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ие задания муниципального этапа олимпиады по физической культуре 2019-2020 учебный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ИМНАС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ушки и юноши 7-11 клас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девушек и юношей проводятся в виде выполнения акробатического упражнения, которое имеет обязательный характер. В случае изменения установленной последовательности элементов упражнение не оценивается,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.</w:t>
      </w:r>
      <w:r>
        <w:rPr>
          <w:rFonts w:cs="Times New Roman" w:ascii="Times New Roman" w:hAnsi="Times New Roman"/>
          <w:sz w:val="28"/>
          <w:szCs w:val="28"/>
        </w:rPr>
        <w:t xml:space="preserve"> Если участник не сумел выполнить какой-либо элемент, оценка снижается на указанную в программе его стоимость. 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(«держать»)  </w:t>
      </w:r>
      <w:r>
        <w:rPr>
          <w:rFonts w:cs="Times New Roman" w:ascii="Times New Roman" w:hAnsi="Times New Roman"/>
          <w:b/>
          <w:sz w:val="28"/>
          <w:szCs w:val="28"/>
        </w:rPr>
        <w:t>2 секунды</w:t>
      </w:r>
      <w:r>
        <w:rPr>
          <w:rFonts w:cs="Times New Roman" w:ascii="Times New Roman" w:hAnsi="Times New Roman"/>
          <w:sz w:val="28"/>
          <w:szCs w:val="28"/>
        </w:rPr>
        <w:t xml:space="preserve">. Общая стоимость всех выполненных элементов составляет максимально возможную оценку за трудность упражнения, равную </w:t>
      </w:r>
      <w:r>
        <w:rPr>
          <w:rFonts w:cs="Times New Roman" w:ascii="Times New Roman" w:hAnsi="Times New Roman"/>
          <w:b/>
          <w:sz w:val="28"/>
          <w:szCs w:val="28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ам</w:t>
      </w:r>
      <w:r>
        <w:rPr>
          <w:rFonts w:cs="Times New Roman" w:ascii="Times New Roman" w:hAnsi="Times New Roman"/>
          <w:sz w:val="28"/>
          <w:szCs w:val="28"/>
        </w:rPr>
        <w:t xml:space="preserve">. Если участник не сумел полностью выполнить упражнение, и трудность выполненной части оказалась менее </w:t>
      </w:r>
      <w:r>
        <w:rPr>
          <w:rFonts w:cs="Times New Roman" w:ascii="Times New Roman" w:hAnsi="Times New Roman"/>
          <w:b/>
          <w:sz w:val="28"/>
          <w:szCs w:val="28"/>
        </w:rPr>
        <w:t>6,0 баллов</w:t>
      </w:r>
      <w:r>
        <w:rPr>
          <w:rFonts w:cs="Times New Roman" w:ascii="Times New Roman" w:hAnsi="Times New Roman"/>
          <w:sz w:val="28"/>
          <w:szCs w:val="28"/>
        </w:rPr>
        <w:t xml:space="preserve">, упражнение считается не выполненным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УШ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– ос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шагом одной равновесие «ласточка»(держать)-выпрямиться руки вверх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махом одной и толчком другой стойка на руках,(обозначить)-кувырок вперёд</w:t>
      </w:r>
      <w:r>
        <w:rPr>
          <w:rFonts w:cs="Times New Roman" w:ascii="Times New Roman" w:hAnsi="Times New Roman"/>
          <w:b/>
          <w:sz w:val="28"/>
          <w:szCs w:val="28"/>
        </w:rPr>
        <w:t>.(1,0 бал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стать руки вверх и махом одной и толчком другой два переворота в сторону в стойку ноги врозь, руки в стороны.(</w:t>
      </w:r>
      <w:r>
        <w:rPr>
          <w:rFonts w:cs="Times New Roman" w:ascii="Times New Roman" w:hAnsi="Times New Roman"/>
          <w:b/>
          <w:sz w:val="28"/>
          <w:szCs w:val="28"/>
        </w:rPr>
        <w:t>2,0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приставляя правую (левую)  поворот спиной к движению- шагом левой (правой) прыжок со сменой ног «ножницы»-шагом вперёд наскок на две и прыжок вверх ноги врозь правой(левой) «разножка».</w:t>
      </w:r>
      <w:r>
        <w:rPr>
          <w:rFonts w:cs="Times New Roman" w:ascii="Times New Roman" w:hAnsi="Times New Roman"/>
          <w:b/>
          <w:sz w:val="28"/>
          <w:szCs w:val="28"/>
        </w:rPr>
        <w:t>(2,0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шагом левой влево- стойка ноги врозь руки вверх- наклоном назад «мост»(держать»(</w:t>
      </w:r>
      <w:r>
        <w:rPr>
          <w:rFonts w:cs="Times New Roman" w:ascii="Times New Roman" w:hAnsi="Times New Roman"/>
          <w:b/>
          <w:sz w:val="28"/>
          <w:szCs w:val="28"/>
        </w:rPr>
        <w:t>1,0бал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поворот в упор присев-кувырок вперёд в сед согнув ноги -сед углом руки в стороны(держать) (</w:t>
      </w:r>
      <w:r>
        <w:rPr>
          <w:rFonts w:cs="Times New Roman" w:ascii="Times New Roman" w:hAnsi="Times New Roman"/>
          <w:b/>
          <w:sz w:val="28"/>
          <w:szCs w:val="28"/>
        </w:rPr>
        <w:t>1,0 бал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опустить ноги в сед с наклоном вперёд –кувырок назад согнувшись в упор присев </w:t>
      </w:r>
      <w:r>
        <w:rPr>
          <w:rFonts w:cs="Times New Roman" w:ascii="Times New Roman" w:hAnsi="Times New Roman"/>
          <w:b/>
          <w:sz w:val="28"/>
          <w:szCs w:val="28"/>
        </w:rPr>
        <w:t xml:space="preserve">(1,0 балл) </w:t>
      </w:r>
      <w:r>
        <w:rPr>
          <w:rFonts w:cs="Times New Roman" w:ascii="Times New Roman" w:hAnsi="Times New Roman"/>
          <w:sz w:val="28"/>
          <w:szCs w:val="28"/>
        </w:rPr>
        <w:t>- кувырок вперёд и прыжок прогнувшись ноги врозь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НОШ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ос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шагом вперёд равновесие «ласточка» (держ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(1,0 балла) </w:t>
      </w:r>
      <w:r>
        <w:rPr>
          <w:rFonts w:cs="Times New Roman" w:ascii="Times New Roman" w:hAnsi="Times New Roman"/>
          <w:sz w:val="28"/>
          <w:szCs w:val="28"/>
        </w:rPr>
        <w:t>выпрямиться руки вверх шагом вперёд стойка на руках (обозначить) и кувырок вперёд, встать в стойку ноги врозь руки в стороны</w:t>
      </w:r>
      <w:r>
        <w:rPr>
          <w:rFonts w:cs="Times New Roman" w:ascii="Times New Roman" w:hAnsi="Times New Roman"/>
          <w:b/>
          <w:sz w:val="28"/>
          <w:szCs w:val="28"/>
        </w:rPr>
        <w:t>(1,0бал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наклон прогнувшись и силой согнувшись стойка на руках и голове(держать) опуститься в упор лёжа – сед на пятках руки вперёд 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кувырок вперёд и прыжок  с поворотом кругом в стойку руки вверх </w:t>
      </w:r>
      <w:r>
        <w:rPr>
          <w:rFonts w:cs="Times New Roman" w:ascii="Times New Roman" w:hAnsi="Times New Roman"/>
          <w:b/>
          <w:sz w:val="28"/>
          <w:szCs w:val="28"/>
        </w:rPr>
        <w:t>(0,5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махом одной толчком другой два переворота в сторону в стойку ноги врозь руки в стороны- поворотом направо (налево)упор присев </w:t>
      </w:r>
      <w:r>
        <w:rPr>
          <w:rFonts w:cs="Times New Roman" w:ascii="Times New Roman" w:hAnsi="Times New Roman"/>
          <w:b/>
          <w:sz w:val="28"/>
          <w:szCs w:val="28"/>
        </w:rPr>
        <w:t>(2,0 балл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 кувырок назад через стойку на руках- опуститься в упор стоя согнувшись- выпрямиться в стойку руки в стороны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 1-2 шага разбега и толчком двумя прыжок вверх в группировке в темп кувырок вперёд 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прыжок с поворотом на 360°</w:t>
      </w:r>
      <w:r>
        <w:rPr>
          <w:rFonts w:cs="Times New Roman" w:ascii="Times New Roman" w:hAnsi="Times New Roman"/>
          <w:b/>
          <w:sz w:val="28"/>
          <w:szCs w:val="28"/>
        </w:rPr>
        <w:t>(1,0бал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вочки  7-8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тоимость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с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 с поворотом  кругом  - упор присев – кувырок назад - кувырок вперёд в присед на левую(правую) правая( левая) вперёд «пистолети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рямляя опорную ногу шагом вперёд, выпад руки в стороны -  поворот плечом назад в стойку руки вверх – шагом левой(правой) равновесие  «ласточка»(держа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рямиться руки в стороны -шагом левой (правой) прыжок со сменой согнутых ног «козлик»-шагом вперёд присед руки вперё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ом назад стойка на лопатках с опорой руками о пол( держа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гибаясь лечь на спину «мост» (держать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орот в упор лёжа- упор присе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ок прогнувшись ноги вроз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и 7-8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20"/>
        <w:gridCol w:w="16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тоимость бал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 ст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м левой (правой)прыжок со сменой ног «ножницы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гом вперёд выпад руки в стороны – выпрямляя опорную равновесие «ласточка» (держать) выпрямить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шага разбега и толчком двух ног кувырок вперёд прыжком, в упор присев –кувырок назад и перекатом назад стойка на лопатках с опорой  согнутыми руками за головой(держа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катом вперёд – присед руки вперёд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йка на руках и голове (держа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пустится в упор присев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ок прогнувшись с поворотом круг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ЧНЫЙ БЕ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и девушки 9-11 клас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 заключается в преодолении дистанции 5 × 10 метров с отягощением (набивной мяч 1кг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 сигналу судьи начинает бег без мяча, преодолев первые 10 метров берёт мяч с линии и продолжает движение в обратном направлении, где кладет мяч за линию старта, без мяча преодолевает следующие 10 метров, берёт второй мяч и устремляется к линии старта, где кладет мяч рядом с первым и финиширует без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и девочки 7-8 клас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заключается в преодолении дистанции 3×10 метров. Участник по сигналу судьи начинает бег, преодолев первые 10 метров, выполняет поворот,  обозначив касание десятиметровой линии, любой частью тела, аналогично выполняется поворот у линии старта, затем участник финишир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цениванию практического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 </w:t>
      </w:r>
      <w:r>
        <w:rPr>
          <w:rFonts w:cs="Times New Roman" w:ascii="Times New Roman" w:hAnsi="Times New Roman"/>
          <w:b/>
          <w:sz w:val="28"/>
          <w:szCs w:val="28"/>
        </w:rPr>
        <w:t>9-11 класса</w:t>
      </w:r>
      <w:r>
        <w:rPr>
          <w:rFonts w:cs="Times New Roman" w:ascii="Times New Roman" w:hAnsi="Times New Roman"/>
          <w:sz w:val="28"/>
          <w:szCs w:val="28"/>
        </w:rPr>
        <w:t xml:space="preserve"> бросает мяч за линию старта или устанавливает его до линии, к его результату прибавля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3 секунды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7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 секунды</w:t>
      </w:r>
      <w:r>
        <w:rPr>
          <w:rFonts w:cs="Times New Roman" w:ascii="Times New Roman" w:hAnsi="Times New Roman"/>
          <w:sz w:val="28"/>
          <w:szCs w:val="28"/>
        </w:rPr>
        <w:t xml:space="preserve"> прибавляются, если участник выполнил поворот не коснувшись10 метровой отметки или  линии ст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рганизатор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бязаны обеспечить безопасность финиширования участников.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и юно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ыступления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Участник находится за лицевой линией баскетбольной площадки лицом к мячу №1. По сигналу судьи участник берет мяч №1, выполняет ведение правой рукой к стойке №1, обводит ее с правой стороны правой рукой, переводит мяч в левую руку и выполняет ведение к стойке №2, обводит ее с левой стороны дальней рукой от стойки и далее последовательно обводит стойки №3 и №4. Продолжает ведение мяча и выполняет бросок по кольцу со средней дистанции. После того как участник выполнил бросок, он перемещается к мячу №2, берет мяч и кратчайшим путем ведет его левой рукой к баскетбольному щиту и выполняет бросок по кольцу левой рукой, используя двушажную технику. Далее участник движется на линию штрафного броска, берет мяч №3 и выполняет ведение мяча к стойке №5, обводит ее с правой (или левой) стороны правой (левой) рукой, переводит мяч в левую (правую) руку и выполняет ведение к стойке №6, обводит ее с левой (правой) стороны дальней рукой от стойки и далее последовательно обводит стойки №7, №8 и №9. Обведя стойку №9, участник выполняет остановку на линии штрафного броска и выполняет штрафные броски, последовательно мячами №3 и №4. После выполнения штрафного броска мячом №4, участник движется к мячу №5.  Берет мяч №5, выполняет ведение левой рукой к стойке №10, обводит ее с левой стороны левой рукой, переводит мяч в правую руку и выполняет ведение к стойке №11, обводит ее с правой стороны дальней рукой от стойки и далее последовательно обводит стойки №12 и №13. Продолжает ведение мяча и выполняет бросок по кольцу со средней дистанции. После того как участник выполнил бросок, он перемещается к мячу №6, берет мяч и кратчайшим путем ведет его правой рукой к баскетбольному щиту и выполняет бросок по кольцу правой рукой, используя двушажную технику. После выполнения броска конкурсное испытание считается законченным. Остановка секундомера осуществляется в момент касания мяча площадки. Время, затраченное участником на выполнение упражнения, определяется с точностью до 0,01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249555</wp:posOffset>
            </wp:positionV>
            <wp:extent cx="5819140" cy="9271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Баскетбол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7-8 класс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оши, Девушки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курсное испытание заключается в выполнении участниками технико-тактических действий игры в баскетбол. Набор технико-тактических действий для каждой возрастной и половой группы участников, а также оценка выполнения задания определяется организаторами в соответствии с примеро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находится на линии штрафного броска. По сигналу конкурсант первым мячом выполняет штрафной бросок. Затем разворачивается и выполняет бег к противоположной штрафной линии приставными шагами правым боком до центра площадки, после центра - левым боком. Выполняет штрафной бросок вторым мячом и бежит к третьему мячу. Участник берет мяч и правой рукой ведет мяч к фишке-ориентиру № 1, левой рукой ведет мяч к фишке-ориентиру № 2, правой рукой ведет мяч к фишке-ориентиру № 3, таким образом, ведение осуществляется дальней рукой от фишки-ориентира. После прохождения фишки-ориентира № 3 ведет мяч к щиту и выполняет бросок в корзину после двух шагов из-под щита. Подбирает мяч, разворачивается и обводит дальней рукой от фишек-ориентиров №№ 4,5,6 (правой рукой ведет мяч к фишке-ориентиру № 4, левой рукой ведет мяч к фишке-ориентиру № 5, правой рукой ведет мяч к фишке-ориентиру № 6) далее ведет мяч к другому щиту и выполняет бросок в корзину после двух шагов из-под щит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продолжает упражнение или уходит с площадки, не выполнив дополнительные попытки, то к его времени выполнения задания прибавляется по 10 сек за каждый не совершенный бросок. Если участник из 3 бросков не попал ни разу в кольцо, он наказывается штрафом - 5 секунд. За каждый неточный штрафной бросок добавляется по 5 секунд. Если конкурсант заступил за линию штрафного броска -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7:00Z</dcterms:created>
  <dc:creator>teacher</dc:creator>
  <dc:description/>
  <dc:language>en-US</dc:language>
  <cp:lastModifiedBy>Пользователь</cp:lastModifiedBy>
  <dcterms:modified xsi:type="dcterms:W3CDTF">2019-12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31</vt:lpwstr>
  </property>
  <property fmtid="{D5CDD505-2E9C-101B-9397-08002B2CF9AE}" pid="3" name="_dlc_DocIdItemGuid">
    <vt:lpwstr>8e7c8aff-40f7-4eee-bef6-0221c6c9e362</vt:lpwstr>
  </property>
  <property fmtid="{D5CDD505-2E9C-101B-9397-08002B2CF9AE}" pid="4" name="_dlc_DocIdUrl">
    <vt:lpwstr>http://edu-sps.koiro.local/Mega/mrono/metod/_layouts/15/DocIdRedir.aspx?ID=S4PQ372FCS27-143478885-331, S4PQ372FCS27-143478885-331</vt:lpwstr>
  </property>
</Properties>
</file>