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«ОБЖ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еоретического тура муниципального этапа всероссийской олимпиады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таршая возрастная группа (10 - 11 клас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Вы находитесь на экзамене. </w:t>
      </w:r>
      <w:r>
        <w:rPr>
          <w:rFonts w:eastAsia="Times New Roman" w:cs="Times New Roman" w:ascii="Times New Roman" w:hAnsi="Times New Roman"/>
          <w:sz w:val="28"/>
          <w:szCs w:val="28"/>
          <w:u w:val="wave" w:color="FF0000"/>
        </w:rPr>
        <w:t xml:space="preserve">Внезапно ваша одноклассница потеряла сознание, у нее бледное лицо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ерите из предложенных действий необходимые для оказания первой помощи в данном случае, поставьте их в правильной последовательности и впишите их в сх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ить обстоятельства, предшествующие потери с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едиться в наличии пульса на сонной артерии и реакции зрачка на с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нести к носу ватку с нашатырным спир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тупить к сердечно-легочной реани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тегнуть воротник одеж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ь ок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ожить на спину и подложить под голову сверток из одеж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нуть ноги в колен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рнуть пострадавшую на б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ить наличие пульса на запястье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65225</wp:posOffset>
                </wp:positionH>
                <wp:positionV relativeFrom="paragraph">
                  <wp:posOffset>5715</wp:posOffset>
                </wp:positionV>
                <wp:extent cx="6137275" cy="2562225"/>
                <wp:effectExtent l="10160" t="10160" r="9525" b="10160"/>
                <wp:wrapNone/>
                <wp:docPr id="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2562120"/>
                          <a:chOff x="0" y="0"/>
                          <a:chExt cx="6137280" cy="25621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124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2880"/>
                            <a:ext cx="6124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6124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38360"/>
                            <a:ext cx="6124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71880"/>
                            <a:ext cx="6124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90600"/>
                            <a:ext cx="361800" cy="1522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952560"/>
                            <a:ext cx="361800" cy="1522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495440"/>
                            <a:ext cx="361800" cy="1522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028960"/>
                            <a:ext cx="361800" cy="1522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91.75pt;margin-top:0.45pt;width:483.25pt;height:201.8pt" coordorigin="1835,9" coordsize="9665,4036">
                <v:roundrect id="shape_0" ID="Скругленный прямоугольник 26" fillcolor="white" stroked="t" o:allowincell="f" style="position:absolute;left:1855;top:9;width:964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27" fillcolor="white" stroked="t" o:allowincell="f" style="position:absolute;left:1855;top:864;width:964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86" fillcolor="white" stroked="t" o:allowincell="f" style="position:absolute;left:1835;top:1729;width:964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87" fillcolor="white" stroked="t" o:allowincell="f" style="position:absolute;left:1855;top:2589;width:964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88" fillcolor="white" stroked="t" o:allowincell="f" style="position:absolute;left:1855;top:3429;width:964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89" fillcolor="#5b9bd5" stroked="t" o:allowincell="f" style="position:absolute;left:6205;top:624;width:569;height:239;mso-wrap-style:none;v-text-anchor:middle;mso-position-horizontal-relative:page" type="_x0000_t67">
                  <v:fill o:detectmouseclick="t" type="solid" color2="#a4642a"/>
                  <v:stroke color="#1f4e79" weight="12600" joinstyle="miter" endcap="flat"/>
                  <w10:wrap type="none"/>
                </v:shape>
                <v:shape id="shape_0" ID="Стрелка вниз 90" fillcolor="#5b9bd5" stroked="t" o:allowincell="f" style="position:absolute;left:6265;top:1509;width:569;height:239;mso-wrap-style:none;v-text-anchor:middle;mso-position-horizontal-relative:page" type="_x0000_t67">
                  <v:fill o:detectmouseclick="t" type="solid" color2="#a4642a"/>
                  <v:stroke color="#1f4e79" weight="12600" joinstyle="miter" endcap="flat"/>
                  <w10:wrap type="none"/>
                </v:shape>
                <v:shape id="shape_0" ID="Стрелка вниз 91" fillcolor="#5b9bd5" stroked="t" o:allowincell="f" style="position:absolute;left:6265;top:2364;width:569;height:239;mso-wrap-style:none;v-text-anchor:middle;mso-position-horizontal-relative:page" type="_x0000_t67">
                  <v:fill o:detectmouseclick="t" type="solid" color2="#a4642a"/>
                  <v:stroke color="#1f4e79" weight="12600" joinstyle="miter" endcap="flat"/>
                  <w10:wrap type="none"/>
                </v:shape>
                <v:shape id="shape_0" ID="Стрелка вниз 92" fillcolor="#5b9bd5" stroked="t" o:allowincell="f" style="position:absolute;left:6265;top:3204;width:569;height:239;mso-wrap-style:none;v-text-anchor:middle;mso-position-horizontal-relative:page" type="_x0000_t67">
                  <v:fill o:detectmouseclick="t" type="solid" color2="#a4642a"/>
                  <v:stroke color="#1f4e79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фокусе внимания экстремистских и террористических организаций оказалась молодёжь. При вовлечении самым активным образом используются деструктивные психотехники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знаки, позволяющие предположить, что в отношении человека ведется деструктивное психологическое воздействие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а туриста зимой по-разному преодолели реку, покрытую льдом толщиной 6 см. Первый, спустился на лыжах с крутого берега, подъехал к тому месту, где река делает поворот (там удобнее передвигаться по льду и много снега) и, отталкиваясь палками, переправился на противоположный берег. Второй турист, приблизился к замерзшей реке, снял рюкзак с одного плеча, расстегнул лыжные крепления, взял палки в одну руку и тоже переправился на другой берег. </w:t>
      </w:r>
    </w:p>
    <w:p>
      <w:pPr>
        <w:pStyle w:val="Normal"/>
        <w:widowControl w:val="false"/>
        <w:spacing w:lineRule="auto" w:line="240" w:before="0" w:after="0"/>
        <w:ind w:right="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снуйте, кто из туристов поступил правильно при преодолении опасного участка реки на лыжах и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Дни воинской славы России (Дни славы русского оружия) установлены и отмечаются в ознаменование побед российских войск, которые сыграли решающую роль в истории России. Победы в битвах и сражениях неразрывно связаны с именами величайших полководцев нашей Родины. Укажите все правильные соответствия между именами полководцев и названиями битв и сражений соединив их стрелкам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ководц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твы и сра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184150</wp:posOffset>
                </wp:positionV>
                <wp:extent cx="2676525" cy="381000"/>
                <wp:effectExtent l="6985" t="6350" r="6350" b="6985"/>
                <wp:wrapNone/>
                <wp:docPr id="2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ятие крепости Измаи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267.25pt;margin-top:14.5pt;width:210.7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ятие крепости Измаил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</wp:posOffset>
                </wp:positionH>
                <wp:positionV relativeFrom="paragraph">
                  <wp:posOffset>183515</wp:posOffset>
                </wp:positionV>
                <wp:extent cx="2305050" cy="352425"/>
                <wp:effectExtent l="6350" t="6985" r="7620" b="6350"/>
                <wp:wrapNone/>
                <wp:docPr id="3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.Г. Орл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white" stroked="t" o:allowincell="f" style="position:absolute;margin-left:21.15pt;margin-top:14.45pt;width:181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.Г. Орлов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715</wp:posOffset>
                </wp:positionH>
                <wp:positionV relativeFrom="paragraph">
                  <wp:posOffset>138430</wp:posOffset>
                </wp:positionV>
                <wp:extent cx="2684145" cy="361950"/>
                <wp:effectExtent l="6985" t="6350" r="6350" b="6985"/>
                <wp:wrapNone/>
                <wp:docPr id="4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есменское сраж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270.45pt;margin-top:10.9pt;width:211.3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есменское сражение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53975</wp:posOffset>
                </wp:positionV>
                <wp:extent cx="2305050" cy="381000"/>
                <wp:effectExtent l="6350" t="6350" r="7620" b="6985"/>
                <wp:wrapNone/>
                <wp:docPr id="5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.И. Кутуз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white" stroked="t" o:allowincell="f" style="position:absolute;margin-left:21.25pt;margin-top:4.25pt;width:181.4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.И. Кутузов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340</wp:posOffset>
                </wp:positionH>
                <wp:positionV relativeFrom="paragraph">
                  <wp:posOffset>77470</wp:posOffset>
                </wp:positionV>
                <wp:extent cx="2619375" cy="409575"/>
                <wp:effectExtent l="6985" t="6985" r="6350" b="6985"/>
                <wp:wrapNone/>
                <wp:docPr id="6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ажение у мыса Сино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274.2pt;margin-top:6.1pt;width:206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ажение у мыса Синоп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75565</wp:posOffset>
                </wp:positionV>
                <wp:extent cx="2305050" cy="352425"/>
                <wp:effectExtent l="6350" t="6985" r="7620" b="6350"/>
                <wp:wrapNone/>
                <wp:docPr id="7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.В. Сувор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white" stroked="t" o:allowincell="f" style="position:absolute;margin-left:20.9pt;margin-top:5.95pt;width:181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.В. Суворов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105</wp:posOffset>
                </wp:positionH>
                <wp:positionV relativeFrom="paragraph">
                  <wp:posOffset>121920</wp:posOffset>
                </wp:positionV>
                <wp:extent cx="2609850" cy="390525"/>
                <wp:effectExtent l="6350" t="6985" r="6985" b="6350"/>
                <wp:wrapNone/>
                <wp:docPr id="8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ажение у мыса Тенд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white" stroked="t" o:allowincell="f" style="position:absolute;margin-left:276.15pt;margin-top:9.6pt;width:205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ажение у мыса Тендр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149225</wp:posOffset>
                </wp:positionV>
                <wp:extent cx="2333625" cy="352425"/>
                <wp:effectExtent l="6985" t="6985" r="6350" b="6350"/>
                <wp:wrapNone/>
                <wp:docPr id="9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.С. Нахим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white" stroked="t" o:allowincell="f" style="position:absolute;margin-left:18.7pt;margin-top:11.75pt;width:183.7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.С. Нахимов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131445</wp:posOffset>
                </wp:positionV>
                <wp:extent cx="2600325" cy="333375"/>
                <wp:effectExtent l="6985" t="6985" r="6350" b="6350"/>
                <wp:wrapNone/>
                <wp:docPr id="10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родинское сраж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white" stroked="t" o:allowincell="f" style="position:absolute;margin-left:277.95pt;margin-top:10.35pt;width:204.7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родинское сражение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</wp:posOffset>
                </wp:positionH>
                <wp:positionV relativeFrom="paragraph">
                  <wp:posOffset>132080</wp:posOffset>
                </wp:positionV>
                <wp:extent cx="2324100" cy="381000"/>
                <wp:effectExtent l="6350" t="6350" r="6985" b="6985"/>
                <wp:wrapNone/>
                <wp:docPr id="11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.Ф. Уша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white" stroked="t" o:allowincell="f" style="position:absolute;margin-left:18.5pt;margin-top:10.4pt;width:182.9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.Ф. Ушаков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5. </w:t>
      </w:r>
      <w:r>
        <w:rPr/>
        <w:t>Петличные знаки на военной одежде – знаки различия по функциональному предназначению. Установите соответствие между знаками различия родов войск и их названиями. Впишите в таблицу ответ ввиде цифры и буквы. Например 1А.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78"/>
        <w:gridCol w:w="422"/>
        <w:gridCol w:w="402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  <w:lang w:eastAsia="ru-RU"/>
              </w:rPr>
              <w:t>Знаки различ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  <w:lang w:eastAsia="ru-RU"/>
              </w:rPr>
              <w:t>Название родов войс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5705" cy="1751330"/>
                  <wp:effectExtent l="0" t="0" r="0" b="0"/>
                  <wp:docPr id="1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</w:tblGrid>
            <w:tr>
              <w:trPr>
                <w:trHeight w:val="315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женерные войск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 Р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5705" cy="1744345"/>
                  <wp:effectExtent l="0" t="0" r="0" b="0"/>
                  <wp:docPr id="1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ильные войска ВС РФ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5705" cy="1744345"/>
                  <wp:effectExtent l="0" t="0" r="0" b="0"/>
                  <wp:docPr id="1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йска РХБЗ ВС РФ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5705" cy="1744345"/>
                  <wp:effectExtent l="0" t="0" r="0" b="0"/>
                  <wp:docPr id="1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йска связи ВС РФ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5705" cy="1744345"/>
                  <wp:effectExtent l="0" t="0" r="0" b="0"/>
                  <wp:docPr id="1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кетные войска стратегического назнач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тве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Максимальное количество баллов за теоретические задания – 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>70 бал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71"/>
        <w:gridCol w:w="2126"/>
        <w:gridCol w:w="19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естовы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Макс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л-во набранных баллов</w:t>
            </w:r>
          </w:p>
        </w:tc>
      </w:tr>
      <w:tr>
        <w:trPr>
          <w:trHeight w:val="45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Отметьте один правильный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отв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>
                <w:trHeight w:val="960" w:hRule="atLeast"/>
              </w:trPr>
              <w:tc>
                <w:tcPr>
                  <w:tcW w:w="43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сновным источником энергии для человека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) жир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бел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витамин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) угле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В соседней квартире происходит драка, слышны крики человека, зовущего на помощь. Как Вы поступ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позвоню (постучу) соседям в дверь и попрошу прекратить шуметь, пригрозив вызвать поли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позвоню знакомым или родителям и расскажу о случившем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позвоню в полицию и расскажу о случившем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ничего не буду дел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Элемент дороги, предназначенный для движения безрельсовых транспортных средств, называе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до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проезж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магист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)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В случае, если велосипедисту необходимо объехать стоящий у тротуара автомобиль, он должен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объехать автомобиль слева, убедившись в безопасности манев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Б) подать рукой сигнал перестроения налево, убедиться в безопасности объезда и только после этого совершить мане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) подать сигнал и совершить объезд препятствия (сигнал дает велосипедисту преимущ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дождаться, когда автомобиль начнет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Что образуется при прорыве плоти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речной бассей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бреш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про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У какого средства защиты органов дыхания лицевая часть выполнена в вид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мас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spacing w:lineRule="exact" w:line="27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ГП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spacing w:lineRule="exact" w:line="27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spacing w:lineRule="exact" w:line="275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ПДФ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spacing w:lineRule="exact" w:line="275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ГП-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Г) Р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Химически опасные объекты строя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на большом расстоянии друг от д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) с учетом розы ветров данной мес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на безопасном расстоянии от рек, водоемов, морского побережья и подземных водоносных сло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с наветренной стороны жил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Как нужно покидать сильно задымленную квартиру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перемещаться ползком или низко пригнувшись к п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быстрым шагом или бег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двигаться в полный рост, накинув на голову влажную тк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двигаться в полный 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Чрезвычайное положение на всей территории Российской Федерации или в её отдельных местностях вводи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становлением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Б) Указом Президента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Постановлением Верховного Суда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Г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становлением Государственной Думы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) Постановлением Совета Федерац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Завладение чужим имуществом путем обмана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р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шен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раб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Создателем Военно-Морского Флота России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А) Пе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адмирал Уш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) адмирал Нах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 каком возрасте призываются мужчины на военную службу в Вооруженные Силы Р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от 16 до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от 18 до 2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от 18 до 3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от 18 до 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Самым многочисленным видом Вооружённых Сил Российской Федерации я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ракетные войска стратегическ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морская пех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воздушно-космические си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сухопутные во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Отметьте все правильные отве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Офицер в звании капитан-лейтенант является начальником для все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мич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Б) сержа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лейтена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Г) прапорщ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Д) старших мат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Укажите признаки коматозного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состоя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наличие реакци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ра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отсутствие реакций 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исходя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2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отсутствие реакци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ра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2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бледный цвет кож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кро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) отсутствие пульса на сон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р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Первичные средства пожаротушения подразделяются на следующие тип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средства пожарной сигн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пожарный инвен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пожарные маш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огнетуш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Пассажирам запрещ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отвлекать водителя от управления транспортным средством во время е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сажать детей на кол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передвигаться по салону вовремя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открывать двери транспортного средства во время е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По длительности проведения эвакуация может бы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А) време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постоя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среднесро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долгосро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) корот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Е) продолжитель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Какие действия необходимо выполнить при радиационной авари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включить радиоприемник, телевизор и прослушать со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отойти от окон, закрыть окна и две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не проводить герметизацию по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приготовить средства защиты органов дых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) провести экстренную йодную профил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Е) сообщить родственникам о том, что вы находитесь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К личному оружию военнослужащих относя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граната ру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гранатомёт станк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В) караб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Г) лопата малая сапёр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 xml:space="preserve">Д) писто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Е) автомат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bidi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бщая оценка результата участника за теоретический тур не должна превышать 100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щий максимальный балл за теоретические задани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щий максимальный балл за тестовые зад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3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3:00Z</dcterms:created>
  <dc:creator>Пользователь</dc:creator>
  <dc:description/>
  <dc:language>en-US</dc:language>
  <cp:lastModifiedBy>Пользователь</cp:lastModifiedBy>
  <dcterms:modified xsi:type="dcterms:W3CDTF">2019-11-2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10</vt:lpwstr>
  </property>
  <property fmtid="{D5CDD505-2E9C-101B-9397-08002B2CF9AE}" pid="3" name="_dlc_DocIdItemGuid">
    <vt:lpwstr>65f0226f-d96d-4761-96ad-60a222102071</vt:lpwstr>
  </property>
  <property fmtid="{D5CDD505-2E9C-101B-9397-08002B2CF9AE}" pid="4" name="_dlc_DocIdUrl">
    <vt:lpwstr>http://edu-sps.koiro.local/Mega/mrono/metod/_layouts/15/DocIdRedir.aspx?ID=S4PQ372FCS27-143478885-310, S4PQ372FCS27-143478885-310</vt:lpwstr>
  </property>
</Properties>
</file>