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по «ОБ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Задания практического тура муниципального этапа всероссийской олимпиады по ОБ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(средняя возрастная группа 9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Оказание первой помощи пострадавш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ая: </w:t>
      </w:r>
      <w:r>
        <w:rPr>
          <w:rFonts w:cs="Times New Roman" w:ascii="Times New Roman" w:hAnsi="Times New Roman"/>
          <w:sz w:val="28"/>
          <w:szCs w:val="28"/>
        </w:rPr>
        <w:t xml:space="preserve">Во время игры в футбол после неудачного приема мяча игрок упал на и почувствовал резкую боль в голени. По внешним признакам у пострадавшего случился закрытый перелом голени правой ноги. 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жите первую помощь пострадавшему.  Наложите шину на поврежденную ногу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Задание выполняется на манекене или статис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. </w:t>
      </w:r>
      <w:r>
        <w:rPr>
          <w:bCs/>
          <w:color w:val="000000"/>
          <w:sz w:val="28"/>
          <w:szCs w:val="28"/>
        </w:rPr>
        <w:t>Раскладка костр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Условия: </w:t>
      </w:r>
      <w:r>
        <w:rPr>
          <w:color w:val="000000"/>
          <w:sz w:val="28"/>
          <w:szCs w:val="28"/>
        </w:rPr>
        <w:t xml:space="preserve">необходимо выложить костер, указанный в карточке с задание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лгоритм выполнения задани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частник берет карточку с задание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бирает необходимые поленья и брёвн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ыкладывает костер, указанный в карточке с заданием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орудование этапа: </w:t>
      </w:r>
      <w:r>
        <w:rPr>
          <w:color w:val="000000"/>
          <w:sz w:val="28"/>
          <w:szCs w:val="28"/>
        </w:rPr>
        <w:t xml:space="preserve">площадка 2×2 м поленья*, брёвна**, карточки с заданиями – названиями костров («шалаш», «колодец», «звездный», «нодья», «камин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задания: юноши – 2 мин., девушки – 2 мин. 30 сек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Default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3. </w:t>
      </w:r>
      <w:r>
        <w:rPr>
          <w:bCs/>
          <w:color w:val="000000"/>
          <w:sz w:val="28"/>
          <w:szCs w:val="28"/>
        </w:rPr>
        <w:t xml:space="preserve">Подача сигнала бедствия (в соответствии с международной кодовой таблицей сигналов бедствия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 w:val="28"/>
          <w:szCs w:val="28"/>
        </w:rPr>
        <w:t xml:space="preserve">ленты белого цвета размером 100 Х 12 см – 10 шт., карточки с задани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е: </w:t>
      </w:r>
      <w:r>
        <w:rPr>
          <w:rFonts w:cs="Times New Roman" w:ascii="Times New Roman" w:hAnsi="Times New Roman"/>
          <w:sz w:val="28"/>
          <w:szCs w:val="28"/>
        </w:rPr>
        <w:t xml:space="preserve">участнику необходимо выложить 2 сигнала бедствия в соответствии с задани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горитм выполнения: </w:t>
      </w:r>
      <w:r>
        <w:rPr>
          <w:rFonts w:cs="Times New Roman" w:ascii="Times New Roman" w:hAnsi="Times New Roman"/>
          <w:sz w:val="28"/>
          <w:szCs w:val="28"/>
        </w:rPr>
        <w:t xml:space="preserve">участник берет карточку с заданием и выкладывает сигналы бедствия, с помощью лен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симальное время выполнения задания: </w:t>
      </w:r>
      <w:r>
        <w:rPr>
          <w:rFonts w:cs="Times New Roman" w:ascii="Times New Roman" w:hAnsi="Times New Roman"/>
          <w:sz w:val="28"/>
          <w:szCs w:val="28"/>
        </w:rPr>
        <w:t xml:space="preserve">2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4. Изготовление «Линя спасательного» (конца Александрова), и спасение пострадавшего на 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ов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комплектовать (соединить) части «Линя спасательного», произвести спасение пострадавшего на 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Линь спасательный» разукомплектованный, мат гимнастический с прикрепленным в центре гимнастическим обручем диаметром не более 90 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раметры: </w:t>
      </w:r>
      <w:r>
        <w:rPr>
          <w:rFonts w:eastAsia="Times New Roman" w:cs="Times New Roman" w:ascii="Times New Roman" w:hAnsi="Times New Roman"/>
          <w:sz w:val="28"/>
          <w:szCs w:val="28"/>
        </w:rPr>
        <w:t>от контрольной линии до центра обруча – 7 ме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лгоритм выполн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рать «Линь спасательный» произвести спасение пострадавшего на воде (допускается не более 2-х попы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bCs/>
          <w:sz w:val="28"/>
          <w:szCs w:val="28"/>
        </w:rPr>
        <w:t>Преодоление зоны техногенной аварии с оказанием помощи пострадавшем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: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аварии произошла утечка сильнодействующего ядовитого вещества и разрыв воздушной линии электропередачи низшего класса напряжений. Зона химического заражения обозначена разметочной лентой и табличками с надписью: «Зона заражения». На земле лежит неизолированный провод, рядом с которым находится пострадавший. Участнику необходимо присоединить к своей шлем-маске противогаза исправную фильтрующе-поглощающую коробку, надеть на себя противогаз, переместиться к пострадавшему, не прикасаясь к проводам и надеть на него противогаз. Выйти из зоны заражения и снять противогаз (без учёта направления ветр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 w:val="28"/>
          <w:szCs w:val="28"/>
        </w:rPr>
        <w:t xml:space="preserve">фильтрующе-поглощающие коробки для противогаза (включая неисправные), противогаз ГП-7, стойки с разметочной лентой, табличка «Зона заражения», провода неизолированные, манекен имитирующий пострадавшего, жерди деревянные, палка лыжная металлическая (другие аналогичные предметы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е снаряжение: </w:t>
      </w:r>
      <w:r>
        <w:rPr>
          <w:rFonts w:cs="Times New Roman" w:ascii="Times New Roman" w:hAnsi="Times New Roman"/>
          <w:sz w:val="28"/>
          <w:szCs w:val="28"/>
        </w:rPr>
        <w:t>шлем-маски к противогазам ГП-5 (ГП-7) (у каждого участни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выполнения зад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оединить к противогазу исправную фильтрующе-поглощающую коробку, выбранную из предложен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деть на себя противога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одолеть зону заражения соблюдая меры безопасности и оказать помощь пострадавшему надев на него противога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йдя из зоны заражения снять противогаз, соблюдая меры предосторо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симальное время выполнения задания: юноши – </w:t>
      </w:r>
      <w:r>
        <w:rPr>
          <w:rFonts w:cs="Times New Roman" w:ascii="Times New Roman" w:hAnsi="Times New Roman"/>
          <w:sz w:val="28"/>
          <w:szCs w:val="28"/>
        </w:rPr>
        <w:t xml:space="preserve">2 мин.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ушки – </w:t>
      </w:r>
      <w:r>
        <w:rPr>
          <w:rFonts w:cs="Times New Roman" w:ascii="Times New Roman" w:hAnsi="Times New Roman"/>
          <w:sz w:val="28"/>
          <w:szCs w:val="28"/>
        </w:rPr>
        <w:t xml:space="preserve">2 мин. 30 с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0:00Z</dcterms:created>
  <dc:creator>Пользователь</dc:creator>
  <dc:description/>
  <dc:language>en-US</dc:language>
  <cp:lastModifiedBy>Пользователь</cp:lastModifiedBy>
  <cp:lastPrinted>2019-11-21T12:34:00Z</cp:lastPrinted>
  <dcterms:modified xsi:type="dcterms:W3CDTF">2019-11-2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309</vt:lpwstr>
  </property>
  <property fmtid="{D5CDD505-2E9C-101B-9397-08002B2CF9AE}" pid="3" name="_dlc_DocIdItemGuid">
    <vt:lpwstr>66b37b21-6ca0-4917-9486-72e531ddef2f</vt:lpwstr>
  </property>
  <property fmtid="{D5CDD505-2E9C-101B-9397-08002B2CF9AE}" pid="4" name="_dlc_DocIdUrl">
    <vt:lpwstr>http://edu-sps.koiro.local/Mega/mrono/metod/_layouts/15/DocIdRedir.aspx?ID=S4PQ372FCS27-143478885-309, S4PQ372FCS27-143478885-309</vt:lpwstr>
  </property>
</Properties>
</file>