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этап Всероссийской олимпиады школьников по обществознан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-2020 учебный год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- 11 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ишите сочинение-эссе на одну из предложенных ниже тем по вашему выбору. Жюри при проверке будет руководствоваться оценкой работы по следующим критер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выбора т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ки зрения автора при раскрытии т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е смысловое единство, согласованность ключевых тезисов и утверждений, непротиворечивость личностных сужд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проблемы на теоретическом уровне, опора на научные теор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бществоведческими знаниями, понятиями кур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между высказываемыми теоретическими положениями и приводимым фактическим материалом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щность человека лучше всего, благороднее и совершеннее всего выражается через его деяния, через его труд и творче</w:t>
        <w:softHyphen/>
        <w:t>ство». (А. Фадеев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до много пережить, чтобы стать человеком». (А. де Сент- Экзюпери)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11"/>
          <w:rFonts w:cs="Times New Roman" w:ascii="Times New Roman" w:hAnsi="Times New Roman"/>
          <w:sz w:val="28"/>
          <w:szCs w:val="28"/>
        </w:rPr>
        <w:t>«Мы научились летать в небе, как птицы. Мы научились плавать в океане, как рыбы. Теперь осталось научиться жить на земле, как люди» (Дж. Б. Шоу)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новидность национальных культур для мира то же, что разновидность нот в музыке». (С. Рамишвил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2"/>
          <w:rFonts w:eastAsia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поведовать мораль легко, обосновать ее трудно». А. Шопенгауэ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2"/>
          <w:rFonts w:eastAsia="Calibri"/>
          <w:color w:val="000000"/>
          <w:sz w:val="28"/>
          <w:szCs w:val="28"/>
          <w:lang w:eastAsia="ru-RU"/>
        </w:rPr>
      </w:pPr>
      <w:r>
        <w:rPr>
          <w:rStyle w:val="2"/>
          <w:rFonts w:eastAsia="Calibri" w:cs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«Человек может обрести себя, прийти к зна</w:t>
        <w:softHyphen/>
        <w:t>нию своей индивидуальности исключитель</w:t>
        <w:softHyphen/>
        <w:t xml:space="preserve">но через посредника — социальную жизнь»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(Э. </w:t>
      </w:r>
      <w:r>
        <w:rPr>
          <w:rStyle w:val="2"/>
          <w:rFonts w:eastAsia="Calibri"/>
          <w:sz w:val="28"/>
          <w:szCs w:val="28"/>
        </w:rPr>
        <w:t>Кассирер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огресс указывает только направление движения, и ему безразлично, что ожи</w:t>
        <w:softHyphen/>
        <w:t>дает в конце этого пути — благо или зло». (Й. Хейзинга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11"/>
          <w:rFonts w:eastAsia="Calibri"/>
          <w:sz w:val="28"/>
          <w:szCs w:val="28"/>
        </w:rPr>
        <w:t>Рядом с деятельностью государства необ</w:t>
        <w:softHyphen/>
        <w:t>ходимо предоставить возможность и широ</w:t>
        <w:softHyphen/>
        <w:t>кий спектр личной свободе. Цель общест</w:t>
        <w:softHyphen/>
        <w:t>венной жизни состоит в гармоническом соглашении обоих элементов, а не в по</w:t>
        <w:softHyphen/>
        <w:t xml:space="preserve">жертвовании одним в пользу другого». </w:t>
      </w:r>
      <w:r>
        <w:rPr>
          <w:rStyle w:val="Style17"/>
          <w:rFonts w:cs="Times New Roman" w:ascii="Times New Roman" w:hAnsi="Times New Roman"/>
          <w:sz w:val="28"/>
          <w:szCs w:val="28"/>
        </w:rPr>
        <w:t>(Б. Чичерин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«Если вы видите цену, то она автоматически ока</w:t>
        <w:softHyphen/>
        <w:t>зывает на вас влияние» (У. Баффетт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«Кто владеет информацией, тот владеет миром» (Н.М. Ротшильд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yle17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4"/>
          <w:rFonts w:eastAsia="Calibri" w:cs="Times New Roman" w:ascii="Times New Roman" w:hAnsi="Times New Roman"/>
          <w:sz w:val="28"/>
          <w:szCs w:val="28"/>
        </w:rPr>
        <w:t>«Правозаконность — одно из величайших достижений либеральной эпохи, послу</w:t>
        <w:softHyphen/>
        <w:t xml:space="preserve">живших не только щитом свободы, но и отлаженным юридическим механизмом ее реализации». (Ф. </w:t>
      </w:r>
      <w:r>
        <w:rPr>
          <w:rStyle w:val="Style17"/>
          <w:rFonts w:cs="Times New Roman" w:ascii="Times New Roman" w:hAnsi="Times New Roman"/>
          <w:sz w:val="28"/>
          <w:szCs w:val="28"/>
        </w:rPr>
        <w:t>Хайек)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rPr>
          <w:rStyle w:val="9"/>
          <w:rFonts w:ascii="Times New Roman" w:hAnsi="Times New Roman" w:eastAsia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sz w:val="28"/>
          <w:szCs w:val="28"/>
        </w:rPr>
        <w:t>«Основой стратификационного строения общества является социальное неравенство» (Г.В. Пушкарева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Style w:val="9"/>
          <w:rFonts w:eastAsia="Calibri" w:cs="Times New Roman" w:ascii="Times New Roman" w:hAnsi="Times New Roman"/>
          <w:sz w:val="28"/>
          <w:szCs w:val="28"/>
        </w:rPr>
        <w:t>«Революции – варварский способ прогресса». Ж. Жоре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Style w:val="9"/>
          <w:rFonts w:eastAsia="Calibri" w:cs="Times New Roman" w:ascii="Times New Roman" w:hAnsi="Times New Roman"/>
          <w:sz w:val="28"/>
          <w:szCs w:val="28"/>
        </w:rPr>
        <w:t xml:space="preserve">«Законы должны для всех иметь одинаковый смысл» Ш. Монтескье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rStyle w:val="9"/>
          <w:rFonts w:ascii="Times New Roman" w:hAnsi="Times New Roman" w:eastAsia="Calibri" w:cs="Times New Roman"/>
          <w:sz w:val="28"/>
          <w:szCs w:val="28"/>
        </w:rPr>
      </w:pPr>
      <w:r>
        <w:rPr>
          <w:rStyle w:val="9"/>
          <w:rFonts w:eastAsia="Calibri" w:cs="Times New Roman" w:ascii="Times New Roman" w:hAnsi="Times New Roman"/>
          <w:sz w:val="28"/>
          <w:szCs w:val="28"/>
        </w:rPr>
        <w:t xml:space="preserve">«Кто, имея возможность предупредить преступление, не делает этого, тот ему способствует». (Сенека)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10" w:hanging="0"/>
        <w:rPr/>
      </w:pPr>
      <w:r>
        <w:rPr>
          <w:rStyle w:val="9"/>
          <w:rFonts w:eastAsia="Calibri" w:cs="Times New Roman" w:ascii="Times New Roman" w:hAnsi="Times New Roman"/>
          <w:sz w:val="28"/>
          <w:szCs w:val="28"/>
        </w:rPr>
        <w:t xml:space="preserve">16. «Налоги – это деньги, взимаемые властью с части общества в интересах целого». С. Джонсон </w:t>
      </w:r>
    </w:p>
    <w:p>
      <w:pPr>
        <w:pStyle w:val="TextBody"/>
        <w:shd w:fill="auto" w:val="clear"/>
        <w:spacing w:lineRule="auto" w:line="360" w:before="0" w:after="0"/>
        <w:ind w:left="570" w:hanging="0"/>
        <w:rPr>
          <w:rStyle w:val="9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70" w:hanging="0"/>
        <w:jc w:val="both"/>
        <w:rPr>
          <w:rStyle w:val="Style17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yle17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+ Полужирный"/>
    <w:basedOn w:val="Style14"/>
    <w:qFormat/>
    <w:rPr>
      <w:rFonts w:ascii="Bookman Old Style" w:hAnsi="Bookman Old Style" w:cs="Bookman Old Style"/>
      <w:b/>
      <w:bCs/>
      <w:spacing w:val="0"/>
      <w:sz w:val="21"/>
      <w:szCs w:val="21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">
    <w:name w:val="Основной текст9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4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">
    <w:name w:val="Основной текст11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540" w:after="0"/>
      <w:ind w:hanging="620"/>
      <w:jc w:val="both"/>
    </w:pPr>
    <w:rPr>
      <w:rFonts w:ascii="Century Schoolbook" w:hAnsi="Century Schoolbook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8:00Z</dcterms:created>
  <dc:creator>Галина Шереметова</dc:creator>
  <dc:description/>
  <dc:language>en-US</dc:language>
  <cp:lastModifiedBy>Пользователь</cp:lastModifiedBy>
  <dcterms:modified xsi:type="dcterms:W3CDTF">2019-12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314</vt:lpwstr>
  </property>
  <property fmtid="{D5CDD505-2E9C-101B-9397-08002B2CF9AE}" pid="3" name="_dlc_DocIdItemGuid">
    <vt:lpwstr>c06bd09d-4da7-4e72-ad0a-f42140a2ca45</vt:lpwstr>
  </property>
  <property fmtid="{D5CDD505-2E9C-101B-9397-08002B2CF9AE}" pid="4" name="_dlc_DocIdUrl">
    <vt:lpwstr>http://edu-sps.koiro.local/Mega/mrono/metod/_layouts/15/DocIdRedir.aspx?ID=S4PQ372FCS27-143478885-314, S4PQ372FCS27-143478885-314</vt:lpwstr>
  </property>
</Properties>
</file>