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ОБЩЕСТВОЗНАНИЮ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ЦИПАЛЬНЫЙ ЭТАП 2019/2020 учебный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берите все правильные ответы. Запишите их в таблицу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75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</w:t>
        <w:softHyphen/>
        <w:t>бе</w:t>
        <w:softHyphen/>
        <w:t>ри</w:t>
        <w:softHyphen/>
        <w:t>те среди пред</w:t>
        <w:softHyphen/>
        <w:t>ло</w:t>
        <w:softHyphen/>
        <w:t>жен</w:t>
        <w:softHyphen/>
        <w:t>но</w:t>
        <w:softHyphen/>
        <w:t>го со</w:t>
        <w:softHyphen/>
        <w:t>ци</w:t>
        <w:softHyphen/>
        <w:t>аль</w:t>
        <w:softHyphen/>
        <w:t>ные факты, со</w:t>
        <w:softHyphen/>
        <w:t>дер</w:t>
        <w:softHyphen/>
        <w:t>жа</w:t>
        <w:softHyphen/>
        <w:t>щие про</w:t>
        <w:softHyphen/>
        <w:t>яв</w:t>
        <w:softHyphen/>
        <w:t>ле</w:t>
        <w:softHyphen/>
        <w:t>ние важ</w:t>
        <w:softHyphen/>
        <w:t>ней</w:t>
        <w:softHyphen/>
        <w:t>ших со</w:t>
        <w:softHyphen/>
        <w:t>ци</w:t>
        <w:softHyphen/>
        <w:t>аль</w:t>
        <w:softHyphen/>
        <w:t>ных по</w:t>
        <w:softHyphen/>
        <w:t>треб</w:t>
        <w:softHyphen/>
        <w:t>но</w:t>
        <w:softHyphen/>
        <w:t>стей лич</w:t>
        <w:softHyphen/>
        <w:t>но</w:t>
        <w:softHyphen/>
        <w:t>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тру</w:t>
        <w:softHyphen/>
        <w:t>до</w:t>
        <w:softHyphen/>
        <w:t>вом кол</w:t>
        <w:softHyphen/>
        <w:t>лек</w:t>
        <w:softHyphen/>
        <w:t>ти</w:t>
        <w:softHyphen/>
        <w:t>ве, куда при</w:t>
        <w:softHyphen/>
        <w:t>ш</w:t>
        <w:softHyphen/>
        <w:t>ла вы</w:t>
        <w:softHyphen/>
        <w:t>пуск</w:t>
        <w:softHyphen/>
        <w:t>ни</w:t>
        <w:softHyphen/>
        <w:t>ца эко</w:t>
        <w:softHyphen/>
        <w:t>но</w:t>
        <w:softHyphen/>
        <w:t>ми</w:t>
        <w:softHyphen/>
        <w:t>че</w:t>
        <w:softHyphen/>
        <w:t>ско</w:t>
        <w:softHyphen/>
        <w:t>го вуза, сна</w:t>
        <w:softHyphen/>
        <w:t>ча</w:t>
        <w:softHyphen/>
        <w:t>ла ей было не</w:t>
        <w:softHyphen/>
        <w:t>про</w:t>
        <w:softHyphen/>
        <w:t>сто, мно</w:t>
        <w:softHyphen/>
        <w:t>гие во</w:t>
        <w:softHyphen/>
        <w:t>про</w:t>
        <w:softHyphen/>
        <w:t>сы су</w:t>
        <w:softHyphen/>
        <w:t>ще</w:t>
        <w:softHyphen/>
        <w:t>ствен</w:t>
        <w:softHyphen/>
        <w:t>но раз</w:t>
        <w:softHyphen/>
        <w:t>ли</w:t>
        <w:softHyphen/>
        <w:t>ча</w:t>
        <w:softHyphen/>
        <w:t>лись с ву</w:t>
        <w:softHyphen/>
        <w:t>зов</w:t>
        <w:softHyphen/>
        <w:t>ски</w:t>
        <w:softHyphen/>
        <w:t>ми зна</w:t>
        <w:softHyphen/>
        <w:t>ни</w:t>
        <w:softHyphen/>
        <w:t>я</w:t>
        <w:softHyphen/>
        <w:t>ми, но более опыт</w:t>
        <w:softHyphen/>
        <w:t>ные стар</w:t>
        <w:softHyphen/>
        <w:t>шие кол</w:t>
        <w:softHyphen/>
        <w:t>ле</w:t>
        <w:softHyphen/>
        <w:t>ги сво</w:t>
        <w:softHyphen/>
        <w:t>и</w:t>
        <w:softHyphen/>
        <w:t>ми со</w:t>
        <w:softHyphen/>
        <w:t>ве</w:t>
        <w:softHyphen/>
        <w:t>та</w:t>
        <w:softHyphen/>
        <w:t>ми по</w:t>
        <w:softHyphen/>
        <w:t>мог</w:t>
        <w:softHyphen/>
        <w:t>ли ей войти в курс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юноши чрез</w:t>
        <w:softHyphen/>
        <w:t>вы</w:t>
        <w:softHyphen/>
        <w:t>чай</w:t>
        <w:softHyphen/>
        <w:t>но важен его круг об</w:t>
        <w:softHyphen/>
        <w:t>ще</w:t>
        <w:softHyphen/>
        <w:t>ния, дру</w:t>
        <w:softHyphen/>
        <w:t>зья и по</w:t>
        <w:softHyphen/>
        <w:t>дру</w:t>
        <w:softHyphen/>
        <w:t>ги, с ними можно об</w:t>
        <w:softHyphen/>
        <w:t>су</w:t>
        <w:softHyphen/>
        <w:t>дить порой то, что не об</w:t>
        <w:softHyphen/>
        <w:t>су</w:t>
        <w:softHyphen/>
        <w:t>дишь ни с ро</w:t>
        <w:softHyphen/>
        <w:t>ди</w:t>
        <w:softHyphen/>
        <w:t>те</w:t>
        <w:softHyphen/>
        <w:t>ля</w:t>
        <w:softHyphen/>
        <w:t>ми, ни с учи</w:t>
        <w:softHyphen/>
        <w:t>те</w:t>
        <w:softHyphen/>
        <w:t>ля</w:t>
        <w:softHyphen/>
        <w:t>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</w:t>
        <w:softHyphen/>
        <w:t>ло</w:t>
        <w:softHyphen/>
        <w:t>дой че</w:t>
        <w:softHyphen/>
        <w:t>ло</w:t>
        <w:softHyphen/>
        <w:t>век пре</w:t>
        <w:softHyphen/>
        <w:t>успел в ту</w:t>
        <w:softHyphen/>
        <w:t>ри</w:t>
        <w:softHyphen/>
        <w:t>сти</w:t>
        <w:softHyphen/>
        <w:t>че</w:t>
        <w:softHyphen/>
        <w:t>ском биз</w:t>
        <w:softHyphen/>
        <w:t>не</w:t>
        <w:softHyphen/>
        <w:t>се, со</w:t>
        <w:softHyphen/>
        <w:t>здав круп</w:t>
        <w:softHyphen/>
        <w:t>ную ком</w:t>
        <w:softHyphen/>
        <w:t>па</w:t>
        <w:softHyphen/>
        <w:t>нию, спе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ю</w:t>
        <w:softHyphen/>
        <w:t>щу</w:t>
        <w:softHyphen/>
        <w:t>ю</w:t>
        <w:softHyphen/>
        <w:t>ся в об</w:t>
        <w:softHyphen/>
        <w:t>ла</w:t>
        <w:softHyphen/>
        <w:t>сти экс</w:t>
        <w:softHyphen/>
        <w:t>тре</w:t>
        <w:softHyphen/>
        <w:t>маль</w:t>
        <w:softHyphen/>
        <w:t>но</w:t>
        <w:softHyphen/>
        <w:t>го ту</w:t>
        <w:softHyphen/>
        <w:t>риз</w:t>
        <w:softHyphen/>
        <w:t>ма, но те</w:t>
        <w:softHyphen/>
        <w:t>перь его боль</w:t>
        <w:softHyphen/>
        <w:t>ше вол</w:t>
        <w:softHyphen/>
        <w:t>ну</w:t>
        <w:softHyphen/>
        <w:t>ет слава ме</w:t>
        <w:softHyphen/>
        <w:t>це</w:t>
        <w:softHyphen/>
        <w:t>на</w:t>
        <w:softHyphen/>
        <w:t>та, по</w:t>
        <w:softHyphen/>
        <w:t>кро</w:t>
        <w:softHyphen/>
        <w:t>ви</w:t>
        <w:softHyphen/>
        <w:t>те</w:t>
        <w:softHyphen/>
        <w:t>ля мо</w:t>
        <w:softHyphen/>
        <w:t>ло</w:t>
        <w:softHyphen/>
        <w:t>дых да</w:t>
        <w:softHyphen/>
        <w:t>ро</w:t>
        <w:softHyphen/>
        <w:t>ва</w:t>
        <w:softHyphen/>
        <w:t>ний; не</w:t>
        <w:softHyphen/>
        <w:t>дав</w:t>
        <w:softHyphen/>
        <w:t>но им была учре</w:t>
        <w:softHyphen/>
        <w:t>жде</w:t>
        <w:softHyphen/>
        <w:t>на сти</w:t>
        <w:softHyphen/>
        <w:t>пен</w:t>
        <w:softHyphen/>
        <w:t>дия для мо</w:t>
        <w:softHyphen/>
        <w:t>ло</w:t>
        <w:softHyphen/>
        <w:t>дых учё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ж</w:t>
        <w:softHyphen/>
        <w:t>дую по</w:t>
        <w:softHyphen/>
        <w:t>след</w:t>
        <w:softHyphen/>
        <w:t>нюю суб</w:t>
        <w:softHyphen/>
        <w:t>бо</w:t>
        <w:softHyphen/>
        <w:t>ту ме</w:t>
        <w:softHyphen/>
        <w:t>ся</w:t>
        <w:softHyphen/>
        <w:t>ца про</w:t>
        <w:softHyphen/>
        <w:t>фес</w:t>
        <w:softHyphen/>
        <w:t>сор по</w:t>
        <w:softHyphen/>
        <w:t>свя</w:t>
        <w:softHyphen/>
        <w:t>ща</w:t>
        <w:softHyphen/>
        <w:t>ет по</w:t>
        <w:softHyphen/>
        <w:t>хо</w:t>
        <w:softHyphen/>
        <w:t>ду в кон</w:t>
        <w:softHyphen/>
        <w:t>сер</w:t>
        <w:softHyphen/>
        <w:t>ва</w:t>
        <w:softHyphen/>
        <w:t>то</w:t>
        <w:softHyphen/>
        <w:t>рию на кон</w:t>
        <w:softHyphen/>
        <w:t>цер</w:t>
        <w:softHyphen/>
        <w:t>ты ка</w:t>
        <w:softHyphen/>
        <w:t>мер</w:t>
        <w:softHyphen/>
        <w:t>ной му</w:t>
        <w:softHyphen/>
        <w:t>зы</w:t>
        <w:softHyphen/>
        <w:t>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аж</w:t>
        <w:softHyphen/>
        <w:t>дый че</w:t>
        <w:softHyphen/>
        <w:t>ло</w:t>
        <w:softHyphen/>
        <w:t>век нуж</w:t>
        <w:softHyphen/>
        <w:t>да</w:t>
        <w:softHyphen/>
        <w:t>ет</w:t>
        <w:softHyphen/>
        <w:t>ся в под</w:t>
        <w:softHyphen/>
        <w:t>дер</w:t>
        <w:softHyphen/>
        <w:t>жа</w:t>
        <w:softHyphen/>
        <w:t>нии теп</w:t>
        <w:softHyphen/>
        <w:t>ло</w:t>
        <w:softHyphen/>
        <w:t>во</w:t>
        <w:softHyphen/>
        <w:t>го ба</w:t>
        <w:softHyphen/>
        <w:t>лан</w:t>
        <w:softHyphen/>
        <w:t>са тела, по</w:t>
        <w:softHyphen/>
        <w:t>это</w:t>
        <w:softHyphen/>
        <w:t>му зимой мы на</w:t>
        <w:softHyphen/>
        <w:t>де</w:t>
        <w:softHyphen/>
        <w:t>ва</w:t>
        <w:softHyphen/>
        <w:t>ем ва</w:t>
        <w:softHyphen/>
        <w:t>реж</w:t>
        <w:softHyphen/>
        <w:t>ки, тёплые са</w:t>
        <w:softHyphen/>
        <w:t>по</w:t>
        <w:softHyphen/>
        <w:t>ги и курт</w:t>
        <w:softHyphen/>
        <w:t>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борьбы с инфляцией Центральному банку следу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тить государственные ценные бума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норму банковского резер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учетную став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авку рефинанс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упить государственные ценные бумаги у частных лиц 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b/>
          <w:sz w:val="24"/>
          <w:szCs w:val="24"/>
          <w:lang w:eastAsia="ru-RU"/>
        </w:rPr>
        <w:t>Найдите в приведенном ниже списке примеры, иллюстрирующие применение неформальных позитивных санкций, и запишите цифры, под которыми они указаны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а) Учителю школы была присвоена высшая квалификационная катего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б) Одноклассники похвалили Р. за подготовку музыкального веч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в) В. получил первую премию на конкурсе молодых исполн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г) Л. получил степень кандидата медицинских на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д) Выступление танцевальной группы на юбилее школы сопровождалось бурными аплодисмен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е) Известный врач был награжден орденом «За заслуги перед Отечеств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rPr/>
      </w:pPr>
      <w:r>
        <w:rPr>
          <w:b/>
          <w:bCs/>
        </w:rPr>
        <w:t>1.4.</w:t>
      </w:r>
      <w:r>
        <w:rPr>
          <w:b/>
          <w:bCs/>
          <w:color w:val="FF0000"/>
        </w:rPr>
        <w:t xml:space="preserve"> </w:t>
      </w:r>
      <w:r>
        <w:rPr>
          <w:rFonts w:eastAsia="Times New Roman"/>
          <w:b/>
          <w:lang w:eastAsia="ru-RU"/>
        </w:rPr>
        <w:t xml:space="preserve">Характеристики </w:t>
      </w:r>
      <w:r>
        <w:rPr>
          <w:rFonts w:eastAsia="Times New Roman"/>
          <w:b/>
          <w:bCs/>
          <w:lang w:eastAsia="ru-RU"/>
        </w:rPr>
        <w:t>чувственного этапа позна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общение существенных свойств предметов в понят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ражение в сознании отдельных внешних свойств предметов при контакте с ни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)формулирование выводов и умозаключений о предм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ирование в сознании целостного внешнего образа предмета без непосредственного контакта с предме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утверждение или отрицание определенных положений о предм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восприятие целостной картины предмета, процесса, явления, непосредственно воздействующих на органы чув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свидетельствует о глобализации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ступление страны во Всемирную торговую организ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естернизац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ст интереса населения страны к традиционной куль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еобладание в индустрии развлечений зарубежных фильмов и зарубежной муз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быстрый рост числа пользователей сети 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ост реальных доходов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Сторонники меркантилиз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Монкреть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.Стаффор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.Рикард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.Марк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ерите верные суждения о потребностях и интересах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требности человека проявляются в мотивах его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тересы человека могут определяться его положением в социальной группе и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 духовным потребностям относятся потребности в самоактуализации, самовыражении, творческой само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циальные потребности не могут господствовать над духовными потребност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тересы носят только индивидуальный харак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8. Признаки парламентской республ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 Глава государства является главой исполнительной в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) Правительство формируется партией, победившей на выб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) Федеративная форма государственного устро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) Глава государства не обладает правом роспуска парламента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Члены правительства ответственны перед парламентом за  сво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). Президент избирается путем референ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 Фискальной политикой н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политика распределения рас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политика установления налогов с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политика регулирования экономики с помощью эмиссии банкнот, изменения учетной ставки и нормы обязательных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итика регулирования экономики с помощью изменения государственных расходов и налогооб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eastAsia="Times New Roman" w:cs="Times New Roman,Italic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,Italic" w:ascii="Times New Roman,Italic" w:hAnsi="Times New Roman,Italic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>Ответ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29"/>
        <w:gridCol w:w="1129"/>
        <w:gridCol w:w="1143"/>
        <w:gridCol w:w="1129"/>
        <w:gridCol w:w="1129"/>
        <w:gridCol w:w="1129"/>
        <w:gridCol w:w="1129"/>
        <w:gridCol w:w="111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е верность или ложность утверждения (Да или Нет) и внесите в таблиц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Cs/>
          <w:lang w:eastAsia="ru-RU"/>
        </w:rPr>
        <w:t>1)</w:t>
      </w:r>
      <w:r>
        <w:rPr/>
        <w:t xml:space="preserve"> Диалектика —это наука о диал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ог на добавленную стоимость является прямым на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орьба с девиациями часто перерождается в борьбу с разнообразием чувств, мыслей,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акс Вебер отводил духовным факторам ведущую роль в зарождении капит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Норма «Избиратель – это гражданин Российской Федерации, обладающий активным избирательным правом» является декларативной нормой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зможность прямой или опосредованной проверки на опыте является одной из характеристик научного п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порциональные на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налоги, которы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завис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редней ставки на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NewRomanPSMT;MS Gothic" w:cs="Times New Roman" w:ascii="Times New Roman" w:hAnsi="Times New Roman"/>
          <w:sz w:val="24"/>
          <w:szCs w:val="24"/>
        </w:rPr>
        <w:t>Субъекты  конфедерации обладают правом сецессии</w:t>
      </w:r>
      <w:r>
        <w:rPr>
          <w:rFonts w:eastAsia="TimesNewRomanPSMT;MS Gothic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Культура общества не зависит от социально-экономических условий его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 Существование во вселенной множества обитаемых миров является гипотез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2"/>
        <w:gridCol w:w="1061"/>
        <w:gridCol w:w="1025"/>
        <w:gridCol w:w="1061"/>
        <w:gridCol w:w="1062"/>
        <w:gridCol w:w="1025"/>
        <w:gridCol w:w="951"/>
        <w:gridCol w:w="951"/>
        <w:gridCol w:w="9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формулируйте признак или назовите понятие, общее для данного ряда или объединяющее данный ря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щита и обеспечение устойчивости национальной валюты, право эмиссии, надзор за деятельностью коммерческих банков, установление правил осуществления безналичных денежных платежей, валютное регулир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__________________________________ 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ржинализм, марксизм, меркантилизм, кейнсианство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_____________________________________________________________________________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/>
        <w:textAlignment w:val="baseline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инейность исторического процесса,  необратимость истории, поступательный характер мировой истории, убеждение в существовании единого закона истории, всемирно-исторический характер _______________________________________________________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120"/>
        <w:contextualSpacing/>
        <w:textAlignment w:val="baseline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ниверсализм, плюрализм, индивидуализм, вера в разу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EAF7D3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ормально-определенный характер, систематичность, общеобязательный характер, гарантированность силой государства __________________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, эксперимент, измерение, опрос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284"/>
        <w:jc w:val="both"/>
        <w:textAlignment w:val="baseline"/>
        <w:rPr>
          <w:rFonts w:ascii="Open Sans;Tahoma" w:hAnsi="Open Sans;Tahoma" w:cs="Open Sans;Tahoma"/>
          <w:color w:val="444444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бизм, дадаизм, сюрреализм, экспрессионизм, супрематизм</w:t>
      </w:r>
      <w:r>
        <w:rPr>
          <w:rStyle w:val="Emphasis"/>
          <w:rFonts w:cs="Times New Roman" w:ascii="Times New Roman" w:hAnsi="Times New Roman"/>
          <w:i w:val="false"/>
          <w:color w:val="021000"/>
          <w:sz w:val="24"/>
          <w:szCs w:val="24"/>
        </w:rPr>
        <w:t>.</w:t>
      </w:r>
      <w:r>
        <w:rPr>
          <w:rFonts w:cs="Open Sans;Tahoma" w:ascii="Open Sans;Tahoma" w:hAnsi="Open Sans;Tahoma"/>
          <w:color w:val="444444"/>
          <w:sz w:val="21"/>
          <w:szCs w:val="21"/>
          <w:shd w:fill="FFFFFF" w:val="clear"/>
        </w:rPr>
        <w:t xml:space="preserve"> 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3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читайте текст и найдите в нем ошибочные факты и суждения. Исправьте 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ите ответ следующим образом: </w:t>
      </w:r>
    </w:p>
    <w:p>
      <w:pPr>
        <w:pStyle w:val="Style19"/>
        <w:tabs>
          <w:tab w:val="clear" w:pos="708"/>
          <w:tab w:val="left" w:pos="3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шибка 1: ... Верно 1: … </w:t>
      </w:r>
    </w:p>
    <w:p>
      <w:pPr>
        <w:pStyle w:val="Style19"/>
        <w:tabs>
          <w:tab w:val="clear" w:pos="708"/>
          <w:tab w:val="left" w:pos="33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шибка 2: … Верно 2: … и т.д. </w:t>
      </w:r>
    </w:p>
    <w:p>
      <w:pPr>
        <w:pStyle w:val="Style19"/>
        <w:tabs>
          <w:tab w:val="clear" w:pos="708"/>
          <w:tab w:val="left" w:pos="33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жно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ый ответ предполагает наличие пояснения, примера, а не простое отрицание ошибочного суждени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овременном мире политические партии могут иметь значительные различия не только с точки зрения идеологии. В свое время на это обратил внимание Макс Вебер в работе «Политические партии», где были выделены партии с плоской и непрямой структурой. Значительный интерес для политолога представляет второй тип (непрямая структура), когда партии формируются из кандидатов, баллотирующихся по мажоритарной системе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лассический пример партии с непрямым членством – Консервативная партия Великобритании. Российское законодательство также в значительной степени поощряет создание партий с непрямым член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Соотнесите высказывание и его автора, проставив в незаполненной таблице номер, под которой указан автор, напротив буквы, под которой дано высказывание. Обратите внимание на то, что имен дано больше, чем высказы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Непременным условием действия экономических законов является конкурен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Знание – си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Любить и погибнуть: это сочетание — вечно. Воля к любви означает готовность к смерти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Мне пришлось потеснить знание, чтобы освободить место ве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Arial" w:ascii="Arial" w:hAnsi="Arial"/>
                <w:sz w:val="21"/>
                <w:szCs w:val="21"/>
              </w:rPr>
              <w:t>Я уважаю лишь тех, кто со мной борется, но я не намерен их терп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«Мне не принадлежит ни та заслуга, что я открыл существование классов в современном обществе, ни та, что я открыл их борьбу между собою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одна женщина в наше время не захочет быть премьер-министром, канцлером или министром иностранных дел – это всё слишком мелко. Во всяком случае, я не хотела бы стать премьер-министром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рль де Гол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 Ниц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катерина Вели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цер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 См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. Мар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 К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к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. Дид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аргарет Тэтч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</w:t>
      </w:r>
    </w:p>
    <w:tbl>
      <w:tblPr>
        <w:tblW w:w="411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тологическая задача </w:t>
      </w:r>
    </w:p>
    <w:p>
      <w:pPr>
        <w:pStyle w:val="Style19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але какой политики идёт речь, и что привело к признанию данного провала? Какие политические силы и лидеры (помимо указанных в тексте) отстаивают идеи отказа от этой политики? Какое политическое значение имеют процессы, описанные в тексте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ее десятилетие многие западные страны столкнулись с проблемами в реализации ряда ценностей, присущих западному обществу. Это заставило многих политиков возобновить дискуссии о направлениях и конкретных мерах определённого типа политики. Так, федеральный канцлер Германии Ангела Меркель ещё в 2010 году заявляла: «Наш подход провалился, совершенно провалился… [Но] мы не должны быть страной, которая создает у внешнего мира представление, что здесь не хотят видеть тех, кто не может сразу заговорить по-немецки, или не был воспитан в немецкоязычной среде» 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 США Дональд Трамп в своём Твиттере высказался намного более жёстко и определённо: «Мы не хотим, чтобы то, что творится с мигрантами в Европе, повторилось бы у нас! Преступность в Германии растет как никогда». Общественная дискуссия в отношении этих вопросов и даже требования политики «нулевой терпимости» продолжают нарастать в западных обществах, периодически обостряясь и в связи с резонансными событиям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Решите логическую задачу </w:t>
      </w:r>
    </w:p>
    <w:p>
      <w:pPr>
        <w:pStyle w:val="Default"/>
        <w:rPr/>
      </w:pPr>
      <w:r>
        <w:rPr/>
        <w:t xml:space="preserve">В начале учебного года в (четырехэтажное) общежитие университета заселились Андрей, Борис, Василий и Георгий. Каждый из них учится на одном из четырех курсов (все на разных) и живет на одном из четырех этажей (все на разных). </w:t>
      </w:r>
    </w:p>
    <w:p>
      <w:pPr>
        <w:pStyle w:val="Default"/>
        <w:rPr/>
      </w:pPr>
      <w:r>
        <w:rPr>
          <w:b/>
          <w:bCs/>
        </w:rPr>
        <w:t xml:space="preserve">Определите, кто на каком курсе учится и на каком этаже живет, </w:t>
      </w:r>
      <w:r>
        <w:rPr/>
        <w:t xml:space="preserve">если из-вестно, что: </w:t>
      </w:r>
    </w:p>
    <w:p>
      <w:pPr>
        <w:pStyle w:val="Default"/>
        <w:rPr/>
      </w:pPr>
      <w:r>
        <w:rPr/>
        <w:t xml:space="preserve">1. Андрей живет выше первокурсника, но ниже третьекурсника. </w:t>
      </w:r>
    </w:p>
    <w:p>
      <w:pPr>
        <w:pStyle w:val="Default"/>
        <w:rPr/>
      </w:pPr>
      <w:r>
        <w:rPr/>
        <w:t xml:space="preserve">2. Борис живет на этаж ниже того, кто на курс младше Георгия. </w:t>
      </w:r>
    </w:p>
    <w:p>
      <w:pPr>
        <w:pStyle w:val="Default"/>
        <w:rPr/>
      </w:pPr>
      <w:r>
        <w:rPr/>
        <w:t xml:space="preserve">3. Четверокурсник живет на первом этаже. </w:t>
      </w:r>
    </w:p>
    <w:p>
      <w:pPr>
        <w:pStyle w:val="Defaul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аж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с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C23"/>
        <w:shd w:fill="FFFFFF" w:val="clear"/>
        <w:spacing w:before="0" w:after="0"/>
        <w:ind w:firstLine="708"/>
        <w:rPr/>
      </w:pPr>
      <w:r>
        <w:rPr>
          <w:rStyle w:val="C0"/>
          <w:b/>
          <w:color w:val="000000"/>
        </w:rPr>
        <w:t>8.Экономическая задача</w:t>
      </w:r>
    </w:p>
    <w:p>
      <w:pPr>
        <w:pStyle w:val="C23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аловой национальный продукт в условиях полной занятости составляет 20 млрд. ден.ед. фактический объем ВНП равен 16 млрд. ден.ед. Сумма налогов составляет 10% от величины ВНП. Государственные расходы на товары и услуги равны 1,8 млрд. ден.ед.</w:t>
      </w:r>
    </w:p>
    <w:p>
      <w:pPr>
        <w:pStyle w:val="C23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пределите, сводится ли государственный бюджет с дефицитом или с излишком и установите его размеры.</w:t>
      </w:r>
    </w:p>
    <w:p>
      <w:pPr>
        <w:pStyle w:val="C23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Решение: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9"/>
        <w:spacing w:lineRule="auto" w:line="240" w:before="0" w:after="12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Автор иллюстрированного словаря по обществознанию предложил редактору иллюстрации, наглядно представляющие те или иные понятия, но забыл сделать подписи, определения и примеры употребления этих по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.1.Определите, какое понятие иллюстрирует первую, вторую и третью  группу изоб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.2. Приведите пример употребления данных понятий, составив предложения, включающи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руппа 1.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 INCLUDEPICTURE  "http://ic.pics.livejournal.com/delyagin/9517885/212770/212770_600.jpg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049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 INCLUDEPICTURE  "http://www.kunstkopie.at/kunst/paul_gauguin/ta_matete.jpg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28700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 INCLUDEPICTURE  "http://img-fotki.yandex.ru/get/24/lam-anna.12/0_ea3c_abce597_XL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19200" cy="82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Группа 2.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 INCLUDEPICTURE  "http://cherncity.com/images/stories/news/2013/02/1326271774_u.jpg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5730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 INCLUDEPICTURE  "http://s39.radikal.ru/i084/0811/d2/8ab6ec82188e.jpg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57300" cy="883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 INCLUDEPICTURE  "http://www.newsbeast.gr/files/1/2012/06/27/xorigia3.jpg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47140" cy="1132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Группа 3.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 INCLUDEPICTURE  "http://b5.imgsrc.ru/j/jonka/8186934zNc.jpg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41705" cy="1381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 INCLUDEPICTURE  "http://1.bp.blogspot.com/_Mr1FycX9L4A/S8HrJAH510I/AAAAAAAABYo/5CNW1RELXA8/s1600/bite_size_apples_00.jpg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83920" cy="706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 INCLUDEPICTURE  "http://tub.rutube.ru/thumbs-wide/4b/fa/4bfa534d5f00bb110c9827abfa71b2d2-1.jpg" \* MERGEFORMATINET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56640" cy="64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1. Первая группа иллюстра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1.Вторая группа иллюстра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1.Третья группа иллюстрац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.По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3.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hd w:fill="FFFFFF" w:val="clear"/>
        <w:textAlignment w:val="baseline"/>
        <w:rPr>
          <w:rFonts w:ascii="Open Sans;Tahoma" w:hAnsi="Open Sans;Tahoma" w:eastAsia="Times New Roman" w:cs="Open Sans;Tahoma"/>
          <w:color w:val="444444"/>
          <w:sz w:val="21"/>
          <w:szCs w:val="21"/>
          <w:lang w:eastAsia="ru-RU"/>
        </w:rPr>
      </w:pPr>
      <w:r>
        <w:rPr>
          <w:rFonts w:eastAsia="Times New Roman"/>
          <w:b/>
          <w:lang w:eastAsia="ru-RU"/>
        </w:rPr>
        <w:t>10.</w:t>
      </w:r>
      <w:r>
        <w:rPr>
          <w:rFonts w:eastAsia="Times New Roman" w:cs="Open Sans;Tahoma" w:ascii="Open Sans;Tahoma" w:hAnsi="Open Sans;Tahoma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рочитайте текст и выполните задание.</w:t>
      </w:r>
    </w:p>
    <w:p>
      <w:pPr>
        <w:pStyle w:val="Style21"/>
        <w:shd w:fill="FFFFFF" w:val="clea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тимся к анализу экономической деятельности домохозяйств, которые представляют собой элементарные ячейки общества. Целью их экономической деятельности является поддержание и улучшение собственного существования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этой цели основан на потреблении экономических благ в условиях ограниченных ресурсов. Домохозяйства как экономические субъекты принимают решения о количестве и качестве потребления экономических благ, а также об источниках дохода на их приобретение…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мохозяйства можно рассматривать индивида, если он живет один и ведет домашнее хозяйство, семью, общину… Здесь главный признак – ведение общего хозяйства. В современном обществе основной вид домохозяйства – семья, которая способна производить ресурсы, покупать их, а также выносить на рынок труда основной фактор производства – такой экономический ресурс, как рабочая сила…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е экономические субъекты, участвующие в экономическом круговороте «расходы-доходы», домохозяйства выступают как в роли покупателей, так и в роли продавцов. На рынке факторов производства, например, они являются продавцами (арендодателями), продавая прежде всего способность к труду, а также продавая (предоставляя в аренду) имущество или временно свободные денежные средства. За счет их продажи или предоставления в аренду домохозяйство получает доход, формируя свой потребительский бюджет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дохода обычно составляет заработная плата. Доход домохозяйства распределяют между текущим потреблением и сбережениями. Таким образом, на рынке готовой продукции (товаров народного потребления) домохозяйства выступают в роли покупателей (арендаторов), расходуя свой доход (потребительский бюджет)…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кроэкономике домохозяйства рассматриваются как «потребители», которые приобретают конечную продукцию, а значит, «инвестируют» экономику, национальное производство своим «совокупным доходом». Кроме того, домохозяйства выступают в качестве «сберегателей», то есть лиц, сберегающих денежные средства, временно выводящих их из экономического кругооборота, хранящих эти средства «на черный день», а значит, оказывающие непосредственное влияние на размер финансовых потоков в стране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отметить, что домохозяйства проявляют три основных вида экономической активности: а) предоставляют на рынок факторы производства, б) потребляют часть получаемого дохода (валового национального продукта), приобретая готовую продукцию, и в) сберегают другую часть, выводя деньги из экономического оборота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экономических агентов, производных от домохозяйств, выступают профсоюзы, разнообразные общества потребителей, которые отстаивают экономические и юридические права домохозяйств и часто рассматриваются в экономической теории как монополисты на рынке труда и монопсонисты на рынке готовой продукции.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ишет о двух экономических ролях, в которых выступают домохозяйства. Назовите две эти роли. Приведите примеры для каждой из экономических ролей домохозяйств.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указывает, что домохозяйства оказывают большое влияние на размер финансовых потоков в стране. Приведите два объяснения этого утверждения.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онопсония? Почему домохозяйства и их экономические агенты часто рассматриваются в экономической теории как монопсонисты?</w:t>
      </w:r>
    </w:p>
    <w:p>
      <w:pPr>
        <w:pStyle w:val="Style19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ru-RU" w:eastAsia="ru-RU"/>
        </w:rPr>
      </w:r>
    </w:p>
    <w:sectPr>
      <w:headerReference w:type="default" r:id="rId11"/>
      <w:footerReference w:type="default" r:id="rId12"/>
      <w:type w:val="nextPage"/>
      <w:pgSz w:w="12240" w:h="15840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altName w:val="Italic"/>
    <w:charset w:val="cc"/>
    <w:family w:val="roman"/>
    <w:pitch w:val="default"/>
  </w:font>
  <w:font w:name="Arial Narrow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14">
    <w:name w:val="c14"/>
    <w:basedOn w:val="Style12"/>
    <w:qFormat/>
    <w:rPr/>
  </w:style>
  <w:style w:type="character" w:styleId="C22">
    <w:name w:val="c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5:00Z</dcterms:created>
  <dc:creator>школа 41</dc:creator>
  <dc:description/>
  <dc:language>en-US</dc:language>
  <cp:lastModifiedBy>Пользователь</cp:lastModifiedBy>
  <dcterms:modified xsi:type="dcterms:W3CDTF">2019-12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15</vt:lpwstr>
  </property>
  <property fmtid="{D5CDD505-2E9C-101B-9397-08002B2CF9AE}" pid="3" name="_dlc_DocIdItemGuid">
    <vt:lpwstr>954a6976-10d9-4922-b356-a7ac533eacaf</vt:lpwstr>
  </property>
  <property fmtid="{D5CDD505-2E9C-101B-9397-08002B2CF9AE}" pid="4" name="_dlc_DocIdUrl">
    <vt:lpwstr>http://edu-sps.koiro.local/Mega/mrono/metod/_layouts/15/DocIdRedir.aspx?ID=S4PQ372FCS27-143478885-315, S4PQ372FCS27-143478885-315</vt:lpwstr>
  </property>
</Properties>
</file>