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учащим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оведении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ервое конкурсное задание состоит из восьми тестовых задач. Каждая задача содержит один или более правильных ответов. Ошибочность ответов может заключаться в неправильности или неполноте толкования содержания, объёма или связей экологических пон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Второе конкурсное задание теоретического тура заключается в оценке достоверности предложенных утверждений с письменным обоснованием своего выбора. Вы должны не только выбрать и указать в специально отведённом на бланке месте согласны вы или нет с данным утверждением, но и письменно обосновать свой выбор, опираясь на свои знания и опы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Третье конкурсное задание теоретического тура заключается в выборе единственного правильного варианта ответа из четырёх предложенных с письменным обоснованием, почему выбранный ответ правильны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Для решения тестовых задач используйте такой алгоритм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разборчиво впишите свою фамилию, имя и класс в специальную графу в верхней части бланка с тестовой задач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внимательно прочитайте тестовую задачу, включая все варианты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проанализируйте все ответы и выберите правильный и самый полны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) на черновике напишите всё, что объяснит выбор правильного ответа и отказ от ошибочных вариантов ответа. Например, это может быть определение использованных в задаче понятий, которое включает признаки экологического объекта или явления. Сравнив с определением ошибочные ответы, Вы сможете объяснить свой отказ от ошибочных вариантов в пользу единственно правильного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) соразмерьте объём написанного на черновике текста и место на бланке ответа. Выделите подчёркиванием на черновике то, что следует переписать на бланк. При необходимости сократите написанный Вами текст, вычеркнув несущественные сло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) впишите в специально отведённое на бланке место букву, соответствующую выбранному Вами правильному ответ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) аккуратно и разборчиво перепишите из черновика на бланк, отредактированный Вами текст. Для удобства проверки Вашего обоснования в третьем задании текст желательно разбить желательно на четыре коротких абзаца – по числу проанализированных Вами вариантов ответа. Абзацы следует начинать словами: «</w:t>
      </w:r>
      <w:r>
        <w:rPr>
          <w:i/>
        </w:rPr>
        <w:t xml:space="preserve">ответ </w:t>
      </w:r>
      <w:r>
        <w:rPr/>
        <w:t>«</w:t>
      </w:r>
      <w:r>
        <w:rPr>
          <w:i/>
        </w:rPr>
        <w:t>а</w:t>
      </w:r>
      <w:r>
        <w:rPr/>
        <w:t>»</w:t>
      </w:r>
      <w:r>
        <w:rPr>
          <w:i/>
        </w:rPr>
        <w:t xml:space="preserve"> правильный (или неправильный) потому что</w:t>
      </w:r>
      <w:r>
        <w:rPr/>
        <w:t xml:space="preserve"> [далее следует обоснование]».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На выполнение олимпиадной работы Вам предоставляется 2 часа (120 мин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бота считается выполненной, если Вы вовремя сдаете её членам жюри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Максимальное количество баллов за олимпиадное задание – 27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1"/>
        <w:gridCol w:w="563"/>
        <w:gridCol w:w="564"/>
        <w:gridCol w:w="1782"/>
        <w:gridCol w:w="2585"/>
        <w:gridCol w:w="2277"/>
        <w:gridCol w:w="1843"/>
      </w:tblGrid>
      <w:tr>
        <w:trPr>
          <w:trHeight w:val="279" w:hRule="atLeast"/>
          <w:cantSplit w:val="true"/>
        </w:trPr>
        <w:tc>
          <w:tcPr>
            <w:tcW w:w="27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  <w:t>Ли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12"/>
              </w:rPr>
            </w:pPr>
            <w:r>
              <w:rPr>
                <w:rFonts w:eastAsia="MS Mincho;ＭＳ 明朝"/>
                <w:spacing w:val="72"/>
                <w:sz w:val="28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28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за</w:t>
            </w:r>
          </w:p>
        </w:tc>
        <w:tc>
          <w:tcPr>
            <w:tcW w:w="451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4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96"/>
          <w:sz w:val="14"/>
          <w:szCs w:val="28"/>
        </w:rPr>
      </w:pPr>
      <w:r>
        <w:rPr>
          <w:b/>
          <w:spacing w:val="96"/>
          <w:sz w:val="14"/>
          <w:szCs w:val="28"/>
        </w:rPr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 xml:space="preserve">Муниципальный этап всероссийской олимпиады школьников по экологии </w:t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pacing w:val="96"/>
          <w:sz w:val="18"/>
          <w:szCs w:val="28"/>
        </w:rPr>
      </w:pPr>
      <w:r>
        <w:rPr>
          <w:b/>
          <w:spacing w:val="96"/>
          <w:sz w:val="18"/>
          <w:szCs w:val="28"/>
        </w:rPr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Зада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участник!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Выберите </w:t>
      </w:r>
      <w:r>
        <w:rPr>
          <w:b/>
          <w:sz w:val="28"/>
          <w:szCs w:val="28"/>
          <w:u w:val="single"/>
        </w:rPr>
        <w:t>два правильных ответа</w:t>
      </w:r>
      <w:r>
        <w:rPr>
          <w:b/>
          <w:sz w:val="28"/>
          <w:szCs w:val="28"/>
        </w:rPr>
        <w:t xml:space="preserve"> из всех возможных.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 каждый правильно выбранный ответ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1 задачу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1 – 8 бал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</w:rPr>
        <w:t>1</w:t>
      </w:r>
      <w:r>
        <w:rPr/>
        <w:t xml:space="preserve">  </w:t>
      </w:r>
      <w:r>
        <w:rPr>
          <w:b/>
        </w:rPr>
        <w:t>Совокупность растений, животных, грибов и микроорганизмов, совместно населяющих относительно однородное пространство, называют: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а) экосистемой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б) биосферой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в) биоценозом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г)популяцией.  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>
          <w:b/>
          <w:bCs/>
        </w:rPr>
        <w:t xml:space="preserve">2 </w:t>
      </w:r>
      <w:r>
        <w:rPr>
          <w:b/>
        </w:rPr>
        <w:t>Укажите наиболее полное определение особо охраняемой природной территории, принятое в Российской Федерации:</w:t>
      </w:r>
      <w:r>
        <w:rPr/>
        <w:t xml:space="preserve"> 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а) участок земл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; 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б) участок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которые полностью или частично изъяты решениями органов государственной власти из хозяйственного использования и для которых установлен режим особой охраны; 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в) участок водной поверхности и воздушного пространства над ним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;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>
          <w:b/>
          <w:bCs/>
        </w:rPr>
        <w:t>3   Как называются наземные растения, обитающие в местах с высокой влажностью и избыточной увлажненностью почвы?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а) Гидрофиты.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б) Мезофиты.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в) Гигрофиты.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г) Ксерофиты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contextualSpacing/>
        <w:jc w:val="both"/>
        <w:rPr>
          <w:b/>
          <w:b/>
        </w:rPr>
      </w:pPr>
      <w:r>
        <w:rPr>
          <w:b/>
        </w:rPr>
        <w:t>4   Укажите процесс, наиболее эффективный при утилизации бытовых отходов: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/>
        <w:t xml:space="preserve">а) компостирование; 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/>
        <w:t>б) сжигание;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/>
        <w:t xml:space="preserve">в) использование в качестве топлива; 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/>
        <w:t>г) захоронение в котлованах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/>
        <w:br/>
      </w:r>
      <w:r>
        <w:rPr>
          <w:b/>
        </w:rPr>
        <w:t xml:space="preserve">5  Антропогенное загрязнение поверхностных и подземных вод вызывают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а) смерчи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б) сели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в) сельское хозяйств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г) промышленность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д) землетрясени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е) цунами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C0"/>
        <w:shd w:fill="FFFFFF" w:val="clear"/>
        <w:spacing w:lineRule="auto" w:line="276" w:before="0" w:after="0"/>
        <w:contextualSpacing/>
        <w:jc w:val="both"/>
        <w:rPr/>
      </w:pPr>
      <w:r>
        <w:rPr>
          <w:b/>
        </w:rPr>
        <w:t xml:space="preserve">6 </w:t>
      </w:r>
      <w:r>
        <w:rPr/>
        <w:t xml:space="preserve"> </w:t>
      </w:r>
      <w:r>
        <w:rPr>
          <w:b/>
        </w:rPr>
        <w:t>В большинстве промышленно развитых стран выбросы загрязняющих веществ в атмосферу уменьшились или стабилизировались за счёт того, что в основу планирования природоохранной политики был положен принцип:</w:t>
      </w:r>
      <w:r>
        <w:rPr/>
        <w:t xml:space="preserve"> </w:t>
      </w:r>
    </w:p>
    <w:p>
      <w:pPr>
        <w:pStyle w:val="C0"/>
        <w:shd w:fill="FFFFFF" w:val="clear"/>
        <w:spacing w:lineRule="auto" w:line="276" w:before="0" w:after="0"/>
        <w:contextualSpacing/>
        <w:jc w:val="both"/>
        <w:rPr/>
      </w:pPr>
      <w:r>
        <w:rPr/>
        <w:t>а) «всё связано со всем»;</w:t>
      </w:r>
    </w:p>
    <w:p>
      <w:pPr>
        <w:pStyle w:val="C0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б) «природа знает лучше»;</w:t>
      </w:r>
    </w:p>
    <w:p>
      <w:pPr>
        <w:pStyle w:val="C0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в) «все должно куда-то деваться»;</w:t>
      </w:r>
    </w:p>
    <w:p>
      <w:pPr>
        <w:pStyle w:val="C0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г) «платит тот, кто загрязняет».</w:t>
      </w:r>
    </w:p>
    <w:p>
      <w:pPr>
        <w:pStyle w:val="C0"/>
        <w:shd w:fill="FFFFFF" w:val="clear"/>
        <w:spacing w:lineRule="auto" w:line="276" w:before="0" w:after="0"/>
        <w:contextualSpacing/>
        <w:jc w:val="both"/>
        <w:rPr/>
      </w:pPr>
      <w:r>
        <w:rPr/>
        <w:br/>
      </w:r>
      <w:r>
        <w:rPr>
          <w:b/>
          <w:bCs/>
        </w:rPr>
        <w:t>7   В каких особо охраняемых природных территориях, расположенных в пределах России, обязательно выделяют зоны полного невмешательства: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а) Национальные парки.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б) Заказники.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в) Памятники природы.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г) Заповедники.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д)Парки</w:t>
      </w:r>
    </w:p>
    <w:p>
      <w:pPr>
        <w:pStyle w:val="Style15"/>
        <w:shd w:fill="FFFFFF" w:val="clear"/>
        <w:spacing w:lineRule="auto" w:line="276" w:before="0" w:after="150"/>
        <w:ind w:firstLine="708"/>
        <w:contextualSpacing/>
        <w:jc w:val="both"/>
        <w:rPr/>
      </w:pPr>
      <w:r>
        <w:rPr>
          <w:b/>
        </w:rPr>
        <w:t>выбери ответ:</w:t>
      </w:r>
      <w:r>
        <w:rPr/>
        <w:t xml:space="preserve"> 1)а,б 2) а,г 3) б,в,г 4) а, г, д</w:t>
      </w:r>
    </w:p>
    <w:p>
      <w:pPr>
        <w:pStyle w:val="Style15"/>
        <w:shd w:fill="FFFFFF" w:val="clear"/>
        <w:spacing w:lineRule="auto" w:line="276" w:before="0" w:after="150"/>
        <w:ind w:firstLine="708"/>
        <w:contextualSpacing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>
          <w:b/>
        </w:rPr>
        <w:t xml:space="preserve">8 </w:t>
      </w:r>
      <w:r>
        <w:rPr>
          <w:b/>
          <w:bCs/>
        </w:rPr>
        <w:t>Какая из мер наиболее эффективна при охране редких видов животных и растений: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а) Охрана каждой особи в отдельности.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б) Охрана мест обитания.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в) Охрана мест размножения.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г) Охрана пищевых ресурсов этих видов.</w:t>
      </w:r>
    </w:p>
    <w:p>
      <w:pPr>
        <w:pStyle w:val="Style15"/>
        <w:shd w:fill="FFFFFF" w:val="clear"/>
        <w:spacing w:lineRule="auto" w:line="276" w:before="0" w:after="150"/>
        <w:contextualSpacing/>
        <w:jc w:val="both"/>
        <w:rPr/>
      </w:pPr>
      <w:r>
        <w:rPr/>
        <w:t>д) Выращивание в искусственных условиях.</w:t>
      </w:r>
    </w:p>
    <w:p>
      <w:pPr>
        <w:pStyle w:val="Style15"/>
        <w:shd w:fill="FFFFFF" w:val="clear"/>
        <w:spacing w:lineRule="auto" w:line="276" w:before="0" w:after="150"/>
        <w:ind w:left="720" w:hanging="0"/>
        <w:contextualSpacing/>
        <w:jc w:val="both"/>
        <w:rPr/>
      </w:pPr>
      <w:r>
        <w:rPr>
          <w:b/>
        </w:rPr>
        <w:t>выбери ответ</w:t>
      </w:r>
      <w:r>
        <w:rPr/>
        <w:t>: 1) а,б,г 2) в,г 3)а, б, д 4) б, в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hd w:fill="FFFFFF" w:val="clear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ите верно, или неверно каждое утверждение и письменно обоснуйте выбор своего ответа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правильного ответа - 2 балл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- 1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2 балла.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задание № 2 – 10 балл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12"/>
        <w:gridCol w:w="484"/>
        <w:gridCol w:w="4422"/>
        <w:gridCol w:w="1243"/>
        <w:gridCol w:w="1056"/>
        <w:gridCol w:w="1562"/>
      </w:tblGrid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1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  <w:color w:val="000000"/>
              </w:rPr>
              <w:t>При правильном ведении лесного хозяйства после вырубки леса просеку полностью очищают от хвороста и остатков древесины. Срубленные стволы, временно на лето оставляемые в лесу, полагается очищать от коры.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i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ча 2.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</w:rPr>
              <w:t>Рекреационная зона города необходима для сохранения естественных экосистем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3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гроценозы отличаются упрощённой структурой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4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поведник – это природная территория, полностью выведенная из хозяйственной деятельности человека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1119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12"/>
        <w:gridCol w:w="484"/>
        <w:gridCol w:w="4422"/>
        <w:gridCol w:w="1243"/>
        <w:gridCol w:w="1056"/>
        <w:gridCol w:w="1562"/>
      </w:tblGrid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5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</w:rPr>
              <w:t>Сбор металлолома и макулатуры считается важным природоохранным мероприятием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участни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 из четырёх возможных и письменно обоснуйте выбор только правильного ответа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правильного ответа – 3  балл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- 1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3 балл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3 – 9 баллов</w:t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12"/>
        <w:gridCol w:w="484"/>
        <w:gridCol w:w="4422"/>
        <w:gridCol w:w="1243"/>
        <w:gridCol w:w="1056"/>
        <w:gridCol w:w="1562"/>
      </w:tblGrid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1</w:t>
            </w:r>
          </w:p>
        </w:tc>
      </w:tr>
      <w:tr>
        <w:trPr>
          <w:trHeight w:val="587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firstLine="377"/>
              <w:rPr>
                <w:b/>
                <w:b/>
              </w:rPr>
            </w:pPr>
            <w:r>
              <w:rPr>
                <w:b/>
              </w:rPr>
              <w:t>Лесные пожары – чрезвычайно распространенное явление. Среднегодовая</w:t>
            </w:r>
          </w:p>
          <w:p>
            <w:pPr>
              <w:pStyle w:val="Normal"/>
              <w:ind w:left="360" w:firstLine="377"/>
              <w:rPr>
                <w:b/>
                <w:b/>
              </w:rPr>
            </w:pPr>
            <w:r>
              <w:rPr>
                <w:b/>
              </w:rPr>
              <w:t>площадь лесных пожаров на Земле составляет примерно 1 % лесистой территории. Пожарная опасность тесно связана с составом и структурой леса. Например, летом в лиственных лесах она значительно ниже, чем в хвойных лесах. Это связано с тем, что лиственные леса характеризуются:</w:t>
            </w:r>
          </w:p>
        </w:tc>
      </w:tr>
      <w:tr>
        <w:trPr>
          <w:trHeight w:val="364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firstLine="3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 меньшей густотой подроста и подлеска; 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firstLine="377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  <w:color w:val="000000"/>
              </w:rPr>
              <w:t>большим содержанием в воздухе эфирных масел;</w:t>
            </w:r>
          </w:p>
        </w:tc>
      </w:tr>
      <w:tr>
        <w:trPr>
          <w:trHeight w:val="167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firstLine="377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  <w:color w:val="000000"/>
              </w:rPr>
              <w:t>меньшей посещаемостью туристами, охотниками, грибниками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firstLine="377"/>
              <w:rPr>
                <w:b/>
                <w:b/>
              </w:rPr>
            </w:pPr>
            <w:r>
              <w:rPr>
                <w:b/>
                <w:shd w:fill="FFFFFF" w:val="clear"/>
              </w:rPr>
              <w:t>Г)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000000"/>
              </w:rPr>
              <w:t>большей влажностью воздуха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2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453" w:firstLine="426"/>
              <w:rPr>
                <w:b/>
                <w:b/>
              </w:rPr>
            </w:pPr>
            <w:r>
              <w:rPr>
                <w:b/>
              </w:rPr>
              <w:t>Листья суккулентов – растений засушливых местообитаний, характеризуются: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453" w:firstLine="426"/>
              <w:rPr>
                <w:b/>
                <w:b/>
              </w:rPr>
            </w:pPr>
            <w:r>
              <w:rPr>
                <w:b/>
              </w:rPr>
              <w:t>А) редуцированными устьицами; недифференцированным мезофиллом; отсутствием кутикулы; развитой аэренхимо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453" w:firstLine="426"/>
              <w:rPr>
                <w:b/>
                <w:b/>
              </w:rPr>
            </w:pPr>
            <w:r>
              <w:rPr>
                <w:b/>
              </w:rPr>
              <w:t>Б) частым рассечением, отсутствием механической ткани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453" w:firstLine="426"/>
              <w:rPr>
                <w:b/>
                <w:b/>
              </w:rPr>
            </w:pPr>
            <w:r>
              <w:rPr>
                <w:b/>
              </w:rPr>
              <w:t>В) толстой кутикулой; мощным восковым налётом; клетками с крупными обводнёнными вакуолями; погруженными устьицами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453" w:firstLine="426"/>
              <w:rPr>
                <w:b/>
                <w:b/>
              </w:rPr>
            </w:pPr>
            <w:r>
              <w:rPr>
                <w:b/>
              </w:rPr>
              <w:t>Г) хорошо развитой склеренхимой; преобладанием связанной воды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3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1"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 называется </w:t>
            </w:r>
            <w:r>
              <w:rPr>
                <w:b/>
                <w:color w:val="000000"/>
                <w:shd w:fill="FFFFFF" w:val="clear"/>
              </w:rPr>
              <w:t>комплексное  наблюдение за состоянием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color w:val="000000"/>
                  <w:shd w:fill="FFFFFF" w:val="clear"/>
                </w:rPr>
                <w:t>окружающей среды</w:t>
              </w:r>
            </w:hyperlink>
            <w:r>
              <w:rPr>
                <w:b/>
                <w:color w:val="000000"/>
                <w:shd w:fill="FFFFFF" w:val="clear"/>
              </w:rPr>
              <w:t>, за происходящими в ней  процессами, явлениями, оценка и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hd w:fill="FFFFFF" w:val="clear"/>
                </w:rPr>
                <w:t>прогноз</w:t>
              </w:r>
            </w:hyperlink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зменений состояния окружающей среды</w:t>
            </w:r>
            <w:r>
              <w:rPr>
                <w:b/>
                <w:color w:val="000000"/>
              </w:rPr>
              <w:t>?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1"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экологическое образование</w:t>
            </w:r>
            <w:r>
              <w:rPr>
                <w:b/>
                <w:color w:val="000000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1"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</w:rPr>
              <w:t>охрана окружающей среды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1" w:firstLine="425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В) экологический мониторинг</w:t>
            </w:r>
            <w:r>
              <w:rPr>
                <w:b/>
                <w:color w:val="000000"/>
                <w:shd w:fill="FFFFFF" w:val="clear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1"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Г)</w:t>
            </w:r>
            <w:r>
              <w:rPr>
                <w:b/>
                <w:color w:val="000000"/>
              </w:rPr>
              <w:t xml:space="preserve"> экологическая экспертиза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686" w:gutter="0" w:header="0" w:top="25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2;&#1088;&#1091;&#1078;&#1072;&#1102;&#1097;&#1072;&#1103;_&#1089;&#1088;&#1077;&#1076;&#1072;" TargetMode="External"/><Relationship Id="rId3" Type="http://schemas.openxmlformats.org/officeDocument/2006/relationships/hyperlink" Target="https://ru.wikipedia.org/w/index.php?title=&#1069;&#1082;&#1086;&#1083;&#1086;&#1075;&#1080;&#1095;&#1077;&#1089;&#1082;&#1086;&#1077;_&#1087;&#1088;&#1086;&#1075;&#1085;&#1086;&#1079;&#1080;&#1088;&#1086;&#1074;&#1072;&#1085;&#1080;&#1077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3:00Z</dcterms:created>
  <dc:creator>зам.директора</dc:creator>
  <dc:description/>
  <cp:keywords/>
  <dc:language>en-US</dc:language>
  <cp:lastModifiedBy>user</cp:lastModifiedBy>
  <dcterms:modified xsi:type="dcterms:W3CDTF">2019-11-01T10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38</vt:lpwstr>
  </property>
  <property fmtid="{D5CDD505-2E9C-101B-9397-08002B2CF9AE}" pid="3" name="_dlc_DocIdItemGuid">
    <vt:lpwstr>9b6ac3dd-46b0-4cea-ab6c-3453d5cb2219</vt:lpwstr>
  </property>
  <property fmtid="{D5CDD505-2E9C-101B-9397-08002B2CF9AE}" pid="4" name="_dlc_DocIdUrl">
    <vt:lpwstr>http://edu-sps.koiro.local/Mega/mrono/metod/_layouts/15/DocIdRedir.aspx?ID=S4PQ372FCS27-143478885-338, S4PQ372FCS27-143478885-338</vt:lpwstr>
  </property>
</Properties>
</file>