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019-2020 учебный год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1"/>
        </w:numPr>
        <w:spacing w:before="0" w:after="113"/>
        <w:rPr/>
      </w:pPr>
      <w:r>
        <w:rPr/>
        <w:t xml:space="preserve">Можно ли заменить буквы цифрами в ребусе </w:t>
      </w:r>
      <w:r>
        <w:rPr>
          <w:i/>
        </w:rPr>
        <w:t>ШЕ· СТЬ</w:t>
      </w:r>
      <w:r>
        <w:rPr/>
        <w:t xml:space="preserve"> + 1</w:t>
      </w:r>
      <w:r>
        <w:rPr>
          <w:i/>
        </w:rPr>
        <w:t xml:space="preserve">=СЕ· МЬ </w:t>
        <w:br/>
      </w:r>
      <w:r>
        <w:rPr/>
        <w:t>так, чтобы получилось верное равенство (разные буквы нужно заменять разными цифрами, одинаковые буквы — одинаковыми цифрами)?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Можно ли разрезать квадрат 5×5 на прямоугольники двух видов: 1×4 и 1×3 так, чтобы получилось 7 прямоугольников? (Если можно, то покажите как, если нельзя, объясните почему)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На острове 1000 деревень, в каждой из которых 99 жителей. Каждый житель острова — либо рыцарь, который всегда говорит правду, либо лжец, который всегда лжет. При этом известно, что на острове ровно 54054 рыцаря. В один прекрасный день каждому жителю острова был задан вопрос: «Кого в Вашей деревне больше: рыцарей или лжецов?» Оказалось, что в каждой деревне на этот вопрос 66 человек ответило, что в деревне больше рыцарей, и 33 — что больше лжецов. Сколько на острове деревень, в которых рыцарей больше, чем лжецов?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Имеется набор натуральных чисел, причём сумма любых семи из них меньше 15, а сумма всех чисел из набора равна 100. Какое наименьшее количество чисел может быть в наборе?</w:t>
      </w:r>
    </w:p>
    <w:p>
      <w:pPr>
        <w:pStyle w:val="Standard"/>
        <w:numPr>
          <w:ilvl w:val="0"/>
          <w:numId w:val="1"/>
        </w:numPr>
        <w:spacing w:before="0" w:after="113"/>
        <w:rPr/>
      </w:pPr>
      <w:r>
        <w:rPr/>
        <w:t>В строку выписаны 20 знаков: 10 крестиков и 10 ноликов. За один ход можно поменять местами любые два соседних знака. За какое наименьшее количество ходов можно гарантированно добиться того, чтобы все крестики стояли подряд (не обязательно с самого начала)?</w:t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</w:p>
    <w:p>
      <w:pPr>
        <w:pStyle w:val="Standard"/>
        <w:spacing w:before="0" w:after="113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019-2020 учебный год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spacing w:before="0" w:after="113"/>
        <w:rPr/>
      </w:pPr>
      <w:r>
        <w:rPr/>
        <w:t xml:space="preserve">Можно ли заменить буквы цифрами в ребусе </w:t>
      </w:r>
      <w:r>
        <w:rPr>
          <w:i/>
        </w:rPr>
        <w:t>ШЕ· СТЬ</w:t>
      </w:r>
      <w:r>
        <w:rPr/>
        <w:t xml:space="preserve"> + 1</w:t>
      </w:r>
      <w:r>
        <w:rPr>
          <w:i/>
        </w:rPr>
        <w:t xml:space="preserve">=СЕ· МЬ </w:t>
        <w:br/>
      </w:r>
      <w:r>
        <w:rPr/>
        <w:t>так, чтобы получилось верное равенство (разные буквы нужно заменять разными цифрами, одинаковые буквы — одинаковыми цифрами)?</w:t>
      </w:r>
    </w:p>
    <w:p>
      <w:pPr>
        <w:pStyle w:val="Standard"/>
        <w:numPr>
          <w:ilvl w:val="0"/>
          <w:numId w:val="2"/>
        </w:numPr>
        <w:spacing w:before="0" w:after="113"/>
        <w:rPr/>
      </w:pPr>
      <w:r>
        <w:rPr/>
        <w:t>Можно ли разрезать квадрат 5×5 на прямоугольники двух видов: 1×4 и 1×3 так, чтобы получилось 7 прямоугольников? (Если можно, то покажите как, если нельзя, объясните почему)</w:t>
      </w:r>
    </w:p>
    <w:p>
      <w:pPr>
        <w:pStyle w:val="Standard"/>
        <w:numPr>
          <w:ilvl w:val="0"/>
          <w:numId w:val="2"/>
        </w:numPr>
        <w:spacing w:before="0" w:after="113"/>
        <w:rPr/>
      </w:pPr>
      <w:r>
        <w:rPr/>
        <w:t>На острове 1000 деревень, в каждой из которых 99 жителей. Каждый житель острова — либо рыцарь, который всегда говорит правду, либо лжец, который всегда лжет. При этом известно, что на острове ровно 54054 рыцаря. В один прекрасный день каждому жителю острова был задан вопрос: «Кого в Вашей деревне больше: рыцарей или лжецов?» Оказалось, что в каждой деревне на этот вопрос 66 человек ответило, что в деревне больше рыцарей, и 33 — что больше лжецов. Сколько на острове деревень, в которых рыцарей больше, чем лжецов?</w:t>
      </w:r>
    </w:p>
    <w:p>
      <w:pPr>
        <w:pStyle w:val="Standard"/>
        <w:numPr>
          <w:ilvl w:val="0"/>
          <w:numId w:val="2"/>
        </w:numPr>
        <w:spacing w:before="0" w:after="113"/>
        <w:rPr/>
      </w:pPr>
      <w:r>
        <w:rPr/>
        <w:t>Имеется набор натуральных чисел, причём сумма любых семи из них меньше 15, а сумма всех чисел из набора равна 100. Какое наименьшее количество чисел может быть в наборе?</w:t>
      </w:r>
    </w:p>
    <w:p>
      <w:pPr>
        <w:pStyle w:val="Standard"/>
        <w:numPr>
          <w:ilvl w:val="0"/>
          <w:numId w:val="2"/>
        </w:numPr>
        <w:spacing w:before="0" w:after="113"/>
        <w:rPr/>
      </w:pPr>
      <w:r>
        <w:rPr/>
        <w:t>В строку выписаны 20 знаков: 10 крестиков и 10 ноликов. За один ход можно поменять местами любые два соседних знака. За какое наименьшее количество ходов можно гарантированно добиться того, чтобы все крестики стояли подряд (не обязательно с самого начала)?</w:t>
      </w:r>
    </w:p>
    <w:p>
      <w:pPr>
        <w:pStyle w:val="Standard"/>
        <w:spacing w:before="0" w:after="11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8:00Z</dcterms:created>
  <dc:creator>user</dc:creator>
  <dc:description/>
  <dc:language>en-US</dc:language>
  <cp:lastModifiedBy>Пользователь</cp:lastModifiedBy>
  <dcterms:modified xsi:type="dcterms:W3CDTF">2019-12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4PQ372FCS27-143478885-299</vt:lpwstr>
  </property>
  <property fmtid="{D5CDD505-2E9C-101B-9397-08002B2CF9AE}" pid="7" name="_dlc_DocIdItemGuid">
    <vt:lpwstr>040f0436-2f28-48e4-8d87-194db3421a9f</vt:lpwstr>
  </property>
  <property fmtid="{D5CDD505-2E9C-101B-9397-08002B2CF9AE}" pid="8" name="_dlc_DocIdUrl">
    <vt:lpwstr>http://xn--44-6kcadhwnl3cfdx.xn--p1ai/Mega/mrono/metod/_layouts/15/DocIdRedir.aspx?ID=S4PQ372FCS27-143478885-299, S4PQ372FCS27-143478885-299</vt:lpwstr>
  </property>
</Properties>
</file>