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Школьный этап всероссийской олимпиады школьников по математик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2017-2018 учебный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7 клас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Васи на 300 рублей больше, чем у Пети. Если Вася отдаст треть своих денег Пете, то у них денег станет поровну. Сколько денег у каждого из мальчиков?</w:t>
      </w:r>
    </w:p>
    <w:p>
      <w:pPr>
        <w:pStyle w:val="TextBody"/>
        <w:numPr>
          <w:ilvl w:val="0"/>
          <w:numId w:val="1"/>
        </w:numPr>
        <w:rPr/>
      </w:pPr>
      <w:r>
        <w:rPr>
          <w:lang w:val="ru-RU"/>
        </w:rPr>
        <w:t xml:space="preserve">Соедините точки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В</w:t>
      </w:r>
      <w:r>
        <w:rPr>
          <w:lang w:val="ru-RU"/>
        </w:rPr>
        <w:t xml:space="preserve"> (см. рисунок) ломаной из четырёх отрезков одинаковой длины так, чтобы выполнялись следующие условия:</w:t>
        <w:br/>
        <w:t>1) концами отрезков могут быть только какие-то из отмеченных точек;</w:t>
        <w:br/>
        <w:t>2) внутри отрезков не должно быть отмеченных точек;</w:t>
        <w:br/>
        <w:t xml:space="preserve">3) соседние отрезки не должны лежать на одной прямой. </w:t>
      </w:r>
    </w:p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570990" cy="1561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 доске записан ряд из чисел и звездочек: 5, *, *, *, *, *, *, 8. Замените звездочки числами так, чтобы сумма любых трех чисел, стоящих подряд, равнялась 20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 ряд стояло 10 детей. В сумме у девочек и у мальчиков орехов было поровну. Каждый ребёнок отдал по ореху каждому из стоящих правее его. После этого у девочек стало на 25 орехов больше, чем было. Сколько в ряду девочек?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кажите, что на доску 10×10 клеток нельзя положить по клеточкам 9 доминошек (т. е. прямоугольников 1×2) так, чтобы в каждой вертикали и в каждой горизонтали они занимали нечетное количество клеток. Доминошки могут соприкасаться сторонами, но не должны пересек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Переменная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dcterms:modified xsi:type="dcterms:W3CDTF">2017-10-10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30</vt:lpwstr>
  </property>
  <property fmtid="{D5CDD505-2E9C-101B-9397-08002B2CF9AE}" pid="3" name="_dlc_DocIdItemGuid">
    <vt:lpwstr>2d435667-a991-446a-9f76-a164b3af11da</vt:lpwstr>
  </property>
  <property fmtid="{D5CDD505-2E9C-101B-9397-08002B2CF9AE}" pid="4" name="_dlc_DocIdUrl">
    <vt:lpwstr>http://edu-sps.koiro.local/Mega/mrono/metod/_layouts/15/DocIdRedir.aspx?ID=S4PQ372FCS27-143478885-430, S4PQ372FCS27-143478885-430</vt:lpwstr>
  </property>
</Properties>
</file>