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 по астроном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ус планеты Плюк в 2 раза больше радиуса Земли, а плотности Плюка и Земли равны. Чему равно отношение периодов обращения спутника, движущегося по низкой круговой орбите Плюка и Земли?</w:t>
      </w:r>
    </w:p>
    <w:p>
      <w:pPr>
        <w:pStyle w:val="Style16"/>
        <w:numPr>
          <w:ilvl w:val="0"/>
          <w:numId w:val="1"/>
        </w:numPr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т от звезды Денеб идет к Земле 1500 лет. Определите, каково должно быть значение годичного параллакса у звезды Денеб. </w:t>
      </w:r>
    </w:p>
    <w:p>
      <w:pPr>
        <w:pStyle w:val="Style16"/>
        <w:numPr>
          <w:ilvl w:val="0"/>
          <w:numId w:val="1"/>
        </w:numPr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сколько раз отличаются светимости двух звезд одинакового цвета, если радиус одной из них больше, чем другой, в 40 раз? </w:t>
      </w:r>
    </w:p>
    <w:p>
      <w:pPr>
        <w:pStyle w:val="Style16"/>
        <w:numPr>
          <w:ilvl w:val="0"/>
          <w:numId w:val="1"/>
        </w:numPr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 ли Галилео Галилей, зарисовывая расположение четырёх ближайших к Юпитеру спутников «имени себя», случайно наблюдать в свой телескоп планету Плутон? </w:t>
      </w:r>
    </w:p>
    <w:p>
      <w:pPr>
        <w:pStyle w:val="Style16"/>
        <w:numPr>
          <w:ilvl w:val="0"/>
          <w:numId w:val="1"/>
        </w:numPr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аэропорта Толмачево в Новосибирске рейс 178 вылетает в 10 часов утра по местному времени. В аэропорту Домодедово этот же рейс приземляется в 10 утра, но уже по московскому времени. Оцените, с какой точностью можно определить среднюю скорость самолета, если учесть, что города находятся на одной широте, но в разных часовых поясах. Свой ответ поясняйте графически. Длину окружности экватора Земли округлим до 40 тыс. км.</w:t>
      </w:r>
    </w:p>
    <w:p>
      <w:pPr>
        <w:pStyle w:val="Style16"/>
        <w:numPr>
          <w:ilvl w:val="0"/>
          <w:numId w:val="1"/>
        </w:numPr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ическое межзвездное облако имеет размер 100 а. е. и среднюю концентрацию вещества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Концентрация молекул воды в этом облаке составляет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от средней. Космический корабль пролетает через это облако по прямой со скоростью 50 км/с. Экипаж корабля решил пополнить бортовые запасы воды, раскрыв снаружи корабля специальную ловушку диаметром 10 м. За какое время удастся собрать этой ловушкой тонну воды? Масса молекулы воды 3 · 10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 xml:space="preserve"> 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3205</wp:posOffset>
            </wp:positionH>
            <wp:positionV relativeFrom="paragraph">
              <wp:posOffset>316230</wp:posOffset>
            </wp:positionV>
            <wp:extent cx="3079115" cy="20783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шение 1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Если свет от Денеба идет к Земле 1500 лет, значит расстояние до этой звезды 1500 световых лет или 1500/3,26=460 пк, далее, вспоминая, что расстояние в пк есть обратный параллакс в секундах дуги, получаем что необходимый угол будет 1/460 угловой секунды. То есть параллакс Денеба будет около 0.002”.</w:t>
      </w:r>
    </w:p>
    <w:p>
      <w:pPr>
        <w:pStyle w:val="Style16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 Ответ: 1600.</w:t>
      </w:r>
    </w:p>
    <w:p>
      <w:pPr>
        <w:pStyle w:val="Style16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Звездная величина Плутона меняется в зависимости от того, как далеко он расположен от Солнца и от Земли, но не бывает меньше 13,5, в то время как Галилей в свой телескоп с диаметром апертуры менее 4 см видел звезды примерно до +8 величины. Так что, он никак не мог разглядеть Плутон. Не зря его открыли только в XX веке с помощью фотопластинок. (Дополнительным препятствием для наблюдения Плутона вместе со спутниками Юпитера может служить следующее. Перигелий Плутон прошел примерно 20 лет назад (известно, что в конце XX века Плутон был ближе к Солнцу, чем Нептун). В перигелии Плутон максимально поднимается над плоскостью эклиптики. Галилей делал свои открытия около 400 лет назад, что составляет 1,6 250-летнего периода Плутона. Т.е., во времена Галилея Плутон не мог находиться вблизи Юпитера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оложим сначала, что Новосибирск и Москва расположены в середине своих часовых поясов. Предположим, также, что самолет летит вдоль параллели, на которой расположены Москва и Новосибирск. Поскольку Новосибирск находится восточнее Москвы, самолет летит с востока на запад, т.е. Против вращения Земли. В таком случае, чтобы вылететь и приземлиться в одно и то же поясное время самолет должен двигаться с той же скоростью, что и скорость вращения Земли на широте Москвы (Новосибирска). Теперь учтем, что Москва и Новосибирск не обязательно должны располагаться в середине своих часовых поясов. Пусть n — разница часовых поясов Москвы и Новосибирска. Один часовой пояс занимает на поверхности Земли полосу 15°. Если Москва расположена на западной границе часового пояса, а Новосибирск на восточной границе, то расстояние между ними составит 15° (n + 1), а если Москва находится на восточной границе пояса (как есть на самом деле), а Новосибирск на западной, то расстояние между ними составит 15° (n — 1). Длина одного градуса на широте Москвы составляет 62 км. Значит расстояние между Москвой и Новосибирском составляет 930 (n ± 1) км. Отсюда мы видим, что абсолютная погрешность определения скорости самолета составляет 930 км/ч, вне зависимости от того, сколько часовых поясов разделяет Москву и Новосибирск. Относительная погрешность равна 1/n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овушка, пролетая сквозь облако заметает часть этого облака в форме цилиндра. Объем этого цилиндра равен V=πr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l=1,2</w:t>
      </w:r>
      <w:r>
        <w:rPr>
          <w:rFonts w:cs="Cambria Math" w:ascii="Times New Roman" w:hAnsi="Times New Roman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Здесь r — радиус ловушки, l — размер облака, т. е. длина пути корабля сквозь облако. Всего в одном кубическом сантиметре облака содержится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тиц, из них тольк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/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0 молекул воды. Значит в одном кубическом метр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молекул воды. При такой концентрации тонна воды содержится в объеме 3,3 ·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Т. е. при пролете через это облако (который будет продолжаться в течение 9,5 лет) собрать необходимую массу воды не удас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39:00Z</dcterms:created>
  <dc:creator>1</dc:creator>
  <dc:description/>
  <cp:keywords/>
  <dc:language>en-US</dc:language>
  <cp:lastModifiedBy>user</cp:lastModifiedBy>
  <dcterms:modified xsi:type="dcterms:W3CDTF">2017-09-20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434</vt:lpwstr>
  </property>
  <property fmtid="{D5CDD505-2E9C-101B-9397-08002B2CF9AE}" pid="3" name="_dlc_DocIdItemGuid">
    <vt:lpwstr>10afc7b0-6843-4e05-b021-668140485c21</vt:lpwstr>
  </property>
  <property fmtid="{D5CDD505-2E9C-101B-9397-08002B2CF9AE}" pid="4" name="_dlc_DocIdUrl">
    <vt:lpwstr>http://edu-sps.koiro.local/Mega/mrono/metod/_layouts/15/DocIdRedir.aspx?ID=S4PQ372FCS27-143478885-434, S4PQ372FCS27-143478885-434</vt:lpwstr>
  </property>
</Properties>
</file>