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Школьный этап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а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-2018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для учащихся</w:t>
      </w:r>
    </w:p>
    <w:p>
      <w:pPr>
        <w:pStyle w:val="Normal"/>
        <w:ind w:firstLine="567"/>
        <w:jc w:val="both"/>
        <w:rPr/>
      </w:pPr>
      <w:r>
        <w:rPr/>
        <w:t>Вашему вниманию представлены олимпиадные задания по праву, которые состоят из 3 частей с увеличением сложности. Прежде чем приступить к выполнению работы, внимательно прочитайте данную инструкцию. Она поможет вам правильно организовать свое время и успешно выполнить работу.</w:t>
      </w:r>
    </w:p>
    <w:p>
      <w:pPr>
        <w:pStyle w:val="Normal"/>
        <w:ind w:firstLine="567"/>
        <w:jc w:val="both"/>
        <w:rPr/>
      </w:pPr>
      <w:r>
        <w:rPr>
          <w:b/>
        </w:rPr>
        <w:t>Часть 1</w:t>
      </w:r>
      <w:r>
        <w:rPr/>
        <w:t xml:space="preserve"> содержит 40 заданий, к каждому заданию даны ответы, из которых только </w:t>
      </w:r>
      <w:r>
        <w:rPr>
          <w:b/>
        </w:rPr>
        <w:t>один</w:t>
      </w:r>
      <w:r>
        <w:rPr/>
        <w:t xml:space="preserve"> правильный.</w:t>
      </w:r>
    </w:p>
    <w:p>
      <w:pPr>
        <w:pStyle w:val="Normal"/>
        <w:ind w:firstLine="567"/>
        <w:jc w:val="both"/>
        <w:rPr/>
      </w:pPr>
      <w:r>
        <w:rPr>
          <w:b/>
        </w:rPr>
        <w:t>Часть 2</w:t>
      </w:r>
      <w:r>
        <w:rPr/>
        <w:t xml:space="preserve"> содержит 10 заданий, к каждому заданию даны ответы, правильных ответов </w:t>
      </w:r>
      <w:r>
        <w:rPr>
          <w:b/>
        </w:rPr>
        <w:t>несколько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Часть 3 </w:t>
      </w:r>
      <w:r>
        <w:rPr/>
        <w:t>предполагает выполнение заданий с открытым ответом, заданий на соотнесение понятий и определений, на знание терминологии, заданий связанных с обоснованием предложенного варианта отве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 выполнение всей работы отводится 3 ча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рмин «сакрализация власти» означае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ожествление власт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бличность власт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жесточение власт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лабление в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 юридической ответственности, представляющий собой такое принудительное воздействие на нарушителя, при котором он несет обременительные обязанности имущественного характера с целью восстановить имущественное положение потерпевшего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головна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дминистративна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ражданско-правова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исциплинар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ношения, складывающиеся в сфере исполнительной власти, являются предметом такой отрасли как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ституционное право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ражданское право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дминистративное право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инансовое прав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из перечисленных ниже актов гражданского состояния считается событием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лючение брак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торжение брак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мена имен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мер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бщепринятую структуру правоотношения не входи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отив правоотнош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убъект правоотнош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ъект правоотнош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держание правоотнош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тификация международного договора это</w:t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процесс первоначальной разработки условий международного договора</w:t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процесс изменения условий международного договора в соответствии с особенностями стран</w:t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процесс согласования предлагаемых изменений сторонами международного договора;</w:t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утверждение верховным органом государственной власти международного договора, подписанного уполномоченным представителем государ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Собранием РФ не могут быть пересмотрены следующие главы Конституции РФ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, 2, 3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, 2, 9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, 4, 5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, 4, 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ферендум в Российской Федерации назначае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вет Федерации Федерального Собрания РФ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осударственная Дума Федерального Собрания РФ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зидент РФ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авительство РФ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органом исполнительной власти, подведомственным Министерству юстиции Российской Федерации, являетс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едеральная служба исполнения наказани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едеральная служба охран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едеральная служба по контролю за оборотом наркотик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едеральная миграционная служб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зидент не осуществляет непосредственное руководство деятельностью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инистерства оборон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инистерства внутренних де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инистерства финанс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инистерства иностранных де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бщему правилу сделки граждан между собой на сумму, превышающую десять тысяч рублей, должны совершатьс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устной форме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простой письменной форме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письменной форме с нотариальным удостоверением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тем государственной регистр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ека устанавливается над детьми, не достигшими возраста</w:t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12 лет</w:t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14 лет</w:t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16 лет</w:t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18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веренность, в которой не указана дата ее соверш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йствует в течение 1 год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йствует в течение 3 ле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лежит нотариальному удостоверению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является ничтожно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жданские правоотношения, в которых носителю права противостоит неопределенное количество обязанных лиц, называютс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бсолютным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носительным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гулятивным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хранительны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ы гражданского законодательств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 имеют обратной сил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меют обратную силу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 имеют обратной силы, если иное не предусмотрено законом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меют обратную силу, если иное не предусмотрено закон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бщему правилу разница в возрасте между усыновителем, не состоящим в браке, и усыновляемым ребенком должна быть не менее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0 ле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4 ле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6 ле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8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ак расторгается в органах ЗАГС</w:t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при взаимном согласии супругов, имеющих общих несовершеннолетних детей</w:t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если один из супругов осужден за преступление к лишению свободы на срок свыше 3 лет</w:t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если один из супругов возражает против расторжения брака</w:t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если один из супругов уклоняется от внесудебного порядка расторжения бра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настоящее время брак, расторгнутый в судебном порядке, прекращаетс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истечении 3-х дней после принятия судебного реш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 дня вступления решения суда в законную силу</w:t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со дня государственной регистрации расторжения брака в книге регистрации актов гражданского состоя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 момента, указанного в заявлении о расторжении бра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бенок вправе самостоятельно обращаться в суд за защитой своих прав и законных интерес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 10 ле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 12 ле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 14 ле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 16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отсутствии соглашения между родителями относительно имени или фамилии ребенка возникшие разногласия разрешаютс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курором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ами местного самоуправл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ом опеки и попечительств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удебном порядк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дексом об административных правонарушениях РФ не предусмотрено такое наказание как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ишение специального права, предоставленного физическому лицу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исквалификац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язательные работ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правительные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но Кодексу об административных правонарушениях РФ, предупреждение это</w:t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размещение компетентными органами информации в СМИ о том, что физическое или юридическое лицо недобросовестно ведет свою деятельность</w:t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наложение дисциплинарного взыскания на физическое лицо или руководителя организаци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фициальное письменное порицание физического или юридического лиц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пространение информации, порочащей честь и достоинство физического лиц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тоятельством, смягчающим административную ответственность не являетс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вершение административного правонарушения беременной женщино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каяние лица, совершившего административное правонарушение</w:t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добровольное возмещение лицом, совершившим административное правонарушение, причиненного ущерб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вершение административного правонарушения в состоянии невменяем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бщему правилу срок административного задержания не должен превышать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вух час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рех час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етырех час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ести ча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алоба на постановление по делу об административном правонарушении должна быть подана в течение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0 суток со дня получения копии постановл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 месяца со дня получения копии постановл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 месяцев со дня получения копии постановл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ограниченного периода времен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ждане РФ, совершившие преступления на территории иностранного государства, не подлежат выдаче этому государству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любом случае</w:t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если они совершили преступления, за которые может быть назначено наказание в виде лишения свобод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сли они совершили преступления против РФ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сли они совершили преступление небольшой тяже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объективной стороне преступления не относитс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ин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ественно опасные последств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ездействие лиц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йствия лиц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головная ответственность наступает за приготовление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 преступлению по небрежност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 всем преступлениям, кроме преступлений небольшой тяжест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олько к тяжкому и особо тяжкому преступлению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 преступлению любой степени тяже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ответствии с Уголовным кодексом РФ применение уголовного закона по аналоги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пускаетс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 допускаетс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пускается только в случаях, предусмотренных федеральными законами РФ</w:t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допускается только в случаях, предусмотренных федеральными законами РФ и законами субъектов РФ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еменем совершения преступления признаетс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ремя совершения общественно опасного дея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ремя наступления общественно опасных последствий дея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ремя возникновения намерения совершить общественно опасное деяние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ремя начала приготовления к преступлени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в трудовом договоре не оговорен срок его действия, то он считаетс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заключенным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люченным сроком на 1 год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люченным сроком на 5 ле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люченным на неопределенный сро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бщему правилу нормальная продолжительность рабочего времени не может превышать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0 часов в неделю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8 часов в неделю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0 часов в неделю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8 часов в недел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ответствии с Трудовым кодексом РФ ночное время – это врем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 21 часа до 7 час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 22 часа до 6 час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 23 часа до 6 час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 23 часа до 7 ча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ответствии с Трудовым кодексом РФ заработная плата это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олько вознаграждение за труд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знаграждение за труд и компенсационные выплат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знаграждение за труд и стимулирующие выплат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знаграждение за труд, компенсационные и стимулирующие выпла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Трудовом кодексе РФ закреплены следующие виды дисциплинарных взыскани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мечание, выговор, увольнение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упреждение, замечание, выговор, увольнение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мечание, выговор, строгий выговор, увольнение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упреждение, выговор, строгий выговор, увольн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яжными заседателями федеральных судов общей юрисдикции могут быть граждане, достигшие возраст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8 ле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0 ле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5 ле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0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ответствии с Уголовно-процессуальным кодексом РФ процессуальные сроки исчисляютс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асами, сутками и месяцам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инутами, часами и суткам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утками, месяцами и годам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асами, месяцами, квартал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ответствии с Уголовно-процессуальным кодексом РФ не является мерой пресеч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язательство о явке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смотр за несовершеннолетним обвиняемым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лог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ичное поручительств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бщему правилу предварительное следствие по уголовному делу должно быть закончено в срок, не превышающи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1 дня со дня возбуждения уголовного дел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 месяца со дня возбуждения уголовного дел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 месяцев со дня возбуждения уголовного дел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 месяцев со дня возбуждения уголовного дел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ответствии с Гражданским процессуальным кодексом частью судебного решения не являетс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водная часть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новная часть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исательная часть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золютивная часть</w:t>
      </w:r>
    </w:p>
    <w:p>
      <w:pPr>
        <w:pStyle w:val="Normal"/>
        <w:ind w:left="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7" w:hanging="0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видам субъектов РФ не относятс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втономная область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убер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втономный округ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спублик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ра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втономный кра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ласть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ород федерального знач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т Федерации Федерального Собрания РФ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значает на должность Генерального прокурора РФ</w:t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осуществляет помилование</w:t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решает вопрос о возможности использования Вооруженных Сил РФ за пределами территории РФ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шает вопрос о доверии Правительству РФ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уществляет управление федеральной собственностью</w:t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назначает на должность и освобождает от должности Председателя Центрального банка РФ</w:t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объявляет амнистию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При выдвижении гражданина РФ в качестве кандидата на должность Президента РФ учитываются следующие факторы (цензы)</w:t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>уровень образования</w:t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>возраст</w:t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>пол</w:t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>национальность</w:t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>продолжительность проживания в РФ</w:t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>семейное полож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специальным вещно-правовым способам защиты права собственности относятс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к о возмещении убытк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к об истребовании имущества из чужого незаконного вла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к о признании сделки недействительно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гаторный иск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к о взыскании неустой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к возмещении морального вре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ой устройства детей, оставшихся без попечения родителей, не являетс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ыновление (удочерение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тановление отцовств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тановление опеки (попечительства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тановление патронаж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тройство в приемную семью</w:t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устройство в организации для детей-сирот и детей, оставшихся без попечения роди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ами уголовных наказаний не являютс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траф</w:t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лишение права занимать определенные должности или заниматься определенной деятельностью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ишение специального права, предоставленного физическому лицу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язательные работ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правительные работ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граничение по военной служб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нудительные работ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исквалификац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рес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ответствии с Кодексом об административных правонарушениях РФ задачами законодательства об административных правонарушениях не являютс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щита личност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храна прав и свобод человека и гражданин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храна здоровья граждан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змещение материального ущерб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храна санитарно-эпидемиологического благополучия насел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щита общественной нравственност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мпенсация морального вре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тивный арест может применяться к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валидам I групп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валидам II групп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валидам III групп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женщинам, имеющим детей в возрасте до 14 ле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ицам, не достигшим возраста 18 ле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ражданам, призванным на военные сбор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ицам, достигшим возраста 65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ответствии с Уголовным кодексом РФ к видам соучастников преступления не относятс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стрекатель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обник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тор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доноситель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полнитель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общни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ответствии с Трудовым кодексом РФ по общему правилу действие трудового законодательства не распространяется н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одателе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еннослужащих при исполнении ими обязанностей военной служб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иц, работающих по совместительству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ленов советов директоров организаци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осударственных служащих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ник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уководителей организ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07" w:hanging="0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йте определение следующим терминам</w:t>
      </w:r>
    </w:p>
    <w:p>
      <w:pPr>
        <w:pStyle w:val="Normal"/>
        <w:ind w:left="9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Мелкое хулиганство – это _______________________________________________</w:t>
      </w:r>
    </w:p>
    <w:p>
      <w:pPr>
        <w:pStyle w:val="Normal"/>
        <w:ind w:left="1418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1418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1418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Локаут (в трудовом праве) – это __________________________________________</w:t>
      </w:r>
    </w:p>
    <w:p>
      <w:pPr>
        <w:pStyle w:val="Normal"/>
        <w:ind w:left="1418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1418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1418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Импичмент – это _______________________________________________________</w:t>
      </w:r>
    </w:p>
    <w:p>
      <w:pPr>
        <w:pStyle w:val="Normal"/>
        <w:ind w:left="1418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1418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1418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Совокупность преступлений – это ________________________________________</w:t>
      </w:r>
    </w:p>
    <w:p>
      <w:pPr>
        <w:pStyle w:val="Normal"/>
        <w:ind w:left="1418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1418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1418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Филиация (в конституционном праве) – это ________________________________</w:t>
      </w:r>
    </w:p>
    <w:p>
      <w:pPr>
        <w:pStyle w:val="Normal"/>
        <w:ind w:left="1418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1418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1418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отнесите латинские юридические изречения с их русским переводом. Каждому переводу соответствует только одно изречение</w:t>
      </w:r>
    </w:p>
    <w:p>
      <w:pPr>
        <w:pStyle w:val="Normal"/>
        <w:ind w:left="965" w:hanging="0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Термины и изречени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59" w:hanging="425"/>
              <w:jc w:val="both"/>
              <w:rPr>
                <w:lang w:val="fr-FR"/>
              </w:rPr>
            </w:pPr>
            <w:r>
              <w:rPr>
                <w:lang w:val="fr-FR"/>
              </w:rPr>
              <w:t>Aeque in omnibus fraus punitur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25"/>
              <w:jc w:val="both"/>
              <w:rPr>
                <w:lang w:val="fr-FR"/>
              </w:rPr>
            </w:pPr>
            <w:r>
              <w:rPr>
                <w:color w:val="000000"/>
                <w:shd w:fill="FFFFFF" w:val="clear"/>
                <w:lang w:val="fr-FR"/>
              </w:rPr>
              <w:t>Ignorantia judicia est calamitas innocentis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25"/>
              <w:jc w:val="both"/>
              <w:rPr>
                <w:lang w:val="fr-FR"/>
              </w:rPr>
            </w:pPr>
            <w:r>
              <w:rPr>
                <w:color w:val="000000"/>
                <w:shd w:fill="FFFFFF" w:val="clear"/>
                <w:lang w:val="fr-FR"/>
              </w:rPr>
              <w:t>In iudicando criminosa est celeritas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25"/>
              <w:jc w:val="both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Nemo tenetur se ipsum accusare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25"/>
              <w:jc w:val="both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Plus peccat auctor quam actor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25"/>
              <w:jc w:val="both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Quivis praesumitur bonus donec probetur contrarium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25"/>
              <w:jc w:val="both"/>
              <w:rPr>
                <w:lang w:val="fr-FR"/>
              </w:rPr>
            </w:pPr>
            <w:r>
              <w:rPr>
                <w:lang w:val="fr-FR"/>
              </w:rPr>
              <w:t>Tutor rem pupilli emere non potes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177" w:hanging="141"/>
              <w:jc w:val="both"/>
              <w:rPr/>
            </w:pPr>
            <w:r>
              <w:rPr>
                <w:rStyle w:val="Emphasis"/>
                <w:bCs/>
                <w:i w:val="false"/>
                <w:color w:val="000000"/>
              </w:rPr>
              <w:t>никто не должен дважды наказываться за одно преступление</w:t>
            </w:r>
          </w:p>
          <w:p>
            <w:pPr>
              <w:pStyle w:val="Normal"/>
              <w:numPr>
                <w:ilvl w:val="0"/>
                <w:numId w:val="6"/>
              </w:numPr>
              <w:ind w:left="177" w:hanging="141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bCs/>
                <w:i w:val="false"/>
                <w:color w:val="000000"/>
              </w:rPr>
              <w:t>подстрекатель виновен более, чем исполнитель</w:t>
            </w:r>
          </w:p>
          <w:p>
            <w:pPr>
              <w:pStyle w:val="Normal"/>
              <w:numPr>
                <w:ilvl w:val="0"/>
                <w:numId w:val="6"/>
              </w:numPr>
              <w:ind w:left="177" w:hanging="141"/>
              <w:jc w:val="both"/>
              <w:rPr/>
            </w:pPr>
            <w:r>
              <w:rPr>
                <w:rStyle w:val="Emphasis"/>
                <w:bCs/>
                <w:i w:val="false"/>
                <w:color w:val="000000"/>
              </w:rPr>
              <w:t>каждый предполагается честным, пока не доказано обратное</w:t>
            </w:r>
          </w:p>
          <w:p>
            <w:pPr>
              <w:pStyle w:val="Normal"/>
              <w:numPr>
                <w:ilvl w:val="0"/>
                <w:numId w:val="6"/>
              </w:numPr>
              <w:ind w:left="177" w:hanging="141"/>
              <w:jc w:val="both"/>
              <w:rPr/>
            </w:pPr>
            <w:r>
              <w:rPr>
                <w:rStyle w:val="Emphasis"/>
                <w:bCs/>
                <w:i w:val="false"/>
                <w:color w:val="000000"/>
              </w:rPr>
              <w:t>невежество судьи – бедствие для невиновного</w:t>
            </w:r>
          </w:p>
          <w:p>
            <w:pPr>
              <w:pStyle w:val="Normal"/>
              <w:numPr>
                <w:ilvl w:val="0"/>
                <w:numId w:val="6"/>
              </w:numPr>
              <w:ind w:left="177" w:hanging="141"/>
              <w:jc w:val="both"/>
              <w:rPr/>
            </w:pPr>
            <w:r>
              <w:rPr>
                <w:rStyle w:val="Emphasis"/>
                <w:bCs/>
                <w:i w:val="false"/>
                <w:color w:val="000000"/>
              </w:rPr>
              <w:t>в судебных делах поспешность преступ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становите соответствие между видами юридических лиц и их организационно-правовыми формами. В каждом столбце может быть только один ответ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юридических лиц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ые формы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59" w:hanging="425"/>
              <w:jc w:val="both"/>
              <w:rPr/>
            </w:pPr>
            <w:r>
              <w:rPr/>
              <w:t>коммерческие корпоративные организации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jc w:val="both"/>
              <w:rPr/>
            </w:pPr>
            <w:r>
              <w:rPr/>
              <w:t>коммерческие унитарные организации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jc w:val="both"/>
              <w:rPr/>
            </w:pPr>
            <w:r>
              <w:rPr/>
              <w:t>некоммерческие корпоративные организации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jc w:val="both"/>
              <w:rPr/>
            </w:pPr>
            <w:r>
              <w:rPr/>
              <w:t>некоммерческие унитар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7" w:hanging="141"/>
              <w:jc w:val="both"/>
              <w:rPr/>
            </w:pPr>
            <w:r>
              <w:rPr/>
              <w:t>адвокатская палата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41"/>
              <w:jc w:val="both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41"/>
              <w:jc w:val="both"/>
              <w:rPr/>
            </w:pPr>
            <w:r>
              <w:rPr/>
              <w:t>муниципальное унитарное предприятие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41"/>
              <w:jc w:val="both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41"/>
              <w:jc w:val="both"/>
              <w:rPr/>
            </w:pPr>
            <w:r>
              <w:rPr/>
              <w:t>потребительский кооператив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41"/>
              <w:jc w:val="both"/>
              <w:rPr/>
            </w:pPr>
            <w:r>
              <w:rPr/>
              <w:t>религиозная организация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41"/>
              <w:jc w:val="both"/>
              <w:rPr/>
            </w:pPr>
            <w:r>
              <w:rPr/>
              <w:t>товарищество на вере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41"/>
              <w:jc w:val="both"/>
              <w:rPr/>
            </w:pPr>
            <w:r>
              <w:rPr/>
              <w:t>товарищество собственников недвижимости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41"/>
              <w:jc w:val="both"/>
              <w:rPr/>
            </w:pPr>
            <w:r>
              <w:rPr/>
              <w:t>учреждение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41"/>
              <w:jc w:val="both"/>
              <w:rPr/>
            </w:pPr>
            <w:r>
              <w:rPr/>
              <w:t>фонд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кончании второго финансового года стоимость чистых активов общества с ограниченной ответственностью «Инвестор» оказалась меньше его уставного капитала</w:t>
      </w:r>
    </w:p>
    <w:p>
      <w:pPr>
        <w:pStyle w:val="Normal"/>
        <w:ind w:left="965" w:hanging="0"/>
        <w:jc w:val="both"/>
        <w:rPr/>
      </w:pPr>
      <w:r>
        <w:rPr/>
      </w:r>
    </w:p>
    <w:p>
      <w:pPr>
        <w:pStyle w:val="Normal"/>
        <w:ind w:left="964" w:hanging="0"/>
        <w:jc w:val="both"/>
        <w:rPr>
          <w:b/>
          <w:b/>
          <w:i/>
          <w:i/>
        </w:rPr>
      </w:pPr>
      <w:r>
        <w:rPr>
          <w:b/>
          <w:i/>
        </w:rPr>
        <w:t>Какие два варианта разрешения этой проблемы предусматривает закон? Что произойдет, если стоимость указанных активов станет меньше определенного законом минимального размера уставного капитала?</w:t>
      </w:r>
    </w:p>
    <w:p>
      <w:pPr>
        <w:pStyle w:val="Normal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96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жданин N составил завещание (№1), затем отменил все свои распоряжения, составив новое завещание (№2). Позже он передумал и составил распоряжение об отмене завещания №2.</w:t>
      </w:r>
    </w:p>
    <w:p>
      <w:pPr>
        <w:pStyle w:val="Normal"/>
        <w:ind w:left="965" w:hanging="0"/>
        <w:jc w:val="both"/>
        <w:rPr/>
      </w:pPr>
      <w:r>
        <w:rPr/>
      </w:r>
    </w:p>
    <w:p>
      <w:pPr>
        <w:pStyle w:val="Normal"/>
        <w:ind w:left="965" w:hanging="0"/>
        <w:jc w:val="both"/>
        <w:rPr>
          <w:b/>
          <w:b/>
          <w:i/>
          <w:i/>
        </w:rPr>
      </w:pPr>
      <w:r>
        <w:rPr>
          <w:b/>
          <w:i/>
        </w:rPr>
        <w:t>Каким образом (на каком основании) будет осуществляться наследование его имущества? Изменится ли решение (если да, то как), если завещание №2 будет признано недействительным, а распоряжения о его отмене не будет?</w:t>
      </w:r>
    </w:p>
    <w:p>
      <w:pPr>
        <w:pStyle w:val="Normal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96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жданка Иванова устроилась на работу в фирму по производству и продаже пластиковых окон. Между Ивановой и фирмой был заключен трудовой договор сроком на 3 года. По окончании срока действия трудового договора ни работник, ни работодатель не потребовали его расторжения. Иванова отработала 3 года и 1 месяц и была уволена. За последний месяц фирма заработную плату ей не выплатила, мотивируя тем, что срок договора закончился месяц назад. Иванова не согласна с действиями и аргументами работодателя</w:t>
      </w:r>
    </w:p>
    <w:p>
      <w:pPr>
        <w:pStyle w:val="Normal"/>
        <w:ind w:left="965" w:hanging="0"/>
        <w:jc w:val="both"/>
        <w:rPr/>
      </w:pPr>
      <w:r>
        <w:rPr/>
      </w:r>
    </w:p>
    <w:p>
      <w:pPr>
        <w:pStyle w:val="Normal"/>
        <w:ind w:left="965" w:hanging="0"/>
        <w:jc w:val="both"/>
        <w:rPr/>
      </w:pPr>
      <w:r>
        <w:rPr>
          <w:b/>
          <w:i/>
        </w:rPr>
        <w:t>Кто прав в данном споре? Ответ обоснуйте</w:t>
      </w:r>
    </w:p>
    <w:p>
      <w:pPr>
        <w:pStyle w:val="Normal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9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ходясь в Германии, гражданин РФ Петров совершил кражу дорогого ювелирного украшения у местного жителя, к уголовной ответственности в Германии он привлечен не был и приехал в Россию</w:t>
      </w:r>
    </w:p>
    <w:p>
      <w:pPr>
        <w:pStyle w:val="Normal"/>
        <w:ind w:left="965" w:hanging="0"/>
        <w:jc w:val="both"/>
        <w:rPr/>
      </w:pPr>
      <w:r>
        <w:rPr/>
      </w:r>
    </w:p>
    <w:p>
      <w:pPr>
        <w:pStyle w:val="Normal"/>
        <w:ind w:left="965" w:hanging="0"/>
        <w:jc w:val="both"/>
        <w:rPr/>
      </w:pPr>
      <w:r>
        <w:rPr>
          <w:b/>
          <w:i/>
        </w:rPr>
        <w:t>Подлежит ли гражданин Петров уголовной ответственности на территории РФ? Ответ обоснуйте</w:t>
      </w:r>
    </w:p>
    <w:p>
      <w:pPr>
        <w:pStyle w:val="Normal"/>
        <w:ind w:left="965" w:hanging="0"/>
        <w:jc w:val="both"/>
        <w:rPr/>
      </w:pPr>
      <w:r>
        <w:rPr>
          <w:b/>
          <w:i/>
        </w:rPr>
        <w:t>Как и почему изменится решение, если</w:t>
      </w:r>
    </w:p>
    <w:p>
      <w:pPr>
        <w:pStyle w:val="Normal"/>
        <w:ind w:left="965" w:hanging="0"/>
        <w:jc w:val="both"/>
        <w:rPr>
          <w:b/>
          <w:b/>
          <w:i/>
          <w:i/>
        </w:rPr>
      </w:pPr>
      <w:r>
        <w:rPr>
          <w:b/>
          <w:i/>
        </w:rPr>
        <w:t>а) Петров является гражданином Франции, а не РФ</w:t>
      </w:r>
    </w:p>
    <w:p>
      <w:pPr>
        <w:pStyle w:val="Normal"/>
        <w:ind w:left="965" w:hanging="0"/>
        <w:jc w:val="both"/>
        <w:rPr>
          <w:b/>
          <w:b/>
          <w:i/>
          <w:i/>
        </w:rPr>
      </w:pPr>
      <w:r>
        <w:rPr>
          <w:b/>
          <w:i/>
        </w:rPr>
        <w:t>б) Петров – гражданин Франции, потерпевшим является гражданин РФ Смирнов</w:t>
      </w:r>
    </w:p>
    <w:p>
      <w:pPr>
        <w:pStyle w:val="Normal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9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ив договор купли-продажи продавец и покупатель предусмотрели в нем соглашение о задатке. Покупатель передал продавцу задаток в сумме 2 тыс. рублей</w:t>
      </w:r>
    </w:p>
    <w:p>
      <w:pPr>
        <w:pStyle w:val="Normal"/>
        <w:ind w:left="965" w:hanging="0"/>
        <w:jc w:val="both"/>
        <w:rPr/>
      </w:pPr>
      <w:r>
        <w:rPr/>
      </w:r>
    </w:p>
    <w:p>
      <w:pPr>
        <w:pStyle w:val="Normal"/>
        <w:ind w:left="965" w:hanging="0"/>
        <w:jc w:val="both"/>
        <w:rPr>
          <w:b/>
          <w:b/>
          <w:i/>
          <w:i/>
        </w:rPr>
      </w:pPr>
      <w:r>
        <w:rPr>
          <w:b/>
          <w:i/>
        </w:rPr>
        <w:t>Какие правовые последствия наступят, если</w:t>
      </w:r>
    </w:p>
    <w:p>
      <w:pPr>
        <w:pStyle w:val="Normal"/>
        <w:ind w:left="965" w:hanging="0"/>
        <w:jc w:val="both"/>
        <w:rPr/>
      </w:pPr>
      <w:r>
        <w:rPr>
          <w:b/>
          <w:i/>
        </w:rPr>
        <w:t>а) договор будет не исполнен по вине покупателя</w:t>
      </w:r>
    </w:p>
    <w:p>
      <w:pPr>
        <w:pStyle w:val="Normal"/>
        <w:ind w:left="965" w:hanging="0"/>
        <w:jc w:val="both"/>
        <w:rPr>
          <w:b/>
          <w:b/>
          <w:i/>
          <w:i/>
        </w:rPr>
      </w:pPr>
      <w:r>
        <w:rPr>
          <w:b/>
          <w:i/>
        </w:rPr>
        <w:t>б) договор будет не исполнен по вине продавца</w:t>
      </w:r>
    </w:p>
    <w:p>
      <w:pPr>
        <w:pStyle w:val="Normal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964" w:hanging="0"/>
        <w:jc w:val="both"/>
        <w:rPr/>
      </w:pPr>
      <w:r>
        <w:rPr/>
        <w:t>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5" w:hanging="397"/>
      </w:pPr>
      <w:rPr>
        <w:b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814" w:hanging="6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14" w:hanging="68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1814" w:hanging="68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814" w:hanging="6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14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3:49:00Z</dcterms:created>
  <dc:creator>moskvitina</dc:creator>
  <dc:description/>
  <cp:keywords/>
  <dc:language>en-US</dc:language>
  <cp:lastModifiedBy>Пользователь</cp:lastModifiedBy>
  <cp:lastPrinted>2015-10-18T17:48:00Z</cp:lastPrinted>
  <dcterms:modified xsi:type="dcterms:W3CDTF">2017-10-06T11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440</vt:lpwstr>
  </property>
  <property fmtid="{D5CDD505-2E9C-101B-9397-08002B2CF9AE}" pid="3" name="_dlc_DocIdItemGuid">
    <vt:lpwstr>8a08eec0-6d0c-4dcc-b4a7-4d97f0630701</vt:lpwstr>
  </property>
  <property fmtid="{D5CDD505-2E9C-101B-9397-08002B2CF9AE}" pid="4" name="_dlc_DocIdUrl">
    <vt:lpwstr>http://edu-sps.koiro.local/Mega/mrono/metod/_layouts/15/DocIdRedir.aspx?ID=S4PQ372FCS27-143478885-440, S4PQ372FCS27-143478885-440</vt:lpwstr>
  </property>
</Properties>
</file>