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лимпиада по литературе ( школьный этап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0 – 11 классы.   Часть1.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е ряд, в котором  названы имена русских писателей – лауреатов  Нобелевской прем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.А.Бунин, А.И.Солженицын, М.А.Шолохов, И.А.Брод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А.М.Горький, М.А.Шолохов, А.А.Фадеев, А.А.Ахм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И.А.Бунин,  А.И.Куприн, В.В.Набоков, Б.Л.Пастерн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А.И.Солженицын, В.Т.Шаламов,  В.П.Некрасов, В.П.Астаф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афоризму определите произведение и авто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«В жизни всегда есть место подвиг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«  Имей душу, имей  сердце, и будешь человек во всякое вре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« Чины людьми даются, а люди могут обмануться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«Конечно, Александр Македонский герой, но зачем же стулья ломать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ак называется  стихотворение из нескольких катренов, в котором конец каждого из четверостиший является концом предлож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элегия       Б) стансы         В) эпитафия      Г) сон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Кому принадлежат слова «</w:t>
      </w:r>
      <w:r>
        <w:rPr>
          <w:i/>
          <w:sz w:val="28"/>
          <w:szCs w:val="28"/>
        </w:rPr>
        <w:t>Все мы вышли из «Шинели» Гоголя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Ф.М.Достоевскому                    Б) Л.Н.Толст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А.П.Чехову                                  Г) В.Г.Белинском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кажите термин, соответствующий определению </w:t>
      </w:r>
      <w:r>
        <w:rPr>
          <w:i/>
          <w:sz w:val="28"/>
          <w:szCs w:val="28"/>
        </w:rPr>
        <w:t xml:space="preserve">«художественное время и пространство, пространственно-временная организация произвед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рхетип      Б) хронотоп       В) пейзаж         Г) ретроспекти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Определите по данному  отрывку тип рифмы в стихотворении М.Ю.Лермонтова «Молитв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, матерь божия, ныне с молитв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 твоим образом, ярким сияни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о спасении, не перед  битво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с благодарностью иль покаянием.  </w:t>
      </w:r>
    </w:p>
    <w:p>
      <w:pPr>
        <w:pStyle w:val="Normal"/>
        <w:rPr/>
      </w:pPr>
      <w:r>
        <w:rPr>
          <w:sz w:val="28"/>
          <w:szCs w:val="28"/>
        </w:rPr>
        <w:t xml:space="preserve">А)  мужская   Б) женская     В) дактилическая    Г)  гипердактиличе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Напишите словарную статью </w:t>
      </w:r>
      <w:r>
        <w:rPr>
          <w:b/>
          <w:sz w:val="28"/>
          <w:szCs w:val="28"/>
        </w:rPr>
        <w:t>«Элегия - …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По данному отрывку определите автора и название произведен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« До станции  оставалось ещё с версту. Кругом было тихо, так тихо, что по жужжанию комара можно было следить за его полетом. Налево чернело глубокое ущелье; за ним и впереди нас темно-синие вершины гор , изрытые морщинами, покрытые слоями снега, рисовались на бледном небосклоне , ещё сохранившем последний отблеск зари  На тёмном небе  начинали мелькать звезды, и странно, мне показалось, что они гораздо выше, чем у нас на севере.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« Я глядел во все стороны,…но ничего не увидел, кроме деревушки, окружённой бревенчатым забором. С одной стороны стояли три или четыре скирда сена, полузанесённые снегом, с другой – скривившаяся  мельница, с лубочными крыльями, лениво опущенными…У ворот увидел я старую чугунную пушку, улицы были тесны и кривы…»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« Ямщик поскакал, но всё поглядывал на восток. Лошади бежали дружно. Ветер между тем час от часу становился всё сильнее. Облачко  обратилось в белую тучу , которая тяжело подымалась, росла и постепенно облегала небо. Пошёл мелкий снег – и  вдруг повалил хлопьями. Ветер завыл; сделалась метель… Всё исчезло. «Ну, барин, - закричал ямщик, - беда: буран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     Соотнесите имя  и  фамилию  поэ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Николай  Алексеевич                      1) Тют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Сергей Александрович                    2) Некр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Александр Александрович              3)Держав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Фёдор Иванович                                4) Мая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Афанасий Афанасьевич                   5) Б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:Владимир Владимирович               6)Есен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Василий Андреевич                         7)Жуковский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Гавриил Романович                           8) Фет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Определите троп, используемый поэтом для  создания  образа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 </w:t>
      </w:r>
      <w:r>
        <w:rPr>
          <w:i/>
          <w:sz w:val="28"/>
          <w:szCs w:val="28"/>
        </w:rPr>
        <w:t xml:space="preserve">Рассвет рукой прохлады рос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шибает яблоки зар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. Синь то дремлет, то вздых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Как серёжки, зазвенит девичий см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…В водах лонных звенящая бороз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…Звонко чахнут тополя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 олицетворение     2. звукопись     3.эпитеты     4.метафорическое сравнение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5 метафоры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   Определите стихотворный размер  и характер рифм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аждый вечер в час назна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Иль это только снится мне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ичий стан, шелками схвач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уманном движется окн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го из русских писателей 18в. относят к сентименталис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.И.Фонвизин,   Г.Р.Держа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М.В.Ломоносов,    А.Н.Радищ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.М. Карамзин ,  Д.И.Фонвиз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.М.Карамзин,   А.Н.Радищ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 Дайте определение </w:t>
      </w:r>
      <w:r>
        <w:rPr>
          <w:b/>
          <w:sz w:val="28"/>
          <w:szCs w:val="28"/>
        </w:rPr>
        <w:t xml:space="preserve">роман,  </w:t>
      </w:r>
      <w:r>
        <w:rPr>
          <w:sz w:val="28"/>
          <w:szCs w:val="28"/>
        </w:rPr>
        <w:t xml:space="preserve">назвать его разновидности (не менее 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2. Творческое задание.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делать комплексный   анализ стихотворения  А.Н. Майкова  «Осенние листья по ветру кружат…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сенние  листья по ветру кружат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Осенние листья в тревоге вопят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«Всё гибнет, всё гибнет! Ты чёрен и гол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О лес наш родимый, конец твой пришёл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 слышит тревоги их царственный л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од тёмной лазурью суровых небе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Его спеленали могучие сны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 зреет в нем сила для новой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 1863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лючи.   10 -11 класс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а)                                                                                                  2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1)М.Горький                 «Старуха Изергиль»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Д.И.Фонвизин          «Недоросль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А.С.Грибоедов          «Горе от ум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Н.В.Гоголь               «Ревизор»                                       8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)       -2б.         4.  а)    - 2б.           5. б)        -2б.       6.  в)       -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                                                                                                2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1) М.Ю.Лермонтов  «Герой нашего времен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, 3) А.С.Пушкин  «Капитанская дочка»                               6б. (2б. – 2б. -2б.) </w:t>
      </w:r>
    </w:p>
    <w:p>
      <w:pPr>
        <w:pStyle w:val="Normal"/>
        <w:rPr/>
      </w:pPr>
      <w:r>
        <w:rPr>
          <w:sz w:val="28"/>
          <w:szCs w:val="28"/>
        </w:rPr>
        <w:t xml:space="preserve">9.     1 - 2,      2 - 6,    3 – 5,     4 – 1,      5 – 8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– 4,     7 -7 ,   8 – 3                                                                   8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1 – 1,     2 – 5,      3 – 4,     4 – 3,      5 – 2,                                 5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   Ямб,     перекрёстная                                                               4б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  4)                                                                                                2б.     </w:t>
      </w:r>
    </w:p>
    <w:p>
      <w:pPr>
        <w:pStyle w:val="Normal"/>
        <w:rPr/>
      </w:pPr>
      <w:r>
        <w:rPr>
          <w:sz w:val="28"/>
          <w:szCs w:val="28"/>
        </w:rPr>
        <w:t xml:space="preserve">14.         Роман: исторический,  семейно-бытовой,  социально-психологический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юбовный, авантюрный,  философский, р-эпопея,  р-утопия, р- путешествие,   р- воспитания                                                          6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 творческое   задание                                                                  10б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сего: 61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9:00Z</dcterms:created>
  <dc:creator>пользователь</dc:creator>
  <dc:description/>
  <cp:keywords/>
  <dc:language>en-US</dc:language>
  <cp:lastModifiedBy>Пользователь</cp:lastModifiedBy>
  <dcterms:modified xsi:type="dcterms:W3CDTF">2017-09-19T20:03:00Z</dcterms:modified>
  <cp:revision>4</cp:revision>
  <dc:subject/>
  <dc:title>Олимпиада  по  литературе (школьный  эта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51</vt:lpwstr>
  </property>
  <property fmtid="{D5CDD505-2E9C-101B-9397-08002B2CF9AE}" pid="3" name="_dlc_DocIdItemGuid">
    <vt:lpwstr>384d01e7-d705-4a33-b269-a0f5c85948c9</vt:lpwstr>
  </property>
  <property fmtid="{D5CDD505-2E9C-101B-9397-08002B2CF9AE}" pid="4" name="_dlc_DocIdUrl">
    <vt:lpwstr>http://edu-sps.koiro.local/Mega/mrono/metod/_layouts/15/DocIdRedir.aspx?ID=S4PQ372FCS27-143478885-451, S4PQ372FCS27-143478885-451</vt:lpwstr>
  </property>
</Properties>
</file>