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учащимся </w:t>
      </w:r>
    </w:p>
    <w:p>
      <w:pPr>
        <w:pStyle w:val="Normal"/>
        <w:jc w:val="center"/>
        <w:rPr/>
      </w:pPr>
      <w:r>
        <w:rPr>
          <w:b/>
        </w:rPr>
        <w:t xml:space="preserve">при проведении тестового тура </w:t>
      </w:r>
      <w:r>
        <w:rPr>
          <w:b/>
          <w:lang w:val="en-US"/>
        </w:rPr>
        <w:t>I</w:t>
      </w:r>
      <w:r>
        <w:rPr>
          <w:b/>
        </w:rPr>
        <w:t xml:space="preserve"> (школьного)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Первое конкурсное задание состоит из девяти тестовых задач и одной задачи на соответствие. Каждая задача содержит три и более правильных ответа. Они предназначены для того, чтобы замаскировать правильный ответ. Ошибочность ответов может заключаться в неправильности или неполноте толкования содержания, объёма или связей экологических понятий. Задача на соответствие подразумевает соотнесение экологического определения и видов живых организмов, соответствующих критериям данных понят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Второе конкурсное задание теоретического тура заключается в оценке достоверности предложенных утверждений с письменным обоснованием своего выбора. Вы должны не только выбрать и указать в специально отведённом на бланке месте согласны вы или нет с данным утверждением, но и письменно обосновать свой выбор, опираясь на свои знания и опы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Третье конкурсное задание теоретического тура заключается в выборе единственного правильного варианта ответа из четырёх предложенных с письменным обоснованием, почему выбранный ответ правильны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Четвертое конкурсное задание теоретического тура заключается в выборе одного правильного варианта ответа из четырёх предложенных с письменным обоснованием не только верного, но и трех неправильных отве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 Для решения тестовых задач используйте такой алгоритм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разборчиво впишите свою фамилию, имя и класс в специальную графу в верхней части бланка с тестовой задач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внимательно прочитайте тестовую задачу, включая все варианты отв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проанализируйте все ответы и выберите правильный и самый полны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) на черновике напишите всё, что объяснит выбор правильного ответа и отказ от ошибочных вариантов ответа. Например, это может быть определение использованных в задаче понятий, которое включает признаки экологического объекта или явления. Сравнив с определением ошибочные ответы, Вы сможете объяснить свой отказ от ошибочных вариантов в пользу единственно правильного отв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) соразмерьте объём написанного на черновике текста и место на бланке ответа. Выделите подчёркиванием на черновике то, что следует переписать на бланк. При необходимости сократите написанный Вами текст, вычеркнув несущественные сло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) впишите в специально отведённое на бланке место букву, соответствующую выбранному Вами правильному ответ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) аккуратно и разборчиво перепишите из черновика на бланк, отредактированный Вами текст. Для удобства проверки Вашего обоснования в третьем задании текст желательно разбить желательно на четыре коротких абзаца – по числу проанализированных Вами вариантов ответа. Абзацы следует начинать словами: «</w:t>
      </w:r>
      <w:r>
        <w:rPr>
          <w:i/>
        </w:rPr>
        <w:t xml:space="preserve">ответ </w:t>
      </w:r>
      <w:r>
        <w:rPr/>
        <w:t>«</w:t>
      </w:r>
      <w:r>
        <w:rPr>
          <w:i/>
        </w:rPr>
        <w:t>а</w:t>
      </w:r>
      <w:r>
        <w:rPr/>
        <w:t>»</w:t>
      </w:r>
      <w:r>
        <w:rPr>
          <w:i/>
        </w:rPr>
        <w:t xml:space="preserve"> правильный (или неправильный) потому что</w:t>
      </w:r>
      <w:r>
        <w:rPr/>
        <w:t xml:space="preserve"> [далее следует обоснование]»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Зада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участник!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Выберите </w:t>
      </w:r>
      <w:r>
        <w:rPr>
          <w:b/>
          <w:sz w:val="28"/>
          <w:szCs w:val="28"/>
          <w:u w:val="single"/>
        </w:rPr>
        <w:t>два правильных ответа</w:t>
      </w:r>
      <w:r>
        <w:rPr>
          <w:b/>
          <w:sz w:val="28"/>
          <w:szCs w:val="28"/>
        </w:rPr>
        <w:t xml:space="preserve"> из всех возможных.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 каждый правильно выбранный ответ – 1 бал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1 задачу – 1 бал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1 – 10 бал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. К антропогенным экологическим факторам относят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есение органических удобрений в почву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ение освещенности в водоемах с увеличением глубины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адение осадков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кращение вулканической деятельности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реживание саженцев сосны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меление рек в результате вырубки лесов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2. В естественной экосистеме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нообразный видовой состав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итает небольшое число видов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замкнутый круговорот веществ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мкнутый круговорот веществ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ветвленные цепи питания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реди консументов преобладают хищники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3. Местом для первичной сукцессии могут служит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сная вырубка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наженная горная порода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счаные дюны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брошенные сельскохозяйственные угодия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горевшие участки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ывшее ложе ледника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4.  Консументом леса является волк   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ребляет солнечную энергию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гулирует численность мышевидных грызунов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олняет роль редуцента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ищник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капливает в теле хитин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едает растительноядных животных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5. Организация рационального природопользования возможна при: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А) осознании человеком себя частью Природы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Б) понимании законов Природы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В) организации жизни в соответствии с законами Природы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Г) избавлении Природы от антропогенного воздействия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Д) все варианты, кроме Д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Е) введении законов, полностью запрещающих использование полезных ископаемых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6. Экологическая ниша включает: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А) пространство, занимаемое организмом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Б) функциональную роль организма в экосистеме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В) положение вида относительно экологических факторов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Г) совокупность живых организмов и условий среды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Д) отношение организмов к условиям среды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Е) В</w:t>
      </w:r>
      <w:r>
        <w:rPr>
          <w:color w:val="000000"/>
          <w:sz w:val="28"/>
          <w:szCs w:val="28"/>
          <w:shd w:fill="FFFFFF" w:val="clear"/>
        </w:rPr>
        <w:t>се силы и явления природы, оказывающие воздействие на организм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7. К антропогенным факторам относятся: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А) трофические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Б) средообразующие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В) истребление (охота, рыболовство, лесозаготовка, заготовка лекарственного сырья)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Г) разведение (приручение животных, возделывание растений)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Д) интродукция (переселение вида за границу ареала)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Е) селекция (создание нового вида путем отбора, скрещивания и воспитания)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8. К биотическим факторам относятся: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А) генеративные (половой отбор, забота о потомстве, опыление и др.)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Б) физические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В) селекция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Г) топические (вытаптывание, охлестывание, затенение и т.д.)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Д) трофические (паразитизм, борьба, симбиоз, конкуренция)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Е) средообразующие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/>
        <w:t xml:space="preserve">1. 9. Установите соответствие между отдельными видами животных и отношением их к температурному фактору. 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68"/>
        <w:gridCol w:w="3730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олуб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ойкилотермны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гомойотермные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акул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оба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лягуш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ки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ящерица прытка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0. Отметьте неправительственные экологические организации: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рганизация Объединенных Наций по вопросам образования и культуры (ЮНЕСКО);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Б) Всемирный фонд охраны дикой природы (WWF);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Римский клуб;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Международное агенство по атомной энергии (МАГАТЭ); 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Д) Всемирная организация здароохранения (ВОЗ);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Международныя юридическая организация (МЮО)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ЗАДАНИ</w:t>
      </w:r>
      <w:r>
        <w:rPr>
          <w:b/>
          <w:sz w:val="32"/>
          <w:szCs w:val="32"/>
        </w:rPr>
        <w:t>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участник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ите верно, или неверно каждое утверждение и письменно обоснуйте выбор своего ответа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i/>
        </w:rPr>
        <w:t>Полное обоснование правильного ответа - 2 балл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астичное (неполное) обоснование правильного ответа - 1 балл,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1 задачу – 2 балла.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задание № 2 – 10 балл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3"/>
        <w:gridCol w:w="435"/>
        <w:gridCol w:w="128"/>
        <w:gridCol w:w="284"/>
        <w:gridCol w:w="280"/>
        <w:gridCol w:w="204"/>
        <w:gridCol w:w="1578"/>
        <w:gridCol w:w="2585"/>
        <w:gridCol w:w="259"/>
        <w:gridCol w:w="1243"/>
        <w:gridCol w:w="775"/>
        <w:gridCol w:w="281"/>
        <w:gridCol w:w="1562"/>
      </w:tblGrid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Задача 2.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-ксерофиты имеют особые приспособления, помогающие им выживать в засушливых районах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ча 2.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идов отрицательно влияет на устойчивость экосистемы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492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 3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кружающая среда динамична по своим свойствам (большие амплитуды колебания отдельных факторов), то в ней наибольшие шансы на выживание имеют стенобионты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 4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оне оптимума обычно приурочена высокая плотность популяции. 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 5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ий момент человечество настолько технически и технологически вооружено, что может решить свои проблемы выживания и существования без сохранения биологического разнообразия на Планете. 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ЗАДАНИ</w:t>
      </w:r>
      <w:r>
        <w:rPr>
          <w:b/>
          <w:sz w:val="32"/>
          <w:szCs w:val="32"/>
        </w:rPr>
        <w:t>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участни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 из четырёх возможных и письменно обоснуйте выбор только правильного ответа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i/>
        </w:rPr>
        <w:t>Полное обоснование правильного ответа - 2 балл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астичное (неполное) обоснование правильного ответа - 1 балл,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1 задачу – 3 балл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3 – 9 баллов</w:t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40"/>
        <w:gridCol w:w="23"/>
        <w:gridCol w:w="436"/>
        <w:gridCol w:w="127"/>
        <w:gridCol w:w="564"/>
        <w:gridCol w:w="585"/>
        <w:gridCol w:w="958"/>
        <w:gridCol w:w="239"/>
        <w:gridCol w:w="2585"/>
        <w:gridCol w:w="260"/>
        <w:gridCol w:w="883"/>
        <w:gridCol w:w="360"/>
        <w:gridCol w:w="696"/>
        <w:gridCol w:w="78"/>
        <w:gridCol w:w="282"/>
        <w:gridCol w:w="1562"/>
      </w:tblGrid>
      <w:tr>
        <w:trPr>
          <w:trHeight w:val="279" w:hRule="atLeast"/>
          <w:cantSplit w:val="true"/>
        </w:trPr>
        <w:tc>
          <w:tcPr>
            <w:tcW w:w="27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5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8" w:type="dxa"/>
            <w:gridSpan w:val="11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 1</w:t>
            </w:r>
          </w:p>
        </w:tc>
      </w:tr>
      <w:tr>
        <w:trPr>
          <w:trHeight w:val="73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условиях урбанизации (крупного города) происходят следующие изменения абиотических факторов: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color w:val="000000"/>
                <w:sz w:val="28"/>
                <w:szCs w:val="28"/>
              </w:rPr>
              <w:t xml:space="preserve"> снижение температуры, увеличесние скорости ветра и кислотности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color w:val="000000"/>
                <w:sz w:val="28"/>
                <w:szCs w:val="28"/>
              </w:rPr>
              <w:t xml:space="preserve"> повышение температуры и скорости ветра, снижение кислотности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167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</w:rPr>
              <w:t xml:space="preserve"> снижение температуры и скорости ветра, снижение кислотности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</w:rPr>
              <w:t xml:space="preserve"> повышение температуры, снижение скорости ветра, повышение кислотности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55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73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903" w:type="dxa"/>
            <w:gridSpan w:val="10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ыберите и 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5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8" w:type="dxa"/>
            <w:gridSpan w:val="11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 2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суккулентов характеризуются: 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.  редуцированными устьицами; недифференцированным мезофиллом; отсутствием кутикулы; развитой аэренхимой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. частым рассечением, отсутствием механической ткани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. толстой кутикулой; мощным восковым налетом; клетками с крупными обводненными вакуолями; погруженными устьицами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рошо развитой склеренхимой; преобладанием связанной воды</w:t>
            </w:r>
          </w:p>
        </w:tc>
      </w:tr>
      <w:tr>
        <w:trPr>
          <w:trHeight w:val="272" w:hRule="atLeast"/>
        </w:trPr>
        <w:tc>
          <w:tcPr>
            <w:tcW w:w="155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73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903" w:type="dxa"/>
            <w:gridSpan w:val="10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39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9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5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9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5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5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8" w:type="dxa"/>
            <w:gridSpan w:val="11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 3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несение в природную среду или возникновение в ней новых, нехарактерных для нее физических, химических или биологических агентов вызывает: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.  исчезновение отдельных видов с заменой другими видами по принципу: мелкого сменяет крупный, мутабельный – менее изменчивый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копление всё большей доли доступных питательных веществ в биомассе сообщества и уменьшение биогенов в ее абиотической части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прерывное, циклическое и закономерное перераспределение вещества, энергии и информации в пределах конкретной экосистемы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тклонение экологических факторов за границы своих оптимальных значений или даже за пределы толерантности организмов биоценоза.</w:t>
            </w:r>
          </w:p>
        </w:tc>
      </w:tr>
      <w:tr>
        <w:trPr>
          <w:trHeight w:val="272" w:hRule="atLeast"/>
        </w:trPr>
        <w:tc>
          <w:tcPr>
            <w:tcW w:w="155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73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903" w:type="dxa"/>
            <w:gridSpan w:val="10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39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9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5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9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5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ЗАДАНИ</w:t>
      </w:r>
      <w:r>
        <w:rPr>
          <w:b/>
          <w:sz w:val="32"/>
          <w:szCs w:val="32"/>
        </w:rPr>
        <w:t>Е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участник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ерите один правильный ответ из четырёх возможных и письменно обоснуйте выбор правильного ответа, а также обоснуйте неполноту или ошибочность каждого из трех других предложенных ответов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i/>
        </w:rPr>
        <w:t>Полное обоснование правильного ответа - 5 баллов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астичное (неполное) обоснование правильного ответа и неправильных вариантов– 0 – 5  балл,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1 задачу – 5 балло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4 - 5 баллов</w:t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40"/>
        <w:gridCol w:w="23"/>
        <w:gridCol w:w="436"/>
        <w:gridCol w:w="127"/>
        <w:gridCol w:w="564"/>
        <w:gridCol w:w="585"/>
        <w:gridCol w:w="1197"/>
        <w:gridCol w:w="2585"/>
        <w:gridCol w:w="260"/>
        <w:gridCol w:w="1243"/>
        <w:gridCol w:w="774"/>
        <w:gridCol w:w="282"/>
        <w:gridCol w:w="1562"/>
      </w:tblGrid>
      <w:tr>
        <w:trPr>
          <w:trHeight w:val="279" w:hRule="atLeast"/>
          <w:cantSplit w:val="true"/>
        </w:trPr>
        <w:tc>
          <w:tcPr>
            <w:tcW w:w="27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5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8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4. 1</w:t>
            </w:r>
          </w:p>
        </w:tc>
      </w:tr>
      <w:tr>
        <w:trPr>
          <w:trHeight w:val="73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гласно определению понятия «устойчивое развитие», данному Комиссией ООН по устойчивому развитию под руководством Г.Х. Брунтланд, основным принципом устойчивого развития является: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стоянное улучшение жизни людей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тие человеческого общества без природных катаклизмов;</w:t>
            </w:r>
          </w:p>
        </w:tc>
      </w:tr>
      <w:tr>
        <w:trPr>
          <w:trHeight w:val="167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тие без ущерба последующим поколениям людей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стойчивое наращивание производственного потенциала.</w:t>
            </w:r>
          </w:p>
        </w:tc>
      </w:tr>
      <w:tr>
        <w:trPr>
          <w:trHeight w:val="272" w:hRule="atLeast"/>
        </w:trPr>
        <w:tc>
          <w:tcPr>
            <w:tcW w:w="155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73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90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ыберите и 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686" w:gutter="0" w:header="0" w:top="254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3:00Z</dcterms:created>
  <dc:creator>зам.директора</dc:creator>
  <dc:description/>
  <cp:keywords/>
  <dc:language>en-US</dc:language>
  <cp:lastModifiedBy>Пользователь</cp:lastModifiedBy>
  <dcterms:modified xsi:type="dcterms:W3CDTF">2017-09-26T11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69</vt:lpwstr>
  </property>
  <property fmtid="{D5CDD505-2E9C-101B-9397-08002B2CF9AE}" pid="3" name="_dlc_DocIdItemGuid">
    <vt:lpwstr>237b82bf-e19c-4594-8b07-c7571a0d6930</vt:lpwstr>
  </property>
  <property fmtid="{D5CDD505-2E9C-101B-9397-08002B2CF9AE}" pid="4" name="_dlc_DocIdUrl">
    <vt:lpwstr>http://edu-sps.koiro.local/Mega/mrono/metod/_layouts/15/DocIdRedir.aspx?ID=S4PQ372FCS27-143478885-469, S4PQ372FCS27-143478885-469</vt:lpwstr>
  </property>
</Properties>
</file>