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(школьный) этап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Хим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 xml:space="preserve">10 класс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е время выполнения работы – 45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>Газ, образовавшийся при полном сгорании 3,6 г пирита, был пропущен через раствор, полученный в результате сливания 38,8 г 20%-ного раствора хромата калия и 61,2 г 6,4%-ного раствора серной кислоты. Рассчитайте массовые доли веществ в конечном раство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баллов – 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</w:t>
      </w:r>
    </w:p>
    <w:p>
      <w:pPr>
        <w:pStyle w:val="Normal"/>
        <w:spacing w:lineRule="auto" w:line="360"/>
        <w:ind w:firstLine="706"/>
        <w:rPr/>
      </w:pPr>
      <w:r>
        <w:rPr/>
        <w:t>Напишите уравнения реакций, соответствующие схеме превращений:</w:t>
      </w:r>
    </w:p>
    <w:p>
      <w:pPr>
        <w:pStyle w:val="Normal"/>
        <w:spacing w:lineRule="auto" w:line="360"/>
        <w:rPr>
          <w:lang w:val="de-DE"/>
        </w:rPr>
      </w:pPr>
      <w:r>
        <w:rPr/>
        <w:t xml:space="preserve">                             </w:t>
      </w:r>
      <w:r>
        <w:rPr>
          <w:sz w:val="20"/>
          <w:szCs w:val="20"/>
          <w:lang w:val="de-DE"/>
        </w:rPr>
        <w:t>t°, Pt             KMn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O            </w:t>
      </w:r>
      <w:r>
        <w:rPr>
          <w:sz w:val="20"/>
          <w:szCs w:val="20"/>
        </w:rPr>
        <w:t>изб</w:t>
      </w:r>
      <w:r>
        <w:rPr>
          <w:sz w:val="20"/>
          <w:szCs w:val="20"/>
          <w:lang w:val="de-DE"/>
        </w:rPr>
        <w:t>. HBr             2KOH(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, t°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/>
        <w:t>С</w:t>
      </w:r>
      <w:r>
        <w:rPr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vertAlign w:val="subscript"/>
          <w:lang w:val="de-DE"/>
        </w:rPr>
        <w:t>5</w:t>
      </w:r>
      <w:r>
        <w:rPr>
          <w:lang w:val="de-DE"/>
        </w:rPr>
        <w:t>Cl  → C</w:t>
      </w:r>
      <w:r>
        <w:rPr>
          <w:vertAlign w:val="subscript"/>
          <w:lang w:val="de-DE"/>
        </w:rPr>
        <w:t>3</w:t>
      </w:r>
      <w:r>
        <w:rPr>
          <w:lang w:val="de-DE"/>
        </w:rPr>
        <w:t>H</w:t>
      </w:r>
      <w:r>
        <w:rPr>
          <w:vertAlign w:val="subscript"/>
          <w:lang w:val="de-DE"/>
        </w:rPr>
        <w:t>8</w:t>
      </w:r>
      <w:r>
        <w:rPr>
          <w:lang w:val="de-DE"/>
        </w:rPr>
        <w:t xml:space="preserve"> ───→ X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─────→ X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─────→ X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─────────→X</w:t>
      </w:r>
      <w:r>
        <w:rPr>
          <w:vertAlign w:val="subscript"/>
          <w:lang w:val="de-DE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ичество</w:t>
      </w:r>
      <w:r>
        <w:rPr>
          <w:b/>
          <w:lang w:val="de-DE"/>
        </w:rPr>
        <w:t xml:space="preserve"> </w:t>
      </w:r>
      <w:r>
        <w:rPr>
          <w:b/>
        </w:rPr>
        <w:t>баллов</w:t>
      </w:r>
      <w:r>
        <w:rPr>
          <w:b/>
          <w:lang w:val="de-DE"/>
        </w:rPr>
        <w:t xml:space="preserve">  – 10.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дание 3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/>
        <w:t>В четырех пробирках без надписей находятся водные растворы гидроксида натрия, соляной кислоты, поташа и сульфата алюминия. Предложите способ определения содержимого каждой пробирки, не применяя дополнительных реактив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</w:rPr>
        <w:t>Количество баллов - 10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 класс 2011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проверки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Газ, образовавшийся при полном сгорании 3,6 г пирита, был пропущен через раствор, полученный в результате сливания 38,8 г 20%-ного раствора хромата калия и 61,2г 6,4%-ного раствора серной кислоты. Рассчитайте массовые доли веществ в конечном раств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0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жигание</w:t>
            </w:r>
            <w:r>
              <w:rPr>
                <w:lang w:val="it-IT"/>
              </w:rPr>
              <w:t xml:space="preserve"> </w:t>
            </w:r>
            <w:r>
              <w:rPr/>
              <w:t>пирита</w:t>
            </w:r>
            <w:r>
              <w:rPr>
                <w:lang w:val="it-IT"/>
              </w:rPr>
              <w:t>: 4FeS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11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 2F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8S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it-IT"/>
              </w:rPr>
              <w:t>ν</w:t>
            </w:r>
            <w:r>
              <w:rPr/>
              <w:t>(</w:t>
            </w:r>
            <w:r>
              <w:rPr>
                <w:lang w:val="it-IT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>)=3,6:120=0,03 (моль), следовательно ν(</w:t>
            </w:r>
            <w:r>
              <w:rPr>
                <w:lang w:val="it-IT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)= 0,03∙2 = 0,06 (мол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ν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(38,8∙0,2):194 = 0,04 </w:t>
            </w:r>
            <w:r>
              <w:rPr/>
              <w:t>(мол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ν(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(61,2∙0,064):98 = 0,04 </w:t>
            </w:r>
            <w:r>
              <w:rPr/>
              <w:t>(мол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смешивании растворов хромата калия и серной кислоты образуется новый раствор массой 38,8 + 61,2 = 100 (г), который в результате реа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de-DE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</w:t>
            </w:r>
            <w:r>
              <w:rPr>
                <w:lang w:val="de-DE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</w:t>
            </w: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O</w:t>
            </w:r>
            <w:r>
              <w:rPr>
                <w:lang w:val="en-US"/>
              </w:rPr>
              <w:t xml:space="preserve">   (1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держит 0,02 моль  </w:t>
            </w:r>
            <w:r>
              <w:rPr>
                <w:lang w:val="de-DE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O</w:t>
            </w:r>
            <w:r>
              <w:rPr>
                <w:vertAlign w:val="subscript"/>
              </w:rPr>
              <w:t>7</w:t>
            </w:r>
            <w:r>
              <w:rPr/>
              <w:t>, 0,02 моль  К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0,02 моль </w:t>
            </w:r>
            <w:r>
              <w:rPr>
                <w:lang w:val="de-DE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т.е. среда по-прежнему остается кислой за счет избытка серной кислот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 xml:space="preserve">При пропускании в этот раствор 0,06 моль </w:t>
            </w:r>
            <w:r>
              <w:rPr>
                <w:lang w:val="it-IT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происходит реакция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Cr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 3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</w:t>
            </w:r>
            <w:r>
              <w:rPr>
                <w:lang w:val="de-DE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O</w:t>
            </w:r>
            <w:r>
              <w:rPr>
                <w:lang w:val="en-US"/>
              </w:rPr>
              <w:t xml:space="preserve">  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и конечный раствор содержит 0,02 моль  </w:t>
            </w:r>
            <w:r>
              <w:rPr>
                <w:lang w:val="de-DE"/>
              </w:rPr>
              <w:t>Cr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>
                <w:lang w:val="de-DE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0,04 моль К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из них 0,02 моль образовалось по реакции 1 и 0,02 моль по реакции 2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сса конечного раствора составляет 100 + 0,06∙64 = 103,84 (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ω(</w:t>
            </w:r>
            <w:r>
              <w:rPr>
                <w:lang w:val="de-DE"/>
              </w:rPr>
              <w:t>Cr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>
                <w:lang w:val="de-DE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) = (0,02∙392):103,84 = 0,076 (7,6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ω(К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 = (0,04∙174):103,84 = 0,067 (6,7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 элементы ответа записаны невер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ксимальны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</w:t>
      </w:r>
    </w:p>
    <w:p>
      <w:pPr>
        <w:pStyle w:val="Normal"/>
        <w:rPr/>
      </w:pPr>
      <w:r>
        <w:rPr/>
        <w:t xml:space="preserve">         </w:t>
      </w:r>
      <w:r>
        <w:rPr/>
        <w:t>Напишите уравнения реакций, соответствующие схеме превращений:</w:t>
      </w:r>
    </w:p>
    <w:p>
      <w:pPr>
        <w:pStyle w:val="Normal"/>
        <w:rPr>
          <w:lang w:val="de-DE"/>
        </w:rPr>
      </w:pPr>
      <w:r>
        <w:rPr/>
        <w:t xml:space="preserve">                             </w:t>
      </w:r>
      <w:r>
        <w:rPr>
          <w:sz w:val="20"/>
          <w:szCs w:val="20"/>
          <w:lang w:val="de-DE"/>
        </w:rPr>
        <w:t>t°, Pt             KMn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>, 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O            </w:t>
      </w:r>
      <w:r>
        <w:rPr>
          <w:sz w:val="20"/>
          <w:szCs w:val="20"/>
        </w:rPr>
        <w:t>изб</w:t>
      </w:r>
      <w:r>
        <w:rPr>
          <w:sz w:val="20"/>
          <w:szCs w:val="20"/>
          <w:lang w:val="de-DE"/>
        </w:rPr>
        <w:t>. HBr             2KOH(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de-DE"/>
        </w:rPr>
        <w:t>.), t°</w:t>
      </w:r>
    </w:p>
    <w:p>
      <w:pPr>
        <w:pStyle w:val="Normal"/>
        <w:rPr>
          <w:lang w:val="de-DE"/>
        </w:rPr>
      </w:pPr>
      <w:r>
        <w:rPr/>
        <w:t>С</w:t>
      </w:r>
      <w:r>
        <w:rPr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vertAlign w:val="subscript"/>
          <w:lang w:val="de-DE"/>
        </w:rPr>
        <w:t>5</w:t>
      </w:r>
      <w:r>
        <w:rPr>
          <w:lang w:val="de-DE"/>
        </w:rPr>
        <w:t>Cl  → C</w:t>
      </w:r>
      <w:r>
        <w:rPr>
          <w:vertAlign w:val="subscript"/>
          <w:lang w:val="de-DE"/>
        </w:rPr>
        <w:t>3</w:t>
      </w:r>
      <w:r>
        <w:rPr>
          <w:lang w:val="de-DE"/>
        </w:rPr>
        <w:t>H</w:t>
      </w:r>
      <w:r>
        <w:rPr>
          <w:vertAlign w:val="subscript"/>
          <w:lang w:val="de-DE"/>
        </w:rPr>
        <w:t>8</w:t>
      </w:r>
      <w:r>
        <w:rPr>
          <w:lang w:val="de-DE"/>
        </w:rPr>
        <w:t xml:space="preserve"> ───→ X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─────→ X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─────→ X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─────────→X</w:t>
      </w:r>
      <w:r>
        <w:rPr>
          <w:vertAlign w:val="subscript"/>
          <w:lang w:val="de-DE"/>
        </w:rPr>
        <w:t>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Решение</w:t>
      </w:r>
      <w:r>
        <w:rPr/>
        <w:t>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0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de-DE"/>
              </w:rPr>
              <w:t>Cl</w:t>
            </w:r>
            <w:r>
              <w:rPr>
                <w:lang w:val="en-US"/>
              </w:rPr>
              <w:t xml:space="preserve"> + </w:t>
            </w:r>
            <w:r>
              <w:rPr/>
              <w:t>С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de-DE"/>
              </w:rPr>
              <w:t>Cl</w:t>
            </w:r>
            <w:r>
              <w:rPr>
                <w:lang w:val="en-US"/>
              </w:rPr>
              <w:t xml:space="preserve"> + </w:t>
            </w:r>
            <w:r>
              <w:rPr>
                <w:lang w:val="de-DE"/>
              </w:rPr>
              <w:t>Mg</w:t>
            </w:r>
            <w:r>
              <w:rPr>
                <w:lang w:val="en-US"/>
              </w:rPr>
              <w:t xml:space="preserve"> → </w:t>
            </w:r>
            <w:r>
              <w:rPr>
                <w:lang w:val="de-DE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>
                <w:lang w:val="de-DE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(+ 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+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 xml:space="preserve">t°, Pt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.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───→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-CH=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-CH=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3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-CH(OH)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 +2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KO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lang w:val="de-DE"/>
              </w:rPr>
              <w:t>4. 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C-CH(OH)-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H + 2HBr →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 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C-CH(Br)-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B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en-US"/>
              </w:rPr>
              <w:t xml:space="preserve">                                                                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°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5. 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C-CH(Br)-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Br + 2 KOH(</w:t>
            </w:r>
            <w:r>
              <w:rPr/>
              <w:t>спирт</w:t>
            </w:r>
            <w:r>
              <w:rPr>
                <w:lang w:val="de-DE"/>
              </w:rPr>
              <w:t>.) → 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C-C≡CH + 2KBr +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 элементы ответа записаны невер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ксимальны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3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В четырех пробирках без надписей находятся водные растворы гидроксида натрия, соляной кислоты, поташа и сульфата алюминия. Предложите способ определения содержимого каждой пробирки, не применяя дополнительных реактив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505"/>
        <w:gridCol w:w="1469"/>
        <w:gridCol w:w="10"/>
        <w:gridCol w:w="900"/>
        <w:gridCol w:w="52"/>
        <w:gridCol w:w="10"/>
      </w:tblGrid>
      <w:tr>
        <w:trPr>
          <w:trHeight w:val="282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м таблицу возможных попарных взаимодействий веществ, в результате которых мы будем (или не будем) </w:t>
            </w:r>
            <w:r>
              <w:rPr>
                <w:i/>
              </w:rPr>
              <w:t>наблюдать</w:t>
            </w:r>
            <w:r>
              <w:rPr/>
              <w:t xml:space="preserve"> определённые </w:t>
            </w:r>
            <w:r>
              <w:rPr>
                <w:i/>
              </w:rPr>
              <w:t>признаки реакций</w:t>
            </w:r>
            <w:r>
              <w:rPr/>
              <w:t>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14350</wp:posOffset>
                      </wp:positionV>
                      <wp:extent cx="0" cy="2743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0.5pt" to="39.6pt,256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 NaO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НС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 К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 А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щий результат наблюд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, NaO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осадок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 НС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__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газ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 К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CO</w:t>
            </w:r>
            <w:r>
              <w:rPr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 осадок и </w:t>
            </w:r>
          </w:p>
          <w:p>
            <w:pPr>
              <w:pStyle w:val="Normal"/>
              <w:rPr/>
            </w:pPr>
            <w:r>
              <w:rPr/>
              <w:t>2 газ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 Al</w:t>
            </w:r>
            <w:r>
              <w:rPr>
                <w:vertAlign w:val="subscript"/>
              </w:rPr>
              <w:t>2</w:t>
            </w:r>
            <w:r>
              <w:rPr/>
              <w:t>(S0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1(ОН)</w:t>
            </w:r>
            <w:r>
              <w:rPr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1(ОН)</w:t>
            </w:r>
            <w:r>
              <w:rPr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CO</w:t>
            </w:r>
            <w:r>
              <w:rPr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 осадка и </w:t>
            </w:r>
          </w:p>
          <w:p>
            <w:pPr>
              <w:pStyle w:val="Normal"/>
              <w:rPr/>
            </w:pPr>
            <w:r>
              <w:rPr/>
              <w:t>1 газ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NaOH + HCl = 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СO</w:t>
            </w:r>
            <w:r>
              <w:rPr>
                <w:vertAlign w:val="subscript"/>
              </w:rPr>
              <w:t>3</w:t>
            </w:r>
            <w:r>
              <w:rPr/>
              <w:t xml:space="preserve"> + 2HC1 = 2КС1 + Н</w:t>
            </w:r>
            <w:r>
              <w:rPr>
                <w:vertAlign w:val="subscript"/>
              </w:rPr>
              <w:t>2</w:t>
            </w:r>
            <w:r>
              <w:rPr/>
              <w:t>O + СO</w:t>
            </w:r>
            <w:r>
              <w:rPr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3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2Al(OH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+ 3C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+ 3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6NaOH = 2Al(OH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+ 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Al(OH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NaOH + 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= Na[Al(OH)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(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наличие осадка  зависит от порядка сливания и избытка и щелочи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сходя из представленной таблицы по числу выпадения осадка и выделения газа можно определить все веществ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 элементы ответа записаны неверн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ксимальный бал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26:00Z</dcterms:created>
  <dc:creator>Office</dc:creator>
  <dc:description/>
  <dc:language>en-US</dc:language>
  <cp:lastModifiedBy>Евгения Сергеевна</cp:lastModifiedBy>
  <dcterms:modified xsi:type="dcterms:W3CDTF">2017-09-19T21:26:00Z</dcterms:modified>
  <cp:revision>2</cp:revision>
  <dc:subject/>
  <dc:title>Всероссийская олимпиада 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33</vt:lpwstr>
  </property>
  <property fmtid="{D5CDD505-2E9C-101B-9397-08002B2CF9AE}" pid="3" name="_dlc_DocIdItemGuid">
    <vt:lpwstr>cb428153-bd99-40ae-815a-8d0e99746770</vt:lpwstr>
  </property>
  <property fmtid="{D5CDD505-2E9C-101B-9397-08002B2CF9AE}" pid="4" name="_dlc_DocIdUrl">
    <vt:lpwstr>http://edu-sps.koiro.local/Mega/mrono/metod/_layouts/15/DocIdRedir.aspx?ID=S4PQ372FCS27-143478885-433, S4PQ372FCS27-143478885-433</vt:lpwstr>
  </property>
</Properties>
</file>