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Дробь, показывающая сколько километров на местности содержится в 1 см на карте,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Численным масшта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Именованным масшта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Линейным масштаб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ый крупный по площади матер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;                                                      Б) Аф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вразия;                                                            Г) Антаркти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упнейшие формы рельефа поверхности  Зем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мы и овраги;                                             Б)  Горы и равн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вышенности и плоскогорья;                    Г) Хребты и нагорь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те верное утвер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Америка - это самый крупный матери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Европа - это часть с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ланете Земля 5 матер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ый глубокий океан - Атлантиче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Ямало- Ненецкий автономный округ расположен на севере крупнейшей равнины план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чно-Европейской;                                 Б) Великих равн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падно- Сибирской;                                      Г) Среднесибирской.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справьте географические ошибки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род Мадагаскар  ________________;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равийский залив ________________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адожское море___________________;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тров Гималаи___________________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зеро Амазонка___________________;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сное озеро 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улкан Гренландия________________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ыберите правильные утвержд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южном полюсе холоднее, чем на северн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рингов пролив открыл Витус Беринг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 имеет более крупный масштаб, чем топографический пл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зимут на восток означает 180 граду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ый большой остров в мире – это Сахал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ая высокая вершина мира называется Джомолунг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юге Евразия омывается Индийским океаном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Расположите страны с запада на вос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ША, Япония, Индия, Испания, Германия, Китай, Украин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Земле есть города, где в то время, когда в Ямало-Ненецком автономном округе наступает суровая зима, людям не требуются шубы, меховые шапки и перчатки. Выберите из перечисленных городов те, жители которых в январе не нуждаются в тёплой зимней одежде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берра, Пекин, Париж, Буэнос-Айрес, Оттава.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ст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утверждение о земной коре вер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ная кора под материками и океанами имеет одинаковое стро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океанами мощность земной коры больше, чем под матер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литосферных плит совпадают с контурами матер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осферные плиты медленно перемещаются по поверхности мант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Когда на всем земном шаре продолжительность дня равна продолжительности но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22 декабря;                                        Б)  21 м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2 июня;                                              Г) 23 нояб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Из- за разницы атмосферного давления над различными участками земной поверхности возникает (-ют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етер;                                                Б) обла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радуга;                                              Г) тум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есите названия стран и характерные для них особенности территории или географическо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трана-материк»;                                                1. Австр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рликовое государство»;                                  2. Мо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ное государство;                                        3. Монго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орское положение;                                        4. Филипп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имеет выхода к морю.                                      5. Фран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Этот океан  расположен преимущественно в Южном полушарии, с небольшим количеством островов и слабой изрезанностью берегов. О каком океане иде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лантическом;                                                     Б) Индийс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ом Ледовитом;                                           Г) Тих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пределите, какие продукты вулканического извержения описываются в стихотворении А. С. Пуш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увий зев открыл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хлынул клубом – пла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зви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евое зна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олнует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тнувшихся колон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иры пад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, гонимый страх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менным дожд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спаленным прах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ми, стар и мл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 из града вон.                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ьте логическую цепочку основных элементов мирового круговорота во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Где находятся самые полноводные реки мира? Объясните причину их полноводност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пределите, какие из перечисленных ветров относятся к постоянным: муссон,  пассат, фен,  бриз, стоковые, западные вет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7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растение типично для Австрал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вкалип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оба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вой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в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оря относятся к бассейну Атлантического океа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ое и Черное                                   в) Баренцево и Арави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ое и Баренцево                                     г) Тасманово и Беринг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ые высокие горы на материке Евразия – это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малаи      б) Тянь - Шань   в) Кавказ            г) Альпы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ижайший к земной поверхности слой атмосферы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посфера                                 в) ионо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осфера                                г) термосф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, о какой природной зоне Африки идет речь: Здесь два сезона года – сухой зимний и влажный летний. Эта зона занимает около 40 % площади матер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зона влажных экваториальных л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саванн и редколес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зона тропических пусты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ундамент Сибирской платформы выходит на поверхность в виде щит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барский и Балти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барский и Алда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данский и Укр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аинский и Балтий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Россия занимает ведущее место в мире по запас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родного газа, алмазов, уг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ных руд, угля, зо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а, алм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е из перечисленных периодов относятся к палеозойской эр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ембрий     б) ордовик     в) девон     г) палеоген    д) юрский     е) четверти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ую площадь имеют Восточно – Европейская равнина, Западно – Сибирская равнина, Среднесибирское плоскогор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их часовых поясах расположена наша страна? Сколько часовых поясов разделяет Чукотку и Калининградскую обл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каким государством Россия имеет самую протяженную гран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 т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Африка                               1) гора Косцюш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Южная Америка               2) гора Джомолунг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еверная Америка            3) гора Аконкагу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встралия</w:t>
        <w:tab/>
        <w:tab/>
        <w:t xml:space="preserve">       4) гора Мак – Кин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Евразия                              5) вулкан Килиманджар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олн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большие площади зона саванн и редколесий занимает в 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более безжизненна зона ………. пусты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са полностью отсутствуют на материке 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ампос – это природная зона, которая находиться на ………плоскогор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зовите крайние точки России? Укажите острова, полуострова, горы, на которых они находятся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зовите страны, которые соседствуют с Россией через морские границ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 Атлантического океана на территорию России, как правило, приходя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оны    б) антициклоны    в) холодный фронт      г) стационарный фр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меренно – резко континентальный тип климата в России характерен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чно – Европейской равн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падно – Сибирской равн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 – Восточной Сиби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льнего Вос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кой стороне соответствует азимут 225 градусов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у – зап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гу – вост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 – вост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о – зап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масштаб круп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 50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: 50 000 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опонимика – это область знаний, изучаю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лиматические особенности мес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ье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ографические наз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т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ТОГО: 2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Определите, о ком из путешественников (географов) идёт реч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реплаватель, который задумал, но не смог до конца совершить первое кругосветное путешествие. Это путешествие доказало наличие единого Мирового океана и шарообразности Зем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ссийский мореплаватель, адмирал, почетный член Петербургской АН, член-учредитель Русского географического общества, начальник первой русской кругосветной экспедиции на кораблях «Надежда» и «Нева», автор «Атласа Южного мор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тальянский путешественник, исследователь Китая, Индии. Первым наиболее подробно описал Аз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ссийский мореплаватель, первооткрыватель Антарктиды. Командовал шлюпом «Вост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глийский мореплаватель. Возглавлял три кругосветных экспедиции, открыл множество островов в Тихом океане, выяснил островное положение Новой Зеландии, открыл Большой Барьерный Риф, восточное побережье Австралии, Гавайские остров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/>
        <w:t xml:space="preserve"> Определ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убъект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Цент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сп. Бурят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лехар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нецкий авт.окру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ь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сп. Хакасия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тропавловск - Камчат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сп. Тыв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лан-Удэ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сп. Дагестан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бак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сп. Чуваш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ф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бардино-Балкарская  респ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ебоксар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мало-Ненецкий авт. окру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ьян-М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мчатский кра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хачкал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сп. Башкортостан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ызы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Выберите верные утвержд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большие низменности России расположены к востоку от Енисе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, обвалы и осыпи чаще всего происходят в районах с большим уклоном мест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рельефа Восточно-Европейской равнины  в значительной степени связано с четвертичным оледенение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ая Сибирь - главный район выращивания подсолнечника в Ро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уруза - важнейшая зерновая культура Рос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ГЭС  России располагаются  в Восточной Сибир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 выращивают в России в пойме реки Кубан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ейший угольный бассейн в России - Подмосковны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России характерно снижение числен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прирост это разница между числом приехавших  и уехавших людей</w:t>
      </w:r>
    </w:p>
    <w:p>
      <w:pPr>
        <w:pStyle w:val="Style1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Воздух нагревается от подстилающей поверхности, в горах эта поверхность располагается ближе к Солнцу, и, следовательно, приток солнечной радиации с подъёмом вверх должен возрастать и температура увеличиваться. Однако, нам известно, что этого не происходит. Почему?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 работаете в крупной туристической фирме и вам необходимо разработать маршруты по Ямало- Ненецкому автономному округу, которые учитывали бы интересы следующих групп:</w:t>
      </w:r>
    </w:p>
    <w:p>
      <w:pPr>
        <w:pStyle w:val="TextBody"/>
        <w:ind w:left="720" w:firstLine="720"/>
        <w:rPr/>
      </w:pPr>
      <w:r>
        <w:rPr/>
        <w:t>А) экологи, изучающие охраняемые памятники природы</w:t>
      </w:r>
    </w:p>
    <w:p>
      <w:pPr>
        <w:pStyle w:val="TextBody"/>
        <w:ind w:left="720" w:firstLine="720"/>
        <w:rPr/>
      </w:pPr>
      <w:r>
        <w:rPr/>
        <w:t>Б) этнографы, изучающие быт северных народов</w:t>
      </w:r>
    </w:p>
    <w:p>
      <w:pPr>
        <w:pStyle w:val="TextBody"/>
        <w:ind w:left="720" w:firstLine="720"/>
        <w:rPr/>
      </w:pPr>
      <w:r>
        <w:rPr/>
        <w:t xml:space="preserve">В) историки </w:t>
      </w:r>
    </w:p>
    <w:p>
      <w:pPr>
        <w:pStyle w:val="21"/>
        <w:rPr/>
      </w:pPr>
      <w:r>
        <w:rPr/>
      </w:r>
    </w:p>
    <w:p>
      <w:pPr>
        <w:pStyle w:val="Style16"/>
        <w:ind w:left="14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ТОГО: 35 баллов</w:t>
      </w:r>
    </w:p>
    <w:p>
      <w:pPr>
        <w:pStyle w:val="Style16"/>
        <w:ind w:left="14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- 11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ая вершина: Джомолунгма, Аконкагуа, Килиманджаро - дальше стоит от центра Земли?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фрагмент литературного произведения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удивит ученых всего мира. Представьте себе, друзья мои, материк, который, образовываясь, поднимался из морских волн не своей центральной частью, а краями, как какое-то гигантское кольцо; материк, где, быть может, в середине имеется наполовину испарившееся внутреннее море; где реки с каждым днем все больше и больше высыхают; где не существует влаги ни в воздухе, ни в почве; где деревья ежегодно теряют не листья, а кору; где листья обращены к солнцу не своей поверхностью, а ребром и не дают тени; где леса низкорослы, а травы гигантской высоты; где животные необычны; где у четвероногих имеются клювы. Самая причудливая, самая нелогичная страна из всех, когда-либо существовавших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ется материк, о котором идет реч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природная зона занимает наибольшую территорию в пределах этого матери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еобычные млекопитающие встречаются на этом матери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«внутреннее море», упомянутое в текс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части материка расположена его самая высокая горная систем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федеративные государства с монархической формой 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удовская Аравия    Г) Россия                 Ж) Бельг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ША                            Д) Индия                  З) Бразил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алайзия                     Е) Швейцария         И) Франция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й стране на португальском языке говорят в 18 раз больше людей, чем в Португалии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ргентина       2) Мексика        3) Бразилия      4) Перу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ьте географические ошиб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 Юкатан;    Залив Ютландия;  Карибское озеро; Река Гекла;  Гора Меконг ; Город Лабрадор; Страна Тегеран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расположено  не  в 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лас, Вогезы , Сунтар-Хаята, Ангара, Сихотэ-Алинь, Ньяса, Мак-Кинли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лишнее и почему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обритания, Швеция, Франци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ентина, Португалия, Пер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Г, Литва, СШ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ия, Лихтенштейн, Арм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агаскар, Италия, Филиппины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кратическая, парламентская, абсолю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ара, Ливерпуль, Глазго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утвер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по численности населения страна мира – С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амая высокая рождаемость в мире во Фра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Независимые государства называются суверен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) Индия, Бразилия, Мексика – ключевые развивающиеся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) Рудные полезные ископаемые сопутствуют осадочному чехлу платфо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88% необходимых человечеству продуктов дают обрабатываемые зем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Пакистан имеет унитарную форму административного устройства 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Международная организация ОПЕК представляет соб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ссоциация государств Юго – Восточной Азии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я стран – экспортеров неф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игу арабских государств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евероамериканскую ассоциацию свободной торговл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городов – «миллионеров» России самый северный, восточный, южный и западный? Сколько городов – «миллионеров» в настоящее время в Росс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зовите африканские страны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Руанда, Барбадос, Эритрея                  б)  Бурунди, Лесото, Сан – Томе, Свазилен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нсипи, Буркино – Фасо, Тонга       г) Кабо – Верде, Бруней, Домини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страну по ее краткому опис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латиноамериканская страна была в прошлом испанской колонией. На ее территории находиться крупнейшее озеро материка. Богатые недра, обширные леса создают хорошие предпосылки для развития экономики, основой которой является нефтяная промышленность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пределите страну по её краткому опис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 СНГ, имеет густую сеть железных дорог, крупный производитель зерна, подсолнечника и сахарной свеклы, есть мощный район черной металлургии вблизи месторождения угля, железной руды и марганца.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знаете, что у жителей влажных тропических лесов никогда не бывает аллергии? Почему? Назовите не менее трёх причин.                                                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горы неоднократно являлись театром военных действий: в 218 г. до н.э. там был Ганнибал, в 58 г. до н.э.- Юлий Цезарь, в 1799- А. Суворов. Что это за горы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 41 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4253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8:00Z</dcterms:created>
  <dc:creator>Admin</dc:creator>
  <dc:description/>
  <cp:keywords/>
  <dc:language>en-US</dc:language>
  <cp:lastModifiedBy>Пользователь</cp:lastModifiedBy>
  <dcterms:modified xsi:type="dcterms:W3CDTF">2016-10-11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71</vt:lpwstr>
  </property>
  <property fmtid="{D5CDD505-2E9C-101B-9397-08002B2CF9AE}" pid="3" name="_dlc_DocIdItemGuid">
    <vt:lpwstr>2453d2f5-cfa1-40ea-9fb1-08d35699ff25</vt:lpwstr>
  </property>
  <property fmtid="{D5CDD505-2E9C-101B-9397-08002B2CF9AE}" pid="4" name="_dlc_DocIdUrl">
    <vt:lpwstr>http://edu-sps.koiro.local/Mega/mrono/metod/_layouts/15/DocIdRedir.aspx?ID=S4PQ372FCS27-143478885-371, S4PQ372FCS27-143478885-371</vt:lpwstr>
  </property>
</Properties>
</file>