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ТДЕЛ ОБРАЗОВАНИЯ АДМИНИСТРАЦИИ МЕЖЕ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36905" cy="819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 Р И К А З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18» сентября 2020 года                     с. Георгиевское                                                   № 153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28" w:right="368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проведении школьного </w:t>
      </w:r>
      <w:r>
        <w:rPr>
          <w:color w:val="000000"/>
          <w:sz w:val="24"/>
          <w:szCs w:val="24"/>
        </w:rPr>
        <w:t xml:space="preserve">этапа всероссийской олимпиады школьников </w:t>
      </w:r>
    </w:p>
    <w:p>
      <w:pPr>
        <w:pStyle w:val="Normal"/>
        <w:shd w:fill="FFFFFF" w:val="clear"/>
        <w:ind w:left="28" w:right="3686" w:hanging="0"/>
        <w:jc w:val="both"/>
        <w:rPr/>
      </w:pPr>
      <w:r>
        <w:rPr>
          <w:color w:val="000000"/>
          <w:sz w:val="24"/>
          <w:szCs w:val="24"/>
        </w:rPr>
        <w:t>в 2020-2021 учебном году</w:t>
      </w:r>
    </w:p>
    <w:p>
      <w:pPr>
        <w:pStyle w:val="Normal"/>
        <w:shd w:fill="FFFFFF" w:val="clear"/>
        <w:ind w:left="28" w:right="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ами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и дополнениями, утверждёнными приказами от 17 марта 2015 года № 249, от 17 декабря 2015 года № 1488, от 17 ноября 2016 года № 1435),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ом Департамента образования и науки Костромской области от 16 сентября 2020 года № 1337 «О проведении школьного  этапа  всероссийской олимпиады школьников в 2020-2021 учебном году»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ЫВАЮ:</w:t>
      </w:r>
    </w:p>
    <w:p>
      <w:pPr>
        <w:pStyle w:val="Style1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1. Провести школьный этап всероссийской олимпиады школьников в период с 21 сентября 2020 года по 31 октября 2020 года. </w:t>
      </w:r>
    </w:p>
    <w:p>
      <w:pPr>
        <w:pStyle w:val="Style16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 xml:space="preserve">2. Утвердить график  проведения ВсОШ: 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строномия, экология, биология, экономика, немецкий язык, технология  - до 30 сентябр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химия, история, физика МХК, ОБЖ - до 7 октября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литература, информатика, право, география, английский – до 21 октября;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color w:val="000000"/>
          <w:spacing w:val="5"/>
          <w:sz w:val="24"/>
          <w:szCs w:val="24"/>
        </w:rPr>
        <w:t>математика, русский язык, обществознание, физическая культура - до 28 октября.</w:t>
      </w:r>
    </w:p>
    <w:p>
      <w:pPr>
        <w:pStyle w:val="Style16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3. Утвердить состав оргкомитета школьного этапа всероссийской олимпиады школьников: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color w:val="000000"/>
          <w:spacing w:val="5"/>
          <w:sz w:val="24"/>
          <w:szCs w:val="24"/>
        </w:rPr>
        <w:t xml:space="preserve">Председатель – Иванцова О.В. – и.о. начальника отдела образования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color w:val="000000"/>
          <w:spacing w:val="5"/>
          <w:sz w:val="24"/>
          <w:szCs w:val="24"/>
        </w:rPr>
        <w:t>Смирнова Е.Е. – главный специалист отдела образования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кворцова В.А., заведующая РМК отдела образования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ябчикова М.В. –методист по ИКТ методического кабинета отдела образования </w:t>
      </w:r>
    </w:p>
    <w:p>
      <w:pPr>
        <w:pStyle w:val="Style1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4. Утвердить Порядок участия общественных наблюдателей, аккредитованных для проведения школьного этапа всероссийской олимпиады школьников  (Приложение №1)</w:t>
      </w:r>
      <w:r>
        <w:rPr>
          <w:color w:val="000000"/>
          <w:sz w:val="24"/>
          <w:szCs w:val="24"/>
        </w:rPr>
        <w:t xml:space="preserve"> . 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иректорам школ: </w:t>
      </w:r>
    </w:p>
    <w:p>
      <w:pPr>
        <w:pStyle w:val="Style1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ить в оргкомитет ВсОШ  список кандидатов  для аккредитации в качестве общественных наблюдателей на ВсОШ до 23 сентября 2020 года.</w:t>
      </w:r>
    </w:p>
    <w:p>
      <w:pPr>
        <w:pStyle w:val="Style16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назначить ответственных лиц, обеспечивающих конфиденциальность информации (тексты заданий, решения, критерии оценивания) школьного этапа </w:t>
      </w:r>
      <w:r>
        <w:rPr>
          <w:sz w:val="24"/>
          <w:szCs w:val="24"/>
        </w:rPr>
        <w:t>всероссийской олимпиады школьников и передать списки школьных координаторов муниципальному координатору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при проведении школьного этапа всероссийской олимпиады школьников соблюдение санитарно-эпидемиологических требований к организации работы образовательных организаций в условиях распространения коронавирусной инфекции (COVID-19).  </w:t>
      </w:r>
    </w:p>
    <w:p>
      <w:pPr>
        <w:pStyle w:val="Style16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 Ответственным за проведение олимпиады в школе: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топроцентное участие учащихся  в школьном этапе олимпиады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в оргкомитет заявления родителей (законных представителей) обучающихся, заявивших о своём участии в олимпиаде, в срок не менее чем за 3 дня до начала школьного этапа олимпиады в письменной форме о согласии на сбор, хранение, использование, распространение (передачу) и публикацию персональных данных своего несовершеннолетнего ребён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править в течение трёх дней после срока проведения олимпиады отчёты о проведении школьного этапа олимпиады, протоколы и ранжированный список участников, расположенных по мере убывания набранных ими баллов по предметам, по форме: Ф.И.О., дата рождения, наименование учреждения образования (по уставу), класс, предмет, тип диплома (победитель/призёр), количество набранных баллов. Отчет по учреждению </w:t>
      </w:r>
      <w:r>
        <w:rPr>
          <w:color w:val="000000"/>
          <w:spacing w:val="3"/>
          <w:sz w:val="24"/>
          <w:szCs w:val="24"/>
        </w:rPr>
        <w:t xml:space="preserve">о проведении школьного этапа Всероссийской олимпиады школьников 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3"/>
          <w:sz w:val="24"/>
          <w:szCs w:val="24"/>
        </w:rPr>
        <w:t xml:space="preserve">редоставить в оргкомитет олимпиады  в срок до 5 ноября 2020 года.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обеспечить доступ </w:t>
      </w:r>
      <w:r>
        <w:rPr>
          <w:sz w:val="24"/>
          <w:szCs w:val="24"/>
        </w:rPr>
        <w:t xml:space="preserve">общественных наблюдателей  при проведении школьного и муниципального этапов всероссийской олимпиады школьников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7. Утвердить</w:t>
      </w:r>
      <w:r>
        <w:rPr>
          <w:color w:val="000000"/>
          <w:spacing w:val="2"/>
          <w:sz w:val="24"/>
          <w:szCs w:val="24"/>
        </w:rPr>
        <w:t xml:space="preserve"> состав предметно-методических комиссий и жюри по подготовке работ школьного этапа, проведению и проверке работ школьного этапа, проведению и проверке работ муниципального этапа всероссийской олимпиады школьников: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 математике, физике, астрономии, информатике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Шатикова Н.И. – председатель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юбимцева З.Н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угинина Т.А.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мирнова С.В.;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 химии, биологии, экологии, географии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ловьёва Л.В. – председатель;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звова И.А.;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ева Е.С.;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колова Н.Н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 русскому языку, литературе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color w:val="000000"/>
          <w:spacing w:val="7"/>
          <w:sz w:val="24"/>
          <w:szCs w:val="24"/>
        </w:rPr>
        <w:t>Смирнова Е.Б. – председатель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таринова Л.Н.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луминина Ю.В.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мирнова М.В.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ыжкова Н.Г.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евакова С.С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 иностранным языкам (английский, немецкий)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color w:val="000000"/>
          <w:spacing w:val="3"/>
          <w:sz w:val="24"/>
          <w:szCs w:val="24"/>
        </w:rPr>
        <w:t>Лаврова С.А. – председатель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color w:val="000000"/>
          <w:spacing w:val="3"/>
          <w:sz w:val="24"/>
          <w:szCs w:val="24"/>
        </w:rPr>
        <w:t xml:space="preserve">Вардая Т.Н.; 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ртеменко Т.А.</w:t>
      </w:r>
    </w:p>
    <w:p>
      <w:pPr>
        <w:pStyle w:val="Style16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 истории, обществознанию, праву, экономике, МХК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триченко Н.Е. - председатель</w:t>
      </w:r>
    </w:p>
    <w:p>
      <w:pPr>
        <w:pStyle w:val="Style16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лубева Г.В.  </w:t>
      </w:r>
    </w:p>
    <w:p>
      <w:pPr>
        <w:pStyle w:val="Style16"/>
        <w:numPr>
          <w:ilvl w:val="0"/>
          <w:numId w:val="9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мёнов Н.А.; </w:t>
      </w:r>
    </w:p>
    <w:p>
      <w:pPr>
        <w:pStyle w:val="Style16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колова Е.Д.</w:t>
      </w:r>
    </w:p>
    <w:p>
      <w:pPr>
        <w:pStyle w:val="Style16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звова И.А.</w:t>
      </w:r>
    </w:p>
    <w:p>
      <w:pPr>
        <w:pStyle w:val="Style16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 технологии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икова Н.И.- председатель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утиков С.В.  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брова Т.Д.;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колова С.С.;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иколаева Л.Н;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ева Е.С.;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 физической культуре, основам безопасности жизнедеятельности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pacing w:val="3"/>
          <w:sz w:val="24"/>
          <w:szCs w:val="24"/>
        </w:rPr>
        <w:t>Рыжкова О.В.- председатель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рокин Р.В.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робьёв В.О.;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мирнова И.Н.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ранов А.Н.</w:t>
      </w:r>
    </w:p>
    <w:p>
      <w:pPr>
        <w:pStyle w:val="Style16"/>
        <w:ind w:firstLine="4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8. Предметно-методическим комиссиям разработать олимпиадные задания на основе методических рекомендаций по проведению школьного этапа Всероссийской олимпиады школьников на 2020-2021 учебный год  и предоставить в оргкомитет </w:t>
      </w:r>
      <w:r>
        <w:rPr>
          <w:b/>
          <w:color w:val="000000"/>
          <w:spacing w:val="3"/>
          <w:sz w:val="24"/>
          <w:szCs w:val="24"/>
        </w:rPr>
        <w:t xml:space="preserve">не позднее трех дней   до дня проведения олимпиады </w:t>
      </w:r>
      <w:r>
        <w:rPr>
          <w:color w:val="000000"/>
          <w:spacing w:val="3"/>
          <w:sz w:val="24"/>
          <w:szCs w:val="24"/>
        </w:rPr>
        <w:t xml:space="preserve">в электронном виде. 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sz w:val="24"/>
          <w:szCs w:val="24"/>
        </w:rPr>
        <w:t>9. Возложить ответственность за обеспечение  информационного  сопровождения школьного этапа всероссийской олимпиады школьников в средствах массовой информации,   информационно-коммуникационной сети « Интернет» на  методиста ИКТ Рябчикову М.В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. Контроль за исполнением настоящего приказа возложить на заведующую РМК Скворцову В.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начальника отдела образования                  </w:t>
        <w:tab/>
        <w:t xml:space="preserve">                 О.В. Иванц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я общественных наблюдателей, аккредитованных для проведения школьного этапа всероссийской олимпиады школьников в Межевском муниципальном районе в 2020-2021 учебном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 департамент образования и науки Костромской области № 7810 от 18.09.2020 « Об аккредитации граждан в качестве общественных наблюдателей при проведении этапов всероссийской олимпиады школьников»  и других нормативно-правовых документов определить следующий поряд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бщественными наблюдателями на всероссийской олимпиаде школьников могут быть признаны совершеннолетние граждане РФ, получившие аккредитацию в соответствии с приказом Министерства образования и науки РФ  №491 от 28 июня 2013 года с последующими изменениями и допол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2.При подборе общественных наблюдателей необходимо учитывать санитарно-эпидемиологические требования к устройству, содержанию и организации работы образовательных  и других объектов социальной инфраструктуры для детей и молодёжи в условиях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, утвержденными  постановлением Федеральной службы по надзору в сфере защиты прав потребителей и благополучия человека от 30.06. 2020. №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екомендуем  включать в состав общественных наблюдателей лиц, имеющих право находиться на территории образовательной организации или организовать их работу  через онлайн ( офлайн) 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Аккредитация граждан осуществляется по их личным заявлениям. Заявление подается не позднее чем за две недели до даты проведения соответствующего этапа ВсОШ. Форма заявления об аккредитации в качестве общественного наблюдателя прилагается( Приложение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Процедура сбора  информации о кандидатах в общественные наблюдатели при проведении школьного и муниципального этапов ВсОШ должна быть организована в соответствии с законом « О персональных данных» и Порядком аккредитации граждан в качестве общественных наблюдателей на ВсО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Деятельность общественных наблюдателей  осуществляется на безвозмезд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атус общественных наблюдателей подтверждается удостоверением общественного наблюдателя, выдаваемого аккредитующи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8:00Z</dcterms:created>
  <dc:creator>Пользователь</dc:creator>
  <dc:description/>
  <cp:keywords/>
  <dc:language>en-US</dc:language>
  <cp:lastModifiedBy>Пользователь</cp:lastModifiedBy>
  <cp:lastPrinted>2020-09-22T09:35:00Z</cp:lastPrinted>
  <dcterms:modified xsi:type="dcterms:W3CDTF">2020-09-22T05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561</vt:lpwstr>
  </property>
  <property fmtid="{D5CDD505-2E9C-101B-9397-08002B2CF9AE}" pid="3" name="_dlc_DocIdItemGuid">
    <vt:lpwstr>4c66a472-63c5-4355-90fe-c137087f06ba</vt:lpwstr>
  </property>
  <property fmtid="{D5CDD505-2E9C-101B-9397-08002B2CF9AE}" pid="4" name="_dlc_DocIdUrl">
    <vt:lpwstr>http://edu-sps.koiro.local/Mega/mrono/metod/_layouts/15/DocIdRedir.aspx?ID=S4PQ372FCS27-143478885-561, S4PQ372FCS27-143478885-561</vt:lpwstr>
  </property>
</Properties>
</file>