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МЕЖЕВСКОГО МУНИЦИПАЛЬНОГО ОКРУ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49040</wp:posOffset>
            </wp:positionH>
            <wp:positionV relativeFrom="paragraph">
              <wp:posOffset>-360680</wp:posOffset>
            </wp:positionV>
            <wp:extent cx="64008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09.09.2022 года                                                                                                                     № 89/1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еорги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проведении  школьного  этапа  всероссийской  олимпиады 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/2023  учебном 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 с  приказами  Министерства  просвещения  Российской  Федерации  от  27  ноября 2020  года № 678  «Об  утверждении Порядка  проведения  всероссийской  олимпиады  школьников»,  приказом Министерства   образования  и  науки  Российской  Федерации  от  28  июня  2013  года  № 491  «Об  утверждении  Порядка  аккредитации  граждан  в  качестве  общественных  наблюдателей  при   проведении  государственной  итоговой  аттестации  по  образовательным  предметам  основного  общего  и  среднего  общего  образования,  всероссийской  олимпиады  школьников  и  олимпиад  школьников»,  приказом  Департамента  и  науки  Костромской  области  от 01.09.2022 года №149  «О  проведении  школьного  этапа  всероссийской  олимпиады  школьников  в  2022/2023  учебном 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РИКАЗЫВАЮ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йонному  методическому  кабинету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 школьный  этап  всероссийской  олимпиады  школьников  в  период  с 12  сентября  по 31  октября 2022 год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график  проведения  ВсОШ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логия,  экономика,  немецкий  язык,  технология  -  до 10 октября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а,  право,  география,  английский -  до 15  октября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, ОБЖ -  до 19  октября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  язык,  обществознание,  физическая  культура – до 28  окт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В  соответствии  с  Соглашением  о  сотрудничестве  с  Образовательным  фондом  « Талант  и  успех»  в  области  проведения  школьного  этапа  всероссийской  олимпиады  школьников  по  общеобразовательным  предметам: физика,  биология, химия,  астрономия,  математика  и  информатика  с  использованием  информационного  ресурса «Онлайн-курсы  Образовательного  центра  «Сириус»  в информационно-телекоммуникационной  сети  Интернет ( далее  на  платформе  «Сириус Курсы»)  согласно  графика  (  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) Утвердить  состав  оргкомитета  школьного  этапа  всероссийской  олимпиады  школь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едатель – Виноградова Л.Н – начальник  отдела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мирнова  Е.Е. – главный  специалист  отдела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уранова Н.В. – методист отдела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Руководителям  образовательных 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 предоставить  в  оргкомитет  ВсОШ  список  кандидатов  для  аккредитации  в  качестве  общественных  наблюдателей  на  ВсОШ  до 12.09.2022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назначить  ответственных  лиц,  обеспечивающих  конфиденциальность  информации (  тексты  заданий,  решения,  критерии  оценивания)  школьного  этапа  всероссийской  олимпиады 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)  обеспечить  при  проведении  школьного  этапа всероссийской  олимпиады  щкольников  соблюдение  санитарно-эпидемиологических  требований  в  образовательных  организациях  в  условиях  распространения  новой  коронавирусной  инфекции ( COVID-1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)  обеспечить  информационное  сопровождение  школьного  этапа  всероссийской  олимпиады  школьников  в  средствах  массовой  информации,   информационно-коммуникационной  сети  «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Ответственным  за  проведение  олимпиады  в 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) обеспечить  стопроцентное  участие  учащихся  в  школьном  этапе 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) предоставить  в  оргкомитет заявления  родителей ( законных  представителей)  обучающихся,  заявивших  о  своем  участии  в олимпиаде,  в  срок,  не  менее  чем за 3 дня  до  начала  школьного  этапа  олимпиады  в  письменной  форме  о  согласии  на  сбор,  хранение,  использование,  распространение ( передачу)  и   публикацию  персональных  данных  своего  несовершеннолетнего 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) направить  в  течении  трех  дней  после  срока  проведения  олимпиады  отчеты  проведения  школьного  этапа  олимпиады  в  письменной  форме: ФИО,  дата  рождения,  наименование  учреждения  образования ( по  уставу),  класс,  предмет,  тип  диплома ( победитель/призёр),  количество  набранных  баллов.  Отчет  по  учреждению  о  проведении  школьного  этапа  Всероссийской  олимпиады  школьников  предоставить  в  оргкомитет  олимпиады  в  срок  до 03 нояб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) обеспечить  доступ  общественных  наблюдателей  при  проведении  школьного  и  муниципального  этапов  всероссийской  олимпиады 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Утвердить состав  предметно-методических  комиссий  и  жюри  по  подготовке  работ  школьного  этапа,  проведению  и  проверке  работ  школьного  этапа,  проведению  и  проверке  работ  муниципального  этапа  всероссийской  олимпиады  школь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математике,  физике,астрономии,  информа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тикова Н.И – 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имцева З.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гинина Т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стова Г.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химии, биологии, экологии,  географ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овьёва Л.В – 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вова И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ева Е.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олова Н.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 языку,  литерату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минина Ю.В – 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йкова  И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ирнова М.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вакова С.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\по  иностранным  языкам ( английский,  немецки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врова С.А – 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дая Т.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яева А.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тории,  обществознанию,  праву,  эконом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риченко Н.Е-  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убева Г.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вова И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тикова Н.И – 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тиков С.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олова С.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ева Е.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физической  культуре, ОБЖ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ыжкова О.В -  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окин Р.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анов А.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робьёв В.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робьёва А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но- методическим  комиссиям  разработать олимпиадные  задания  на  основе  методических  рекомендаций  по  проведению  школьного  этапа  Всероссийской  олимпиады школьников  на 2022-2023  учебный  год  и предоставить  в  оргкомитет  не  позднее  трех  дней  до  дня  проведения  олимпиады  в  электронном 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 за  исполнением   настоящего  приказа  оставляю 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образования                                                                                  Л.Н.Виногра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 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вского   муниципального 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9.2022г. №89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 этапа  всероссийской  олимпиады 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ке,  биологии,  химии,  астрономии,  математике  и 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тформе  «Сириус Курсы»  в 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3:00Z</dcterms:created>
  <dc:creator>Отдел</dc:creator>
  <dc:description/>
  <dc:language>en-US</dc:language>
  <cp:lastModifiedBy>Отдел</cp:lastModifiedBy>
  <dcterms:modified xsi:type="dcterms:W3CDTF">2023-03-09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061</vt:lpwstr>
  </property>
  <property fmtid="{D5CDD505-2E9C-101B-9397-08002B2CF9AE}" pid="3" name="_dlc_DocIdItemGuid">
    <vt:lpwstr>ef271361-4eba-40d0-9f4c-fa8a4353fa78</vt:lpwstr>
  </property>
  <property fmtid="{D5CDD505-2E9C-101B-9397-08002B2CF9AE}" pid="4" name="_dlc_DocIdUrl">
    <vt:lpwstr>http://edu-sps.koiro.local/Mega/mrono/metod/_layouts/15/DocIdRedir.aspx?ID=S4PQ372FCS27-143478885-1061, S4PQ372FCS27-143478885-1061</vt:lpwstr>
  </property>
</Properties>
</file>