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ЕЖЕВСКОГО МУНИЦИПАЛЬН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4008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1.2023 года                                                                                                                     №  1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еоргиев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 муниципального  этапа  всероссийской  олимпиады 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 с  приказом  Министерства  просвещения  Российской  Федерации  № 678  от   27  ноября  2020 года  «Об  утверждении  Порядка  проведения  всероссийской  олимпиады  школьников»,  на  основании  приказа  департамента   образования и  науки  Костромской  области  № 1651 от 12.10.2022г   «О  проведении  муниципального  этапа  всероссийской  олимпиады  школьников  в  2022/2023 учебном  году»,  на  основании  приказа  отдела образования  администрации  Межевского  муниципального  округа  № 110/1  от 19.10.2022  «О  проведении  муниципального  этапа  всероссийской  олимпиады  школьников  в  2022/2023  учебном 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отоколы  жюри   муниципального  этапа  всероссийской  олимпиады  школьни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 победителями  муниципального  этапа  всероссийской  олимпиады  школьников  и  вручить  диплом  победителя  всероссийской  олимпиады  школьников  следующим   учащим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ой  Дарье  Викторовне,  ученице  11  класса  МБОУ  Межевская СОШ им. Д.П.Крутикова, </w:t>
      </w:r>
      <w:r>
        <w:rPr>
          <w:rFonts w:cs="Times New Roman" w:ascii="Times New Roman" w:hAnsi="Times New Roman"/>
          <w:i/>
          <w:sz w:val="28"/>
          <w:szCs w:val="28"/>
        </w:rPr>
        <w:t>по  литератур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чикову  Александру  Алексеевичу,  ученику  9  класса  МКОУ  Никольская  СОШ, </w:t>
      </w:r>
      <w:r>
        <w:rPr>
          <w:rFonts w:cs="Times New Roman" w:ascii="Times New Roman" w:hAnsi="Times New Roman"/>
          <w:i/>
          <w:sz w:val="28"/>
          <w:szCs w:val="28"/>
        </w:rPr>
        <w:t>по физической  культур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ой  Карине  Евгеньевне ,  ученице  9 класса  МБОУ  Межевская  СОШ  им. Д.П.Крутикова, </w:t>
      </w:r>
      <w:r>
        <w:rPr>
          <w:rFonts w:cs="Times New Roman" w:ascii="Times New Roman" w:hAnsi="Times New Roman"/>
          <w:i/>
          <w:sz w:val="28"/>
          <w:szCs w:val="28"/>
        </w:rPr>
        <w:t>по  физической  культур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пелову  Роману  Александровичу ,  ученику 8  класса  Межевская СОШ им. Д.П.Крутикова, </w:t>
      </w:r>
      <w:r>
        <w:rPr>
          <w:rFonts w:cs="Times New Roman" w:ascii="Times New Roman" w:hAnsi="Times New Roman"/>
          <w:i/>
          <w:sz w:val="28"/>
          <w:szCs w:val="28"/>
        </w:rPr>
        <w:t>по  физической  культур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омовой  Карине  Артёмовне, ученице  8  класса  Межевская СОШ  им. Д.П.Крутикова, </w:t>
      </w:r>
      <w:r>
        <w:rPr>
          <w:rFonts w:cs="Times New Roman" w:ascii="Times New Roman" w:hAnsi="Times New Roman"/>
          <w:i/>
          <w:sz w:val="28"/>
          <w:szCs w:val="28"/>
        </w:rPr>
        <w:t>по  физической  культур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у  Роману  Романовичу,  ученику 7  класса  Межевской  СОШ  им. Д.П.Крутикова, </w:t>
      </w:r>
      <w:r>
        <w:rPr>
          <w:rFonts w:cs="Times New Roman" w:ascii="Times New Roman" w:hAnsi="Times New Roman"/>
          <w:i/>
          <w:sz w:val="28"/>
          <w:szCs w:val="28"/>
        </w:rPr>
        <w:t>по  обществозна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ву  Александру  Николаевичу,  ученику  7  класса  Межевской  СОШ  им. Д.П.Крутикова, </w:t>
      </w:r>
      <w:r>
        <w:rPr>
          <w:rFonts w:cs="Times New Roman" w:ascii="Times New Roman" w:hAnsi="Times New Roman"/>
          <w:i/>
          <w:sz w:val="28"/>
          <w:szCs w:val="28"/>
        </w:rPr>
        <w:t>по  английскому  языку, фи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 призёрами муниципального  этапа  всероссийской  олимпиады  школьников  и  вручить  диплом  призёра  муниципального  этапа  всероссийской  олимпиады  школьников  следующим  учащим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нюк  Марианне  Александровне ,  ученице  9  класса  МКОУ  Никольская СОШ, </w:t>
      </w:r>
      <w:r>
        <w:rPr>
          <w:rFonts w:cs="Times New Roman" w:ascii="Times New Roman" w:hAnsi="Times New Roman"/>
          <w:i/>
          <w:sz w:val="28"/>
          <w:szCs w:val="28"/>
        </w:rPr>
        <w:t>по физической  культу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ву  Илье  Александровичу,  ученику 8  класса  МКОУ  Никольская СОШ ,</w:t>
      </w:r>
      <w:r>
        <w:rPr>
          <w:rFonts w:cs="Times New Roman" w:ascii="Times New Roman" w:hAnsi="Times New Roman"/>
          <w:i/>
          <w:sz w:val="28"/>
          <w:szCs w:val="28"/>
        </w:rPr>
        <w:t>по  физической  культу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у Илье  Александровичу,  ученику 8  класса  МКОУ  Никольская СОШ, </w:t>
      </w:r>
      <w:r>
        <w:rPr>
          <w:rFonts w:cs="Times New Roman" w:ascii="Times New Roman" w:hAnsi="Times New Roman"/>
          <w:i/>
          <w:sz w:val="28"/>
          <w:szCs w:val="28"/>
        </w:rPr>
        <w:t>по  английскому  язы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ой  Ульяне  Алексеевне,  ученице 7  класса  МКОУ  Никольская СОШ, </w:t>
      </w:r>
      <w:r>
        <w:rPr>
          <w:rFonts w:cs="Times New Roman" w:ascii="Times New Roman" w:hAnsi="Times New Roman"/>
          <w:i/>
          <w:sz w:val="28"/>
          <w:szCs w:val="28"/>
        </w:rPr>
        <w:t>по физической  культу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ёву  Максиму  Ильичу,  ученику 7  класса  МБОУ  Межевская СОШ  им. Д.П. Крутикова, </w:t>
      </w:r>
      <w:r>
        <w:rPr>
          <w:rFonts w:cs="Times New Roman" w:ascii="Times New Roman" w:hAnsi="Times New Roman"/>
          <w:i/>
          <w:sz w:val="28"/>
          <w:szCs w:val="28"/>
        </w:rPr>
        <w:t>по  физической  культу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у  Кириллу  Павловичу,  ученику 7  класса  МБОУ  Межевская СОШ  им. Д.П.Крутикова, </w:t>
      </w:r>
      <w:r>
        <w:rPr>
          <w:rFonts w:cs="Times New Roman" w:ascii="Times New Roman" w:hAnsi="Times New Roman"/>
          <w:i/>
          <w:sz w:val="28"/>
          <w:szCs w:val="28"/>
        </w:rPr>
        <w:t>по обществозна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  педагогам ,  подготовившим  победителей  и  призёров  муниципального  этапа  всероссийской  олимпиады  школьник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ой  Марине  Владимировне,  учителю  русского  языка  и  литературы   МБОУ  Межевская СОШ  им. Д.П.Крутико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овой  Ирине  Александровне,  учителю  обществознания  МБОУ  Межевская  СОШ  им. Д.П. Крутико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ой Анастасии  Сергеевне ,  учителю  иностранного  языка  МБОУ Межевская  СОШ  им. Д.П.Крутикова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ой  Светлане  Александровне,  учителю  иностранного  языка  МКОУ  Никольская СОШ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у  Владимиру  Олеговичу,  учителю физической  культуры  МКОУ  Никольская  СОШ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ой  Анастасии Андреевне,  учителю  физической  культуры МКОУ  Никольская СОШ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у  Роману  Владимировичу, учителю  физической  культуры  МБОУ Межевская СОШ  им. Д.П.Крутико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нову  Андрею  Николаевичу,  учителю  физической  культуры  МБОУ  Межевская СОШ  им. Д.П. Крутико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ининой  Татьяне Александровне,  учителю  физики  МБОУ  Межевская  СОШ  им. Д.П.Крутиков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Л.Н.Виноградова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3:00Z</dcterms:created>
  <dc:creator>Отдел</dc:creator>
  <dc:description/>
  <dc:language>en-US</dc:language>
  <cp:lastModifiedBy>Отдел</cp:lastModifiedBy>
  <cp:lastPrinted>2023-01-25T11:34:00Z</cp:lastPrinted>
  <dcterms:modified xsi:type="dcterms:W3CDTF">2023-03-0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64</vt:lpwstr>
  </property>
  <property fmtid="{D5CDD505-2E9C-101B-9397-08002B2CF9AE}" pid="3" name="_dlc_DocIdItemGuid">
    <vt:lpwstr>1b2519d1-24d9-4812-a5b5-cc2929b8b524</vt:lpwstr>
  </property>
  <property fmtid="{D5CDD505-2E9C-101B-9397-08002B2CF9AE}" pid="4" name="_dlc_DocIdUrl">
    <vt:lpwstr>http://edu-sps.koiro.local/Mega/mrono/metod/_layouts/15/DocIdRedir.aspx?ID=S4PQ372FCS27-143478885-1064, S4PQ372FCS27-143478885-1064</vt:lpwstr>
  </property>
</Properties>
</file>