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ЕЖЕВСКОГО МУНИЦИПАЛЬН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9.10.2022 года                                                                                                               № 110/1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еоргие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 муниципального 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 олимпиады  школьников  в 2022/2023  учебном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приказом  Министерства  просвещения  Российской  Федерации  от 27  ноября  2020  года № 678  «Об  утверждении  Порядка  проведения  всероссийской  олимпиады  школьников»,  приказом  Министерства  образования  и  науки  российской  Федерации  от 28  июня  2013  года  № 491  «Об  утверждении Порядка  аккредитации  граждан  в  качестве  общественных  наблюдателей  при  проведении  государственной  итоговой  аттестации  по  образовательным  предметам  основного  общего  и  среднего  общего  образования  всероссийской  олимпиады  школьников и  олимпиад  школьников»,  приказом  департамента  образования  и  науки  Костромской  области  от 12 октября 2022 года № 1651 « О  проведении  муниципального  этапа  всероссийской  олимпиады  школьников  в  2022/2023  учебном  году»,  приказом Департамента образования  и  науки Костромской  области  от 12  октября № 1652 «Об  утверждении  Положения  и  организационно-технологической  модели  проведения  муниципального  этапа  всероссийской  олимпиады  школьников  на  территории  Костромской 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ровести  муниципальный  этап  всероссийской  олимпиады  школьников  в  установленные  с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декабря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гркомитет  по  проведению муниципального  этапа всероссийской  олимпиады  школьников ( Приложение №1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у  по  проведению  муниципального  этапа  всероссийской  олимпиады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 при  проведении  муниципального  этапа всероссийской  олимпиады  школьников  соблюдение  санитарно-эпидемиологических  требований  к  организации  работы  образовательных  организаций  в  условиях  распространения  новой  коронавирусной  инфекции (COVID – 19);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участие  общественных  наблюдателей  при  проведении  муниципального  этапа  всероссийской  олимпиады  школьни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 жюри  муниципального этапа  всероссийской  олимпиады  школьников ( Приложение №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состав аппеляционной  комиссии  муниципального этапа  всероссийской  олимпиады  школьников ( Приложение №3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естом  проведения  муниципального этапа  всероссийской  олимпиады  школьников МБОУ ДОД ДДТ «Созвездие» ( Директор М.В.Марков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оходной балл для участия  в  муниципальном  этапе  по  каждому  предмету  в  размере 50%  и  выше  от  максимально   возможного  количе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требования  к  организации  и  проведению  муниципального этапа  олимпиады  по  каждому  образовательному  предмету ( Приложение №4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анизационно-технологическую модель  проведения  муниципального этапа  всероссийской  олимпиады  школьников (Приложение №5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организаторов (ассистентов)  в  аудитории  при  проведении  муниципального  этапа  всероссийской  олимпиады  школьников (Приложение №6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дежурных  в  местах  проведения  олимпиады ( Приложение №7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ответственным  лицом,  обеспечивающим  конфиденциальность информации ( тексты  заданий.  Решения,  критерии  оценивания)  муниципального  этапа  всероссийской  олимпиады  школьников  Куранову Н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ответственным  лицом за  предоставление  отчетной  информации  в  установленные  сроки   Куранову Н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техническим  специалистом  на  период  проведения  олимпиады Кокину Е.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 настоящего  приказа  оставляю  за 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Л.Н.Виноградова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 по  проведению  муниципального  этапа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 олимпиады  школьников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Л.Н. – председател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ова Н.В – заместитель  председател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 Е.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М.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ина Е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этапа  всероссийской  олимпиады 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Экология,  биология,  химия, 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 Лариса  Валентиновна - 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ова  Ирина 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а  Евген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 Наталья 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Астрономия, 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икова Наталья Ивановна - 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инина  Татьяна 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ыков Владими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икова  Наталья  Ивановна –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льг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икова Наталья  Ивановна –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ков  Сергей 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 Владимир  Олег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 Светлана 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а  Евгения 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тикова  Наталья  Ивановна –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мыкова  Еле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имцева  Зинаида 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гинина  Татьяна 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стова  Галина 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Русский  язык, 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минина Юлия  Валентиновна –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 Марина 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кова Светла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Татья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История,  обществознание,  экономика, 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минина Юлия  Валентиновна –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ченко Наталья  Ег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 Галина 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ова  Ирина 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Иностранный 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минина Юлия Валентиновна - 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 Светл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 Анастасия 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дая  Татьяна 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Физическая 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 Ольга  Владимировна - 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 Роман 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ов  Андрей 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  Владимир  Олег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 Анастасия  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 Ольга  Владимировна - 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 Роман 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ыкова  Елена 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этапа  всероссийской  олимпиады 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Л.Н – председател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ова Н.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икова Н.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организаторов ( ассистентов)  в  аудитории  во  время  проведения  муниципального  этапа  всероссийской  олимпиады  школьников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57"/>
        <w:gridCol w:w="1699"/>
        <w:gridCol w:w="2261"/>
        <w:gridCol w:w="1363"/>
        <w:gridCol w:w="159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юбовь Никол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обра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Евген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нова Наталья Вячеслав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арина Виталь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Анна Игор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 «Созвезд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 дежурных  в  местах  проведения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2019"/>
        <w:gridCol w:w="1595"/>
        <w:gridCol w:w="15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7:00Z</dcterms:created>
  <dc:creator>Отдел</dc:creator>
  <dc:description/>
  <dc:language>en-US</dc:language>
  <cp:lastModifiedBy>Отдел</cp:lastModifiedBy>
  <dcterms:modified xsi:type="dcterms:W3CDTF">2023-03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62</vt:lpwstr>
  </property>
  <property fmtid="{D5CDD505-2E9C-101B-9397-08002B2CF9AE}" pid="3" name="_dlc_DocIdItemGuid">
    <vt:lpwstr>7b2b96d4-fa4b-4127-a33b-9f28684c8317</vt:lpwstr>
  </property>
  <property fmtid="{D5CDD505-2E9C-101B-9397-08002B2CF9AE}" pid="4" name="_dlc_DocIdUrl">
    <vt:lpwstr>http://edu-sps.koiro.local/Mega/mrono/metod/_layouts/15/DocIdRedir.aspx?ID=S4PQ372FCS27-143478885-1062, S4PQ372FCS27-143478885-1062</vt:lpwstr>
  </property>
</Properties>
</file>