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МЕЖЕВСКОГО   МУНИЦИПАЛЬНОГО ОКРУ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49040</wp:posOffset>
            </wp:positionH>
            <wp:positionV relativeFrom="paragraph">
              <wp:posOffset>-360680</wp:posOffset>
            </wp:positionV>
            <wp:extent cx="64008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1.2023 года                                                                                                                     №  03 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еоргиевско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уководстве  олимпиадным  движением  в  образовательной 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соответствии  с  приказом  Министерства  просвещения  Российской  Федерации  от 27  ноября 2020  года  № 678  «Об  утверждении  порядка  проведения   всероссийской  олимпиады  школьников»,  на  основании  приказа  департамента  образования  и  науки  Костромской  области № 1651  от 12.10.2022 г. «О  проведении  муниципального  этапа  всероссийской  олимпиады  школьников  в  2022/2023  учебном  году»,  приказа  отдела  образования  администрации  Межевского  муниципального  округа  №110/1  от 19.10.2022 г. и № 1 от 09.01.2023г «Об  итогах  муниципального  этапа  всероссийской  олимпиады  школь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аналитический  отчет  «Анализ  результатов  муниципального  этапа  всероссийской  олимпиады  школьников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 образовательных  учреждений Межевского  муниципального  округа  рекомендовать: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сти  всесторонний  анализ  участия  образовательной  организации  в  муниципальном  этапе  всероссийской  олимпиады  школьников  и   разработать  план  мероприятий  (дорожную  карту)  по  выявлению  одаренности,  сопровождению  и  поддержке  одаренных  детей    и   в  срок  до 28 января  предоставить  его  в  отдел  образования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редусмотреть  различные  формы  поощрения,  способствующие  повышению  мотивации  и  результативности  педагогов  и   учащихся  на  различных  этапах  проведения  всероссийской  олимпиады  школьников  и  других  олимпиад  и  кон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отдела образования                                         Л.Н.Виногра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14:00Z</dcterms:created>
  <dc:creator>Отдел</dc:creator>
  <dc:description/>
  <dc:language>en-US</dc:language>
  <cp:lastModifiedBy>Отдел</cp:lastModifiedBy>
  <cp:lastPrinted>2023-01-17T12:26:00Z</cp:lastPrinted>
  <dcterms:modified xsi:type="dcterms:W3CDTF">2023-03-09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063</vt:lpwstr>
  </property>
  <property fmtid="{D5CDD505-2E9C-101B-9397-08002B2CF9AE}" pid="3" name="_dlc_DocIdItemGuid">
    <vt:lpwstr>7c7137b7-deee-4ccd-b7f8-69061b911744</vt:lpwstr>
  </property>
  <property fmtid="{D5CDD505-2E9C-101B-9397-08002B2CF9AE}" pid="4" name="_dlc_DocIdUrl">
    <vt:lpwstr>http://edu-sps.koiro.local/Mega/mrono/metod/_layouts/15/DocIdRedir.aspx?ID=S4PQ372FCS27-143478885-1063, S4PQ372FCS27-143478885-1063</vt:lpwstr>
  </property>
</Properties>
</file>