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6" w:leader="none"/>
          <w:tab w:val="center" w:pos="45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119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36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АДМИНИСТРАЦИЯ МЕЖЕВСКОГО МУНИЦИПАЛЬНОГО РАЙОНА</w:t>
      </w:r>
    </w:p>
    <w:p>
      <w:pPr>
        <w:pStyle w:val="Normal"/>
        <w:ind w:right="108" w:hanging="0"/>
        <w:jc w:val="center"/>
        <w:rPr/>
      </w:pPr>
      <w:r>
        <w:rPr/>
        <w:t xml:space="preserve">КОСТРОМСКОЙ ОБЛАСТИ 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right="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center"/>
        <w:rPr/>
      </w:pPr>
      <w:r>
        <w:rPr/>
        <w:t>от  «18»  августа  2020 года № 153-р</w:t>
      </w:r>
    </w:p>
    <w:p>
      <w:pPr>
        <w:pStyle w:val="Normal"/>
        <w:ind w:right="108" w:hanging="0"/>
        <w:jc w:val="center"/>
        <w:rPr/>
      </w:pPr>
      <w:r>
        <w:rPr/>
      </w:r>
    </w:p>
    <w:p>
      <w:pPr>
        <w:pStyle w:val="Normal"/>
        <w:ind w:right="108" w:hanging="0"/>
        <w:jc w:val="center"/>
        <w:rPr/>
      </w:pPr>
      <w:r>
        <w:rPr/>
        <w:t>с. Георгиев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</w:rPr>
      </w:pPr>
      <w:r>
        <w:rPr>
          <w:b/>
        </w:rPr>
        <w:t>Об обследовании маршрутов движения школьных автобусов образовательных организаций Межевского муниципального района на 2020-202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В целях оценки соответствия технического состояния и уровня содержания дорог, по которым проходят маршруты движения  школьных автобусов, используемых для доставки учащихся к месту учебы и обратн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здать комиссию по обследованию маршрутов движения школьных автобусов используемых для доставки учащихся к месту учебы и обратно в составе согласно приложени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следование школьных автобусных маршрутов на 2020-2021 учебный год  провести в срок до 25 августа 2020 го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кты обследования маршрутов движения школьных автобусов с соответствующими заключениями передать в администрацию Межевского муниципального района для решения вопросов об открытии и продолжении эксплуатации маршрута, организации контроля за устранением недостатков состояния автомобильных дорог, улиц, искусственных сооруже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района Смирно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администрации Межевского</w:t>
      </w:r>
    </w:p>
    <w:p>
      <w:pPr>
        <w:pStyle w:val="Normal"/>
        <w:rPr/>
      </w:pPr>
      <w:r>
        <w:rPr/>
        <w:t xml:space="preserve">муниципального    района                              </w:t>
        <w:tab/>
        <w:tab/>
        <w:t xml:space="preserve">                 </w:t>
        <w:tab/>
        <w:t xml:space="preserve">            А.А. Лобанов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left="-1080" w:right="2335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right="233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right="233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right="233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right="233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right="233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right="233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right="233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right="233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11520" w:leader="none"/>
        </w:tabs>
        <w:ind w:right="2335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1520" w:leader="none"/>
        </w:tabs>
        <w:ind w:left="5103" w:right="-1" w:hanging="0"/>
        <w:rPr/>
      </w:pPr>
      <w:r>
        <w:rPr/>
        <w:t>Приложение                                                                                          к распоряжению администрации Межевского муниципального района</w:t>
      </w:r>
    </w:p>
    <w:p>
      <w:pPr>
        <w:pStyle w:val="Normal"/>
        <w:tabs>
          <w:tab w:val="clear" w:pos="708"/>
          <w:tab w:val="left" w:pos="9356" w:leader="none"/>
          <w:tab w:val="left" w:pos="11520" w:leader="none"/>
        </w:tabs>
        <w:ind w:left="5103" w:right="-1" w:hanging="0"/>
        <w:rPr/>
      </w:pPr>
      <w:r>
        <w:rPr/>
        <w:tab/>
        <w:tab/>
        <w:tab/>
        <w:tab/>
        <w:t xml:space="preserve">          главы 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от «18» августа 2020 года № 15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бследованию маршрутов движения школьных автобусов муниципальных образовательных организаций, проходящих по территории Меже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мирнова Ольга Александровна - председатель комиссии, заместитель главы администрации Меж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Рябчикова Марина Владимировна – секретарь комиссии, методист по ИКТ отдела образования администрации Межевского муниципального района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Иванцова Ольга Викторовна, и.о. начальника отдела образования администрации Межев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сотрудник  ОГИБДД МО МВД России «Мантуровский» (по согласованию);</w:t>
      </w:r>
    </w:p>
    <w:p>
      <w:pPr>
        <w:pStyle w:val="Normal"/>
        <w:ind w:firstLine="708"/>
        <w:jc w:val="both"/>
        <w:rPr/>
      </w:pPr>
      <w:r>
        <w:rPr/>
        <w:t>Коровкин Алексей Александрович, заместитель начальника Мантуровского филиала ОГБУ «Костромаавтодор» (по согласованию);</w:t>
      </w:r>
    </w:p>
    <w:p>
      <w:pPr>
        <w:pStyle w:val="Normal"/>
        <w:ind w:firstLine="708"/>
        <w:jc w:val="both"/>
        <w:rPr/>
      </w:pPr>
      <w:r>
        <w:rPr/>
        <w:t>Чезганов Владимир Петрович, помощник главы администрации Межевского муниципального района по мобилизационной работ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10" w:leader="none"/>
        </w:tabs>
        <w:ind w:left="106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7:00Z</dcterms:created>
  <dc:creator>Анатолий Александров</dc:creator>
  <dc:description/>
  <cp:keywords/>
  <dc:language>en-US</dc:language>
  <cp:lastModifiedBy>Приемная</cp:lastModifiedBy>
  <cp:lastPrinted>2020-08-18T15:37:00Z</cp:lastPrinted>
  <dcterms:modified xsi:type="dcterms:W3CDTF">2020-08-18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658</vt:lpwstr>
  </property>
  <property fmtid="{D5CDD505-2E9C-101B-9397-08002B2CF9AE}" pid="3" name="_dlc_DocIdItemGuid">
    <vt:lpwstr>06883c7b-53fc-4369-b5e4-0848714a554b</vt:lpwstr>
  </property>
  <property fmtid="{D5CDD505-2E9C-101B-9397-08002B2CF9AE}" pid="4" name="_dlc_DocIdUrl">
    <vt:lpwstr>http://edu-sps.koiro.local/Mega/mrono/_layouts/15/DocIdRedir.aspx?ID=S4PQ372FCS27-2072797516-658, S4PQ372FCS27-2072797516-658</vt:lpwstr>
  </property>
</Properties>
</file>