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Классный час "Терроризм – угроза обществу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(8-9 классы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яснить сущности терроризма, его типы и це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вершенствование у школьников знаний о террориз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 безопасности в ЧС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ние общественного сознания и гражданской позиции подрастающего поколени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учить правила поведения при теракт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вать навыки поисковой, исследовательской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ние умения работать в группах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лакаты с надписями “Терроризм-уроза общества”, “Война против беззащитных”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агнитная доск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готовки для памяток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Ход беседы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Терроризм - это тяжкое преступление, когда организованная группа людей стремиться достичь своей цели при помощи насилия. Террористы – это люди, которые захватывают в заложники, организуют взрывы в многолюдных местах, используют оружие. Часто жертвами терроризма становятся невинные люди, среди которых есть и дети. За последнее десятилетие крупными террористическими актами в нашей стране стали взрывы жилых домов в Москве и Волгодонске, взрыв во время парада в Каспийске, 9 мая, захват театра на Дубровке, во время представления “Норд-Ост”. Сентябрь 2004 года. В течение двух суток в спортзале школы №1 города Беслана (Республика Северная Осетия) удерживались преподаватели, ученики, и их родители – всего более 1200 человек. В результате взрыва погиб 331 человек, в том числе 172 ребенка. 559 человек получили ранения. Это страшные страницы истории…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временную международную обстановку трудно назвать стабильной. И одной из причин этого является размах терроризма, приобретающий сегодня поистине всемирный характер. Существенные изменения и в формах терроризма и в практике борьбы с ним произошли и в нашей стране. Россия столкнулась с вопиющими фактами его проявления, как на собственной территории, так и в ближнем зарубежье. События последних лет со всей определенностью доказали, что Россия, как и все мировое сообщество, не в силах противостоять размаху терроризма. Именно этими обстоятельствами и была вызвана необходимость разработки Федерального закона “О борьбе с терроризмом”, принятого в июле 1998 года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Сегодня мы собрались для обсуждения проблемы, которая заявлена следующим образом: “Терроризм-угроза обществу”. 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Итак, что такое терроризм? Откуда происходит данное слово? Что в себе несет? И как себя вести в подобной ситуации? Это вопросы беседы, на которые мы постараемся дать ответы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Выступает группа учащихся “Историки”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ррор - запугивание, подавление противников, физическое насилие, вплоть до физического уничтожения людей совершением актов насилия (убийства, поджоги, взрывы, захват заложников)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ятие “терроризм”, “террорист”, появилось во Франции в конце 18 века. Так называли себя якобинцы, причем всегда с положительным оттенком. Однако во время Великой французской революции слово “Терроризм” превратилось в синоним преступника. До самых недавних пор понятие “терроризм” уже означало спектр различных оттенков насилия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1881 году народовольцами с помощью самодельной бомбы был убит царь Александр II. В 1911 году был убит агентом охранки председатель Совета министров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.А. Столыпин. В период 1902-1907 гг. террористами в России были осуществлены около 5,5 тысяч террористических актов. Жертвами их стали министры, депутаты Государственной Думы, жандармы, полицейские и прокурорские работники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СССР терроризм до обострения национальных конфликтов был явлением очень редким. Единственный нашумевший случай – это взрыв в вагоне московского метро в январе 1977 года, который унес более десяти жизней. В то время обстановка в стране была иной, и потенциальные террористы знали, что они своих целей подобными действиями не добьются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ша страна всерьез столкнулась с терроризмом во время “перестройки”. Уже в 1990 году на её территории было совершено около 200 взрывов, при которых погибло более 50 человек. В 1991 году в тогда ещё СССР в результате кровавых столкновений погибло более 1500 человек, было ранено более 10 тысяч граждан, а 600 тысяч стали беженцами. За период 1990-1993 годы в России было незаконно ввезено примерно полтора миллиона огнестрельного оружия. Вопрос: для чего?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чиная с 1992 года, в России широкое распространение получило такое явление, как заказные убийства неугодных лиц. Жертвами их стали и становятся журналисты, депутаты Государственной Думы, предприниматели, банкиры, мэры городов, коммерсанты…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исходящее поражает сознание, но вот парадокс: в начале третьего тысячелетия население России стало привыкать к сообщениям об очередных заказных убийствах, перестрелках на улицах городов.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В чем же сущность терроризма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На этот вопрос нам ответят ребята из группы “Политологи”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Выступление группы учащихся “Политологи”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овари определяют понятие “терроризм” как насильственные действия преступных лиц с целью подрыва существующей власти, осложнение международных отношений, политических и экономических вымогательств у государств. Это систематическое применение или угроза применения насилия против мирных жителей как шантаж существующих органов власти для достижения определенных политических, социальных или экономических целе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ипы современного терроризм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ционалистическ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лигиозны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литический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Какова современная статистика терроризма?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ово передаем второй группе “Статисты”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Выступление второй группы учащихся “Статисты”.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ррористический акт не знает заранее своих конкретных жертв, ибо направлен, прежде всего, против государства. Его задача – подчинить государство, его органы, всю общественность, заставить их выполнять требования террористов и стоящих за ними лиц и организаций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99 год Москве взорваны два жилых дома. Погибли 200 челове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ятигорск, Каспийск, Владикавказ, Буйнакс, Буденовск, Кизляр, Беслан, где пострадали многие и многие ни в чем не повинные граждане Росс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ктябрь 2002 – захват заложников в Москве – Театральный центр на Дубровк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 февраля 2004 год - взрыв в вагоне московского метро, унесло жизни около 50 челове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сплеск терроризма произошел в 2003 году. Среди наиболее масштабных и кровавых можно выдели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 мая - взрыв у жилых домов в Надтеречном районе Чечни. Погибли 59 человек, 320 получили ран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 июля взрыв в Москве (Тушинский рынок) погибло - 17 человек, 74 получили ран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 декабря взрыв в электричке в Есентуках – погибли 32 человека, ранено - 150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 декабря – Москва взрыв на Манежной площади (погибли 7 человек, ранено-13.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04 год весь мир заставил содрогнуться новая серия терактов: одновременные взрывы двух пассажирских самолетов 24 августа с гибелью 90 человек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гул терроризма – сегодня не только российская, но уже и острейшая международная проблема. Об этом свидетельствуют многие факты, но особенно красноречивы взрыв в Нью-Йорке Всемирного торгового центра 11 сентября 2001 года, унесшего жизни 3,5 тысяч человек, объединенные в одну цепь взрывы 11 марта 2004 года в пригородных поездах в центре Мадрида (Испания), бесконечные теракты в Израиле, на Филлипинах, в других странах.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>Учащиеся на магнитной доске вывешивают плакаты:</w:t>
      </w:r>
    </w:p>
    <w:tbl>
      <w:tblPr>
        <w:tblW w:w="5850" w:type="dxa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в 2000 году в мире было совершено</w:t>
              <w:br/>
              <w:t>423 террористических акта</w:t>
              <w:br/>
              <w:t>405 человек погибли</w:t>
              <w:br/>
              <w:t>И 791 получили ранение!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есять лет совершено</w:t>
              <w:br/>
              <w:t>6500 актов международного терроризма, от которых</w:t>
              <w:br/>
              <w:t>погибли 5 тысяч человек, пострадали более 11 тысяч человек!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БЕСЕДА: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бята, как же не стать жертвой теракта? (Ответы: следует избегать посещение регионов, городов, мест и мероприятий, где возможно проведение терактов, Такой регион, например, Северный Кавказ. Места массового скопления людей - это многолюдные мероприятия. Здесь следует проявлять осмотрительность и гражданскую бдительность.)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о такое гражданская бдительность? (Ответы: например оставленный кем-то подозрительный предмет (пакет, коробка, чемодан и т. д.))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кие действия необходимо применить при обнаружении подозрительных предметов? (Ответы: не трогать, не вскрывать, зафиксировать время, поставить в известность администрацию, дождаться прибытия полиции.)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вы услышали выстрелы, находясь дома, ваши первые действия? (ответы: не входить в комнату, со стороны которой слышатся выстрелы, не стоять у окна, сообщить по телефону)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вам поступила угроза по телефону вам необходимо (ответы: запомнить разговор, оценить возраст говорящего, темп речи, голос, зафиксировать время, обратиться после звонка в правоохранительные органы)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рядом прогремел взрыв, ваши действия? (Ответы: упасть на пол, убедиться в том, что не получил серьезных ран, осмотреться, постараться, по возможности оказать первую мед помощь, выполнять все распоряжения спасателей)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вы оказались в числе заложников? (Ответы: помнить главное-цель остаться в живых, не допускать истерик, не пытаться оказать сопротивление. Ничего не предпринимать без разрешения, помнить - спецслужбы начали действовать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ЕФЛЕКСИЯ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 итогам беседы, учащимся дается такое задание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Ситуация”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 время дискотеки началась сильная потасовка, сопровождающаяся давкой …” (Ваши действия)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ас захватил в заложники, человек ограбивший магазин…” (Ваши действия). Учащиеся предлагают свои проекты действий из данных ситуаций, идет обсуждение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руппам учащихся выдаются карточки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кончи предложения, текст” Например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арточка №1 “При террористических актах может…”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зникла стрельба, ты оказался на улице, твои действия ……………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арточка №2 “Если ты оказался в заложниках…”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мни:…………….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арточка №3 “Если вам поступили угрозы по телефону”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 должны:………………………………….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арточка №4 “Вы обнаружили подозрительный предмет”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аши действия: ………………………….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арточка №5 “Если вы услышали выстрелы, находясь дома”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ам необходимо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арточка № 6 “Если рядом прогремел взрыв”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аши действия…………………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сле работы в группах, повторение правил учащимся раздаются памятки “Если ты оказался заложником”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итель. Какой вывод можно сделать из состоявшейся беседы?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Ответы учащихся)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аким образом, можно сделать вывод, что терроризм в России обусловлен общественными противоречиями. Они оказывают негативное влияние на все стороны общественной жизни страны. Важнейшей предпосылкой эффективной борьбы с терроризмом наряду с мерами правоохранительных органов спецслужб, является умение граждан противостоять терактам, правильно себя вести в условиях этой опасност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манченко Ю. статья “Терроризм: нынешнее состояние проблемы”. Ж-л, ОБЖ, апрель 200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лов В. Статья “Война против беззащитных”. Ж-л, ОБЖ, сентябрь 200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азета “Азбука безопасности”, июль 2006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исленкова И.А. Нравственное воспитание в средней школе. Издательство “Учитель”, Волгоград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19:00Z</dcterms:created>
  <dc:creator>Admin</dc:creator>
  <dc:description/>
  <cp:keywords/>
  <dc:language>en-US</dc:language>
  <cp:lastModifiedBy>Admin</cp:lastModifiedBy>
  <dcterms:modified xsi:type="dcterms:W3CDTF">2013-10-12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72797516-48</vt:lpwstr>
  </property>
  <property fmtid="{D5CDD505-2E9C-101B-9397-08002B2CF9AE}" pid="3" name="_dlc_DocIdItemGuid">
    <vt:lpwstr>1e0c67bf-f7b1-4493-a08a-840fd0b0b506</vt:lpwstr>
  </property>
  <property fmtid="{D5CDD505-2E9C-101B-9397-08002B2CF9AE}" pid="4" name="_dlc_DocIdUrl">
    <vt:lpwstr>http://edu-sps.koiro.local/Mega/mrono/_layouts/15/DocIdRedir.aspx?ID=S4PQ372FCS27-2072797516-48, S4PQ372FCS27-2072797516-48</vt:lpwstr>
  </property>
</Properties>
</file>