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«Обучение дете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ванию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Костр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детей плаванию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ского муниципального района Костр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2977"/>
                              <w:gridCol w:w="5386"/>
                              <w:gridCol w:w="155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выпол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2977"/>
                        <w:gridCol w:w="5386"/>
                        <w:gridCol w:w="155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выпол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2977"/>
                              <w:gridCol w:w="5386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5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Методическое и кадров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я реестра кадрового состава в Межевском муниципальном районе Костромской области по обучению детей плавани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, начиная с 2019 года до 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бучающих семинарах для специалистов муниципальных образований Костромской области по вопросам  реализации программы «Обучение детей плаванию на территории Костромской област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мероприятий по мотивации детей к занятиям плаванию на г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отдела образования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 до 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а мер поощрения специалистов, привлеченных к обучению детей плаванию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Межевского муниципального район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, 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ирование реестра мест массового отдыха населения на водных объектах, оборудованных для обучения детей плаванию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ежевского муниципального района, администрации сельских поселе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, до 1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ониторинга мест массового отдыха населения на водных объектах, в том числе возникающих стихий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ежевского муниципального района, , администрации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годно, 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Организационные мероприятия по обучению детей пла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стройство мест массового отдыха населения на водных объектах, в т.ч. для обучения детей плаванию, в соответствии с установленными требованиями, имеющих заключения о соответствии санитарным правилам и условиям безопасного их использования население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ежевского муниципальн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849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 (в пределах компетенции органов местного самоуправления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849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главы администрации Межевского муниципального района по вопросам мобилизационной подготовки, бронированию, ГО и ЧС  (Чезганов В.П.)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, до 1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в начале учебного года анкетирования детей в возрасте 4 - 17 лет с целью определения имеющихся навыков плавания с учетом состояния здоровья детей и противопоказаний для занятий плаванием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ёт отдела образования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, до 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детей плаванию в бассейне турбазы «Ветлуга» г. Шар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ение детей плаванию на открытых водоем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, до 1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транспортного подвоза детей к местам обучения плаванию в бассейне турбазы «Ветлуга» г. Шарь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Межевского муниципального район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детей плаванию в рамках летней оздорови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годно, 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тестирования по выполнению нормативов ВФСК ГТО обучающимися образовательных учреждений Межевского муниципального района Костромской области в рамках календарных планов физкультурных и спортивных мероприятий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отдела культуры, туризма, молодёжной политики, физкультуры и спорта администрации Меж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, апрель, 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Мероприятия по обеспечению безопасности в местах массового отдыха населения на водных объек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в образовательных учреждениях Межевского муниципального района обучения и разъяснительной работы по правилам безопасного поведения на воде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мероприятий отдела образования администрации Межевского 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8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главы администрации Межевского муниципального района по вопросам мобилизационной подготовки, бронированию, ГО и ЧС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зганов В.П.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СЧ № 21 ФКГУ «3 ОФПС по Костромской области» (Забаев Р.А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, до 1 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роведения в образовательных учреждениях Межевского муниципального района  занятий по приемам спасания тонущих и оказанию перв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мероприятий отдела образования администрации Межевского муниципального района. Костромской области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главы администрации Межевского муниципального района по вопросам мобилизационной подготовки, бронированию, ГО и ЧС  (Чезганов В.П.), ПСЧ № 21 ФКГУ «3 ОФПС по Костромской области» (Забаев Р.А.), Межевское отделение ОГБУЗ Мантуровская О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, 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июня 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безопасности в местах массового отдыха населения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й акт КЧС и ОПБ Костромской области и Меже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8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нкт    полиции     № 12      Межмуниципального   отдела    МВД РФ     «Мантур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 (в пределах компетенции), ПСЧ № 21 ФКГУ «3 ОФПС по Костромской области» (Забаев Р.А.), помощник главы администрации Межевского муниципального района по вопросам мобилизационной подготовки, бронированию, ГО и ЧС  (Чезганов В.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сельских поселений  (в пределах компетенции)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годно, до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17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безопасности в местах массового отдыха населения на территориях, прилегающих к водным объект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й акт УМВД России по Костромской области в Межев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849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ункт    полиции     № 12      Межмуниципального   отдела    МВД РФ     «Мантуровски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в пределах компетенции),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849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главы администрации Межевского муниципального района по вопросам мобилизационной подготовки, бронированию, ГО и ЧС  (Чезганов В.П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сельских поселений(в пределах компетенции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годно, до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76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улирование  водных объектов в местах массового отдыха населения, в том числе оборудованных для  обучения детей плаванию на открытых водоема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фик патрулирования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8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нкт    полиции     № 12      Межмуниципального   отдела    МВД РФ     «Мантур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(в пределах компетенции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  <w:tab w:val="left" w:pos="849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главы администрации Межевского муниципального района по вопросам мобилизационной подготовки, бронированию, ГО и ЧС  (Чезганов В.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и сельских поселений  (в пределах компетенции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ДН и ЗП (в пределах компетенции), обще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годно, до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17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трулирование на территориях, прилегающих к водным объектам, в местах массового отдыха населения, в том числе  оборудованных  для обучения детей плаванию на открытых водоема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фик патрулирования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ункт    полиции     № 12      Межмуниципального   отдела    МВД РФ     «Мантуровски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в пределах компетенции), администрации сельских поселений (в пределах компетенции). КДН и ЗП (в пределах компетенции), общественные орг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годно, 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готовление и распространение в местах массового отдыха людей памяток по действиям населения в случаях оказания помощи людям, терпящим бедствие на воде, а также приемам спасан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отдела культуры, туризма, молодёжной политики, физкультуры и спорта администрации Меж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ы сельских поселений, 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годно, 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ентябр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е освещение в районных средствах массовой информации хода реализации программы «Обучение детей плаванию на территории Межевского муниципального района Костромской области на 2016 – 2018 годы» и размещение видеоматериалов в информационно-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рядительные акты администрации Меж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администрации Межевского муниципального района, Редакция газеты «Новая жизн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0.05pt;mso-position-vertical-relative:text;margin-left:-5.05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2977"/>
                        <w:gridCol w:w="5386"/>
                        <w:gridCol w:w="1559"/>
                      </w:tblGrid>
                      <w:tr>
                        <w:trPr>
                          <w:tblHeader w:val="true"/>
                          <w:trHeight w:val="5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Методическое и кадров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изация реестра кадрового состава в Межевском муниципальном районе Костромской области по обучению детей плавани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, начиная с 2019 года до 1 октябр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обучающих семинарах для специалистов муниципальных образований Костромской области по вопросам  реализации программы «Обучение детей плаванию на территории Костромской област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мероприятий по мотивации детей к занятиям плаванию на г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отдела образования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 до 1 октябр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а мер поощрения специалистов, привлеченных к обучению детей плаванию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Межевского муниципального район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, апрель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реестра мест массового отдыха населения на водных объектах, оборудованных для обучения детей плаванию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ежевского муниципального района, администрации сельских поселен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, до 1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ониторинга мест массового отдыха населения на водных объектах, в том числе возникающих стихийн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ежевского муниципального района, , администрации сельских посел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годно, д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рганизационные мероприятия по обучению детей плаванию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стройство мест массового отдыха населения на водных объектах, в т.ч. для обучения детей плаванию, в соответствии с установленными требованиями, имеющих заключения о соответствии санитарным правилам и условиям безопасного их использования население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ежев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849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 (в пределах компетенции органов местного самоуправления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849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ник главы администрации Межевского муниципального района по вопросам мобилизационной подготовки, бронированию, ГО и ЧС  (Чезганов В.П.)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, до 1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в начале учебного года анкетирования детей в возрасте 4 - 17 лет с целью определения имеющихся навыков плавания с учетом состояния здоровья детей и противопоказаний для занятий плаванием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ёт отдела образования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, до 1 ок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детей плаванию в бассейне турбазы «Ветлуга» г. Шар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ение детей плаванию на открытых водоем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, до 1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транспортного подвоза детей к местам обучения плаванию в бассейне турбазы «Ветлуга» г. Шарь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Межевского муниципального район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детей плаванию в рамках летней оздоровительной кампан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годно, д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естирования по выполнению нормативов ВФСК ГТО обучающимися образовательных учреждений Межевского муниципального района Костромской области в рамках календарных планов физкультурных и спортивных мероприятий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 отдела культуры, туризма, молодёжной политики, физкультуры и спорта администрации Меж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, апрель, 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Мероприятия по обеспечению безопасности в местах массового отдыха населения на водных объек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в образовательных учреждениях Межевского муниципального района обучения и разъяснительной работы по правилам безопасного поведения на воде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мероприятий отдела образования администрации Межев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8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ник главы администрации Межевского муниципального района по вопросам мобилизационной подготовки, бронированию, ГО и ЧС 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езганов В.П.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СЧ № 21 ФКГУ «3 ОФПС по Костромской области» (Забаев Р.А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, до 1 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роведения в образовательных учреждениях Межевского муниципального района  занятий по приемам спасания тонущих и оказанию первой медицинской помощ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мероприятий отдела образования администрации Межевского муниципального района. Костромской области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ник главы администрации Межевского муниципального района по вопросам мобилизационной подготовки, бронированию, ГО и ЧС  (Чезганов В.П.), ПСЧ № 21 ФКГУ «3 ОФПС по Костромской области» (Забаев Р.А.), Межевское отделение ОГБУЗ Мантуровская О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, 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июня 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безопасности в местах массового отдыха населения на водных объекта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й акт КЧС и ОПБ Костромской области и Межевскому муниципальному району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8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нкт    полиции     № 12      Межмуниципального   отдела    МВД РФ     «Мантур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 (в пределах компетенции), ПСЧ № 21 ФКГУ «3 ОФПС по Костромской области» (Забаев Р.А.), помощник главы администрации Межевского муниципального района по вопросам мобилизационной подготовки, бронированию, ГО и ЧС  (Чезганов В.П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сельских поселений  (в пределах компетенции),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годно, до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17" w:hanging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безопасности в местах массового отдыха населения на территориях, прилегающих к водным объек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й акт УМВД России по Костромской области в Межевском муниципальном район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849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нкт    полиции     № 12      Межмуниципального   отдела    МВД РФ     «Мантуровский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в пределах компетенции)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849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ник главы администрации Межевского муниципального района по вопросам мобилизационной подготовки, бронированию, ГО и ЧС  (Чезганов В.П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сельских поселений(в пределах компетенции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годно, до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76" w:hanging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улирование  водных объектов в местах массового отдыха населения, в том числе оборудованных для  обучения детей плаванию на открытых водоема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фик патрулирования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8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нкт    полиции     № 12      Межмуниципального   отдела    МВД РФ     «Мантур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(в пределах компетенции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849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ник главы администрации Межевского муниципального района по вопросам мобилизационной подготовки, бронированию, ГО и ЧС  (Чезганов В.П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сельских поселений  (в пределах компетенции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ДН и ЗП (в пределах компетенции), общественные орган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годно, до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17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трулирование на территориях, прилегающих к водным объектам, в местах массового отдыха населения, в том числе  оборудованных  для обучения детей плаванию на открытых водоема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фик патрулирования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ункт    полиции     № 12      Межмуниципального   отдела    МВД РФ     «Мантуровский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в пределах компетенции), администрации сельских поселений (в пределах компетенции). КДН и ЗП (в пределах компетенции), общественные орган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годно, д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готовление и распространение в местах массового отдыха людей памяток по действиям населения в случаях оказания помощи людям, терпящим бедствие на воде, а также приемам спасан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 отдела культуры, туризма, молодёжной политики, физкультуры и спорта администрации Межевского муниципального район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ы сельских поселений, 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годно, д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ентябр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Информационное обесп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е освещение в районных средствах массовой информации хода реализации программы «Обучение детей плаванию на территории Межевского муниципального района Костромской области на 2016 – 2018 годы» и размещение видеоматериалов в информационно-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дительные акты администрации Меж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культуры, туризма, молодёжной политики, физкультуры и спорта  администрации Межев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администрации Межевского муниципального района, Редакция газеты «Новая жизн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90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</w:t>
      </w:r>
    </w:p>
    <w:p>
      <w:pPr>
        <w:pStyle w:val="Normal"/>
        <w:spacing w:lineRule="auto" w:line="240" w:before="0" w:after="0"/>
        <w:ind w:left="90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учение детей плаванию </w:t>
      </w:r>
    </w:p>
    <w:p>
      <w:pPr>
        <w:pStyle w:val="Normal"/>
        <w:spacing w:lineRule="auto" w:line="240" w:before="0" w:after="0"/>
        <w:ind w:left="90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ежевского </w:t>
      </w:r>
    </w:p>
    <w:p>
      <w:pPr>
        <w:pStyle w:val="Normal"/>
        <w:spacing w:lineRule="auto" w:line="240" w:before="0" w:after="0"/>
        <w:ind w:left="90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90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показателях (индикаторах)программы «Обучение детей плаванию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жевского муниципального района Костр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842"/>
        <w:gridCol w:w="4111"/>
        <w:gridCol w:w="990"/>
        <w:gridCol w:w="1020"/>
        <w:gridCol w:w="825"/>
        <w:gridCol w:w="992"/>
        <w:gridCol w:w="993"/>
        <w:gridCol w:w="885"/>
      </w:tblGrid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значения целевых показателей (индикаторов)</w:t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4 - 17 лет, освоивших 36-ти часовую модифицированную программу по основам пла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ежевского муниципального района; отдел культуры, туризма, молодёжной политики, физкультуры и спорта администрации Межев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, обустроенных для обучения детей плаванию в соответствии с установленными требованиями, от общего количества мест, разрешенных для массового купания людей на открытых водо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84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же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мощник главы администрации Межевского муниципального района по вопросам мобилизационной подготовки, бронированию, ГО и ЧС  (Чезганов В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(в пределах компетенции)   отдел КДН и ЗП (в пределах компетенции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851" w:footer="0" w:bottom="567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9:00Z</dcterms:created>
  <dc:creator>Андрей</dc:creator>
  <dc:description/>
  <cp:keywords/>
  <dc:language>en-US</dc:language>
  <cp:lastModifiedBy>Приемная</cp:lastModifiedBy>
  <cp:lastPrinted>2019-08-30T11:06:00Z</cp:lastPrinted>
  <dcterms:modified xsi:type="dcterms:W3CDTF">2019-08-30T08:06:00Z</dcterms:modified>
  <cp:revision>20</cp:revision>
  <dc:subject/>
  <dc:title>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674</vt:lpwstr>
  </property>
  <property fmtid="{D5CDD505-2E9C-101B-9397-08002B2CF9AE}" pid="3" name="_dlc_DocIdItemGuid">
    <vt:lpwstr>3f69399a-3b41-4822-acf3-6f7b5df6aa09</vt:lpwstr>
  </property>
  <property fmtid="{D5CDD505-2E9C-101B-9397-08002B2CF9AE}" pid="4" name="_dlc_DocIdUrl">
    <vt:lpwstr>http://edu-sps.koiro.local/Mega/mrono/_layouts/15/DocIdRedir.aspx?ID=S4PQ372FCS27-2072797516-674, S4PQ372FCS27-2072797516-674</vt:lpwstr>
  </property>
</Properties>
</file>