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Межевского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Костром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«30»августа 2019 г. № 144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рабочей группы по реализации программы</w:t>
      </w:r>
    </w:p>
    <w:p>
      <w:pPr>
        <w:pStyle w:val="Normal"/>
        <w:jc w:val="center"/>
        <w:rPr/>
      </w:pPr>
      <w:r>
        <w:rPr/>
        <w:t>«Обучение детей плаванию на территории Межевского муниципального района Костр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Амосова Юлия                                   заместитель главы администрации </w:t>
      </w:r>
    </w:p>
    <w:p>
      <w:pPr>
        <w:pStyle w:val="Normal"/>
        <w:jc w:val="both"/>
        <w:rPr/>
      </w:pPr>
      <w:r>
        <w:rPr/>
        <w:t>Леонидовна                                         Меже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Белова Светлана                                директор МКОУ Никольская СОШ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Фёдоровна                                          Межевского муниципального района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(по согласованию)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Бушуев Леонид                                  глава администрации Георгиевского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 </w:t>
      </w:r>
      <w:r>
        <w:rPr/>
        <w:t>Александрович                                 сельского поселения Межевского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(по согласованию)                             муниципального района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Вардая Муртаз                                   директор ОГБУ Межевкой КЦСОН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еронтиевич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мосова Юлия                                   и. о. начальника отдела образования   </w:t>
      </w:r>
    </w:p>
    <w:p>
      <w:pPr>
        <w:pStyle w:val="Normal"/>
        <w:jc w:val="both"/>
        <w:rPr/>
      </w:pPr>
      <w:r>
        <w:rPr/>
        <w:t xml:space="preserve">Леонидовна                                         администрации Межевског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Виноградова Любовь                         заместитель начальника   отдела     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Николаевна                                         культуры, туризма, молодёжной         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 xml:space="preserve">политики, физкультуры и спорта     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 xml:space="preserve">администрации Межевского        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луминин Олег                                   начальник отделения ОУУП и ПДН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Александрович                                   пункта полиции  № 12 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(по согласованию)                              Межмуниципального отдела МВД РФ 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«Мантуровский»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 xml:space="preserve">  </w:t>
      </w:r>
      <w:r>
        <w:rPr/>
        <w:t xml:space="preserve">Забаев Роман                                      начальник ПСЧ №12 ФКГУ «3 ОФСП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Александрович</w:t>
      </w:r>
      <w:r>
        <w:rPr>
          <w:i/>
        </w:rPr>
        <w:t xml:space="preserve">                          </w:t>
      </w:r>
      <w:r>
        <w:rPr/>
        <w:t xml:space="preserve">           по Костромской области»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(по согласованию)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Крутикова Надежда                             главный специалист, ответственный 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Вячеславовна                                        секретарь КДН и ЗП администрации 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>Межевского муниципального района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Малахова Татьяна                                 главный специалист – эксперт отдела   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Николаевна                                            экономики, имущественных и земельных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 xml:space="preserve">отношений администрации  Межевского                               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Петрова Наталья                                   инспектор направления ПДН пункта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Анатольевна                                          полиции № 12 Межмуниципального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 xml:space="preserve"> </w:t>
      </w:r>
      <w:r>
        <w:rPr/>
        <w:t>(по согласованию)                                отдела МВД РФ «Мантуровский»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Ремова Лидия                                       глава Николь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Александровна                                      Межевского муниципального района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(по согласованию)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 xml:space="preserve">Ронжин  Сергей                                     заведующий Межевским отделением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 xml:space="preserve">  </w:t>
      </w:r>
      <w:r>
        <w:rPr/>
        <w:t xml:space="preserve">Николаевич                                          ОГБУЗ Мантуровская ОБ  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 xml:space="preserve">(по согласованию)                                                          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Смирнова Анастасия                             директор МКОУ Межевская СОШ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Владимировна                                        Межевского муниципального района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(по согласованию)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мирнова Надежда                               начальник    отдела культуры, туризма,   </w:t>
      </w:r>
    </w:p>
    <w:p>
      <w:pPr>
        <w:pStyle w:val="Normal"/>
        <w:rPr/>
      </w:pPr>
      <w:r>
        <w:rPr/>
        <w:t>Леонидовна</w:t>
        <w:tab/>
        <w:t xml:space="preserve">                                         молодёжной политики, физкультуры и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спорта администрации Межевского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 xml:space="preserve">Чезганов Владимир                               помощник главы администрации                                                                                   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Петрович                                                Межевского муниципального района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по вопросам мобилизационной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 xml:space="preserve">                                                                 </w:t>
      </w:r>
      <w:r>
        <w:rPr/>
        <w:t>подготовки, бронированию, ГО и ЧС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55:00Z</dcterms:created>
  <dc:creator>Андрей</dc:creator>
  <dc:description/>
  <cp:keywords/>
  <dc:language>en-US</dc:language>
  <cp:lastModifiedBy>Приемная</cp:lastModifiedBy>
  <cp:lastPrinted>2019-08-30T11:02:00Z</cp:lastPrinted>
  <dcterms:modified xsi:type="dcterms:W3CDTF">2019-08-30T08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72797516-675</vt:lpwstr>
  </property>
  <property fmtid="{D5CDD505-2E9C-101B-9397-08002B2CF9AE}" pid="3" name="_dlc_DocIdItemGuid">
    <vt:lpwstr>b44ec280-2abe-4958-be57-b668f54e79b1</vt:lpwstr>
  </property>
  <property fmtid="{D5CDD505-2E9C-101B-9397-08002B2CF9AE}" pid="4" name="_dlc_DocIdUrl">
    <vt:lpwstr>http://edu-sps.koiro.local/Mega/mrono/_layouts/15/DocIdRedir.aspx?ID=S4PQ372FCS27-2072797516-675, S4PQ372FCS27-2072797516-675</vt:lpwstr>
  </property>
</Properties>
</file>