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РТОЧКА  ЛИЧНОГО  ПРИЕМА  ГРАЖДАН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Начальник отдела образовани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Дата приема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Ф.И.О. гражданина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Место работы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Домашний адрес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Телефон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Содержание устного обращения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Результат рассмотрения устного обращения гражданина</w:t>
      </w:r>
    </w:p>
    <w:p>
      <w:pPr>
        <w:pStyle w:val="Normal"/>
        <w:rPr>
          <w:sz w:val="24"/>
        </w:rPr>
      </w:pPr>
      <w:r>
        <w:rPr>
          <w:sz w:val="24"/>
        </w:rPr>
        <w:t>1.Кому отправлено (резолюция)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.Дата исполнения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.Дополнительный контроль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4.Снято с контроля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5.Результат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6.Дата, должность исполнителя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7.От гражданина принято письменное заявление (Прилагаетс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х. №            от «____»__________________20__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52:00Z</dcterms:created>
  <dc:creator>Admin</dc:creator>
  <dc:description/>
  <cp:keywords/>
  <dc:language>en-US</dc:language>
  <cp:lastModifiedBy>Пользователь</cp:lastModifiedBy>
  <dcterms:modified xsi:type="dcterms:W3CDTF">2016-10-10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2072797516-100</vt:lpwstr>
  </property>
  <property fmtid="{D5CDD505-2E9C-101B-9397-08002B2CF9AE}" pid="3" name="_dlc_DocIdItemGuid">
    <vt:lpwstr>397fcc0e-5359-40c1-a192-dfed6b9a4cc7</vt:lpwstr>
  </property>
  <property fmtid="{D5CDD505-2E9C-101B-9397-08002B2CF9AE}" pid="4" name="_dlc_DocIdUrl">
    <vt:lpwstr>http://edu-sps.koiro.local/Mega/mrono/_layouts/15/DocIdRedir.aspx?ID=S4PQ372FCS27-2072797516-100, S4PQ372FCS27-2072797516-100</vt:lpwstr>
  </property>
</Properties>
</file>