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  <w:sz w:val="18"/>
          <w:szCs w:val="20"/>
        </w:rPr>
        <w:drawing>
          <wp:inline distT="0" distB="0" distL="0" distR="0">
            <wp:extent cx="7048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АДМИНИСТРАЦИЯ МЕЖЕВСКОГО МУНИЦИПАЛЬНОГО РАЙОНА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 xml:space="preserve">от «24» сентября 2021 года № 115 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с. Георгиевско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(отборочного) этапа ежегодного областного</w:t>
      </w:r>
    </w:p>
    <w:p>
      <w:pPr>
        <w:pStyle w:val="Normal"/>
        <w:jc w:val="center"/>
        <w:rPr/>
      </w:pPr>
      <w:r>
        <w:rPr>
          <w:b/>
        </w:rPr>
        <w:t>открытого фестиваля-конкурса «Вифлеемская звез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общения детей и молодежи к отечественному духовному наследию, традициям православной культуры, утверждения в современном обществе нравственных и семейных традиций и в соответствие с постановлением администрации Костромской области от 30 августа 2016 года № 323-а «О проведении ежегодного областного открытого фестиваля-конкурса «Вифлеемская звезда» администрация Межевского муниципального района 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в срок с 27.09.2021 года по 25.10.2021 года муниципальный (отборочный) этап областного открытого фестиваля-конкурса «Вифлеемская звезда». План-график проведения отборочных туров (приложение № 1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состав организационного комитета по подготовке и проведению  муниципального этапа областного открытого фестиваля-конкурса «Вифлеемская звезд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проведении муниципального (отборочного) этапа областного открытого фестиваля-конкурса «Вифлеемская звезда» руководствоваться Положением о проведении ежегодного областного открытого фестиваля-конкурса «Вифлеемская звезда», утвержденного постановлением администрации Костромской области от 30 августа  2016 года № 323-а «О проведении ежегодного областного открытого фестиваля-конкурса «Вифлеемская звезда»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ить координаторами и организаторами проведения муниципального (отборочного)  этапа областного открытого фестиваля-конкурса «Вифлеемская звезда»:</w:t>
      </w:r>
    </w:p>
    <w:p>
      <w:pPr>
        <w:pStyle w:val="Normal"/>
        <w:ind w:firstLine="567"/>
        <w:jc w:val="both"/>
        <w:rPr/>
      </w:pPr>
      <w:r>
        <w:rPr/>
        <w:t xml:space="preserve">- в номинациях «Музыкальное искусство», «Литература, история, краеведение» отдел культуры, туризма, молодежной политики, физкультуры и спорта администрации Межевского  муниципального района (Смирнова Н.Л.); </w:t>
      </w:r>
    </w:p>
    <w:p>
      <w:pPr>
        <w:pStyle w:val="Normal"/>
        <w:ind w:firstLine="567"/>
        <w:jc w:val="both"/>
        <w:rPr/>
      </w:pPr>
      <w:r>
        <w:rPr/>
        <w:t>- в номинации «Художественное слово и театральное искусство» отдел образования администрации Межевского муниципального района (Виноградова Л.Н.);</w:t>
      </w:r>
    </w:p>
    <w:p>
      <w:pPr>
        <w:pStyle w:val="Normal"/>
        <w:ind w:firstLine="567"/>
        <w:jc w:val="both"/>
        <w:rPr/>
      </w:pPr>
      <w:r>
        <w:rPr/>
        <w:t>-  в номинации «Изобразительное искусство» ОГБУ «Межевской КЦСОН» (Вардая М.Г., по согласованию с руководителем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ргкомитету  по подготовке и проведению муниципального (отборочного) этапа областного открытого фестиваля-конкурса «Вифлеемская звезда» (заместителю главы администрации Иванцовой О.В.) утвердить своим решением персональный состав жюри и итоги конкурса-фестиваля по каждому направлению (Приложение №2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делу культуры, туризма, молодежной политики, физкультуры и спорта (Смирнова Н.Л.), отделу образования администрации Межевского района (Виноградова Л.Н.), обеспечить организацию и проведение муниципального (отборочного) этапа ежегодного областного открытого фестиваля-конкурса «Вифлеемская звезд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инансовому отделу администрации Межевского района (Муравьева С.Б.) обеспечить финансирование проведения мероприятий муниципального (отборочного) этапа областного открытого фестиваля-конкурса «Вифлеемская звезда» за счет средств бюджета Межевского муниципального района по соответствующим отраслям расх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становления администрации Межевского муниципального района № 125 от 25.09.2020г.</w:t>
      </w:r>
      <w:r>
        <w:rPr>
          <w:color w:val="FF0000"/>
        </w:rPr>
        <w:t xml:space="preserve"> </w:t>
      </w:r>
      <w:r>
        <w:rPr/>
        <w:t>«О проведении муниципального (отборочного) этапа ежегодного областного открытого фестиваля-конкурса «Вифлеемская звезда»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о дня официального  опубликования в информационном бюллетене Межевской информационный вестник и подлежит размещению на официальном сайте администрации Межев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 Меж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О.А.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ев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>от 24.09.2021 года 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отборочных ту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оминация «Художественное слово» - 25 октября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Номинация « Литература, история, краеведение» - 22 октября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оминация «Музыкальное искусство»- 22 октября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оминация «Изобразительное искусство»  состоится  20 октяб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жев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24.09.2021 года  № 1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онного комитета по  подготовке и проведению муниципального этапа областного открытого фестиваля-конкурса «Вифлеемская звезд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ежевского муниципального района по социальным вопросам,  председатель организационного комит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ОДО  Межевская ДШИ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ева</w:t>
            </w:r>
          </w:p>
          <w:p>
            <w:pPr>
              <w:pStyle w:val="Normal"/>
              <w:jc w:val="both"/>
              <w:rPr/>
            </w:pPr>
            <w:r>
              <w:rPr/>
              <w:t>Мари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ОУДО Дом детского творчества «Созвездие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нова Наталья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РМК отдела образования администрации Межевского муниципальн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а Антон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культуры, туризма, молодежной политики, физкультуры и спо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отделением психолого – педагогической помощи семьи и детям  ОГКУ «Межевской КЦСОН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культуры, туризма, молодежной политики, физкультуры и спорта, заместитель председателя организационного комит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робова Вит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воспитательной работе МБОУ  Межевская средняя общеобразовательная школа им. Д.П.Крутикова (по согласованию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6:00Z</dcterms:created>
  <dc:creator>Администратор</dc:creator>
  <dc:description/>
  <dc:language>en-US</dc:language>
  <cp:lastModifiedBy>Пользователь</cp:lastModifiedBy>
  <cp:lastPrinted>2021-09-27T14:38:00Z</cp:lastPrinted>
  <dcterms:modified xsi:type="dcterms:W3CDTF">2022-07-26T12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745</vt:lpwstr>
  </property>
  <property fmtid="{D5CDD505-2E9C-101B-9397-08002B2CF9AE}" pid="3" name="_dlc_DocIdItemGuid">
    <vt:lpwstr>4795f4a1-1118-4fd7-ba6d-07799e27d484</vt:lpwstr>
  </property>
  <property fmtid="{D5CDD505-2E9C-101B-9397-08002B2CF9AE}" pid="4" name="_dlc_DocIdUrl">
    <vt:lpwstr>http://www.eduportal44.ru/Mega/mrono/_layouts/15/DocIdRedir.aspx?ID=S4PQ372FCS27-2072797516-745, S4PQ372FCS27-2072797516-745</vt:lpwstr>
  </property>
</Properties>
</file>