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Организация воспитательной работы в МБОУДО ДДТ «Созвездие»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время «нового поколения», и во многом его воспитание зависит от работы дополнительного образования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 в МБОУДО ДДТ «Созвездие» является важной составляющей образовательного процесса. Приоритетными направлениями воспитательной работы учреждения являются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жданско-патриотическо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уховно-нравственно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ологическо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оровьеформирующее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 в МБОУДО ДДТ «Созвездие» формируется и утверждается директором план воспитательной деятельности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ая работа реализуется на учебных занятиях в детских объединениях, а также массовых мероприятиях внутри учреждения и через участие в муниципальных, региональных, всероссийских мероприятиях, </w:t>
      </w:r>
      <w:r>
        <w:rPr>
          <w:rFonts w:cs="Times New Roman" w:ascii="Times New Roman" w:hAnsi="Times New Roman"/>
          <w:sz w:val="28"/>
          <w:szCs w:val="28"/>
        </w:rPr>
        <w:t>конкурсах, фестивалях, акциях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ско-патриотическое воспитан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отъемлемой частью воспитательной работы нашего учреждения, как уже было сказано, является гражданско-патриотическое 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целью которого является формирование личности, имеющей высоконравственные идеалы, чёткую гражданскую позицию, знающей и уважающей культуру, традиции и обычаи своего народ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следовательская работа – одна из форм реализации патриотического воспитания. Мотивом для её организации может быть, что угодно: интересный факт из жизни человека, услышанный рассказ, иногда отдельная фраза, знаменательные памятные даты, семейные альбомы, архивы...   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региональные конкурсы проектных разработок и творческих работ военно-патриотической направленности среди детей и молодёжи. Участие в данных конкурсах помогает ребятам глубже вникнуть и понять исторические события, воспитывает у них гордость за свою Родину и понимание своей причастности к событиям сегодняшнего дня. Обучающиеся Дома детского творчества всех направлений деятельности – активные участники таких конкурсов. Так, например, Леваков Егор, обучающийся «Созвездия», в 2020-2021 учебном году принял участие в региональном конкурсе исследовательских работ «Бессмертный полк моей семьи» в номинации «Солдаты Победы», где исследовал боевой путь своего прадеда, участника Великой Отечественной войны, и занял второе место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нун каждого 9 Мая педагоги и обучающиеся МБОУДО ДДТ «Созвездие» присоединяются к масштабной акции «Окна Победы». В эти дни окна Дома детского творчества отражают праздник. И память. Они украшаются символами Великой Победы: вечным огнём, гвоздиками, белокрылыми журавлями, салютом, разноцветными шарами... Так на стеклянном «мольберте» педагоги вместе с детьми выражают признательность ветеранам Великой Отечественной войны, почитают память павших героев, выражают благодарность всем, кто сделал сегодняшнее небо мирным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невозможно представить без общения с тружениками тыла. В МБОУДО ДДТ «Созвездие» есть добрая традиция – поздравлять их с великим праздником Победы. 2021 год не стал исключением. 9 Мая педагоги Дома детского творчества совместно с детьми посетили тружениц тыла, проживающих на территории района. Ребята выразили им слова глубокой благодарности за героизм и тяжёлый труд, пожелали здоровья и благополучия, вручили небольшие подарки и открытки. Для педагогов и ребят минуты, проведённые со старшим поколением, очень ценны! Это не просто посещение – это дань уважения и памяти всем тем, кто сражался за мирное небо над головой!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ять и передавать из поколения в поколение правду о самой страшной войне, о беззаветном служении своей Родине наших дедов и прадедов, о великом подвиге народа – цель акции «Через века, через года – помните!», которую 9 Мая 2021 года впервые провели педагоги и обучающиеся МБОУДО ДДТ «Созвездие». Они поздравили своих односельчан с праздником и вручили им письма-треугольники с призывом никогда не забывать бессмертный подвиг советского народа в годы Великой Отечественной войны. Ведь память жива – пока помнят живые!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театрального объединения «Теремок» Дома детского творчества в этом году стали активными участниками фестиваля патриотической песни «Победный май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ь патриотов в наше время непросто. Но мы с оптимизмом смотрим в завтрашний день. Мы уверены, что нам удастся воспитать истинных патриотов из сегодняшних мальчишек и девчонок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Cs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8"/>
          <w:szCs w:val="28"/>
          <w:lang w:eastAsia="ru-RU"/>
        </w:rPr>
        <w:t>Духовно-нравственное воспитание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Cs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спитательных задач, которые стоят перед учреждением дополнительного образования детей, одной из основополагающих является задача духовно-нравственного воспитания. Духовно-нравственное воспитание – основа формирования культурной личности, способной к саморазвитию, адаптации в сложной окружающей действительности, умеющей совершенствовать и позитивно реализовать свой творческий потенциал в интересах личности, общества, государства. Именно воспитание такой личности является целью деятельности Дома детского творчества.</w:t>
      </w:r>
    </w:p>
    <w:p>
      <w:pPr>
        <w:pStyle w:val="Style17"/>
        <w:spacing w:lineRule="auto" w:line="360"/>
        <w:jc w:val="both"/>
        <w:rPr>
          <w:rStyle w:val="Appleconvertedspace"/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стремимся формировать у наших обучающихся основы морали через воспитание таких чувств, как забота, уважение, взаимопомощь, доверие.</w:t>
      </w:r>
      <w:r>
        <w:rPr>
          <w:rStyle w:val="Appleconvertedspace"/>
          <w:rFonts w:cs="Times New Roman" w:ascii="Times New Roman" w:hAnsi="Times New Roman"/>
          <w:color w:val="0000FF"/>
          <w:sz w:val="28"/>
          <w:szCs w:val="28"/>
        </w:rPr>
        <w:t> 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уют духовно-нравственному воспитанию мероприятия, посвящённые памятным датам, государственным праздникам, традициям ДДТ, нашего района и страны: это День матери, 23 февраля, 8 марта и т.д., это праздник знакомств в начале учебного года и итоговый праздник по его окончании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ется сказать несколько сл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добровольческой деятельности, которая реализуется в нашем учреждени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лонтёрство, как воспитательный подход в обучении и воспитании школьников, является одним из наиболее эффективных и целесообразных средств формирования у учащихся социального опыта, воспитания гуманности и морально-нравственных ценносте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олонтёрском движении формирует у детей толерантное отношение к другим людям, приобщает к социокультурным нормам, традициям семьи, общества, государств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ихся формируется ощущение «взрослости», возникает желание и стремление к решению новых задач. Дети осознают свою ответственность, получают внутреннее удовлетворение от своей работы, у них повышается самооценка, уверенность в себе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, мероприятия, посвящённые календарным датам, не обходятся без участия волонтёров: Новый год, Рождество, Масленица, День пожилого человек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значимых дел является проведение акций «Подарок ко Дню пожилого человека», «Подари кусочек сердца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ети помогают одиноким пенсионерам по дому, поздравляют с праздниками (это такие акции, как «Ветеран живёт рядом», «Снежный десант»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шего учреждения свидетельствует о значительном распространении волонтёрской деятельности среди подростков. Как показывает практика, они имеют опыт волонтёрской деятельности, обладают сформированной гражданской позицией, добросовестно относятся к своей работе, проявляют инициативу и целеустремлённость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жизненная позиция, которая сформировалась в результате волонтёрской деятельности, станет основой дальнейшей жизни обучающихс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ое движение – гарантия того, что наши дети вырастут открытыми, честными, готовыми на бескорыстную помощь ближнему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Экологическое воспитание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ДО ДДТ «Созвездие» экологическое воспитание так же является приоритетным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учреждении накоплен положительный опыт по экологическому воспитанию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социальная активность является одним из важнейших качеств личности, обеспечивающая возможность для сознательной, созидательной и плодотворной деятельности. Преобразования, происходящие в российском обществе, выдвигают высокие требования к уровню социальной активности личности. Общество заинтересовано в воспитании социально-активных граждан, так как развитие общества в значительной степени определяется уровнем социальной активности его граждан, являющейся одним из результатов воспита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элементом системы повышения социальной активности выступает вовлечение подростков в непосредственную целенаправленную социально-полезную деятельность, в ходе которой они могут видеть позитивный результат своих действий. Экологическое воспитание в условиях экологических отрядов является одной из наиболее эффективных форм, так как способствует освоению социализации и реализации школьников за счёт включения их в конкретно значимую природоохранную деятельность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проблема занятости подростков в каникулярное время, особенно в летний период. На работу учащимся устроиться трудно. Одной из форм решения данной проблемы является организация работы экологического отряда при Доме детского творчества «Созвездие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отряд был создан с целью трудового обучения, обеспечения временным трудоустройством несовершеннолетних, воспитания гражданственности, предоставления несовершеннолетним возможности на практике принять участие в деятельности по улучшению окружающей среды, внесению личного вклада в благоустройство Межевского муниципального района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ме детского творчества экоотряд функционирует уже на протяжении 5 лет. Ежегодно в отряде работает от 10 до 12 учащихся Межевской школы. В отряде работают дети от 14 до 17 лет, в том числе дети, находящиеся в трудной жизненной ситуации, подростки, состоящие на различных видах учёта.  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членов экологического отряда осуществляется в соответствии с планом работы, утверждённым постановлением администрации Межевского муниципального район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ачале создаётся программа работы экологического отряда, которая предусматривает включение всех участников в активную работу, учитываются способности каждого, принимаются во внимание возрастные особенности детей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ой работы для членов экологического отряда не превышает 5 часов в день для подростков в возрасте от 14 до 16 лет, 7 часов для подростков от 16 до 18 ле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благоприятных погодных условиях руководителем трудового отряда может изменяться режим работы отряда и корректироваться план работы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работники привлекаются только для выполнения лёгкого труда, не причиняющего вреда их здоровью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а открытом воздухе проводятся на территориях, на которых проведена аккарицидная обработка. 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боты отряда носит комплексный характер: включает в себя и практическую экологически ориентированную, и творческую эстетического содержания деятельность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о всем вопросам организации деятельности экологического отряда взаимодействует с администрацией Межевского муниципального района, отделом образования Межевского района. По оформлению разрешения на работу несовершеннолетних граждан сотрудничает с органом опеки и попечительства администрации Межевского района. По вопросам заключения договоров на участие во временных работах несовершеннолетних граждан сотрудничает с Центром занятости населения по Межевскому район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За годы функционирования экоотряда проведена большая работа по благоустройству парка 30-летия Победы: дети собирали мусор и валежник, убирали траву после покоса. Велась работа по благоустройству мемориального памятника деревни Селино, деревни Козлиха, деревни Заводское, захоронений участников Великой Отечественной войн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ётся ежегодное благоустройство территории вокруг дерева ильм – памятника живой природы в деревне Черемисска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ряд активно занимается ремонтом и покраской детских площадок села Георгиевского, а также спортивной многофункциональной площадки «Газпром», благоустройством контрольного пункта конкурса «Межа лыжная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ищаются от мусора берега реки Межи, улицы сел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тая в экологическом отряде, ребята развивают ответственное отношение к труду, трудовую активность. У них формируются различные трудовые умения и навыки. Они учатся ценить не только свой, но и чужой труд. Облагораживая территорию, решают экологические и эстетические задачи. И самое главное все работы имеют практическую значимость для нашего села. Кроме того, работа, отвлекая подростков от улицы, является одним из методов профилактики правонарушений и безнадзорности несовершеннолетних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экологического отряда формируется экологическая культура, дети приобретают знания о современном мире, учатся решать локальные экологические проблемы, получают опыт творческой деятельности и социального партнёрства. Участие в работе экологического отряда формирует познавательный интерес к природе, истории и географии родного края, создаётся система экологических знаний и экологической культуры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учащихся не поддаётся количественному выражению. Процесс экологического образования результативен, если при оптимально выбранных условиях эффективности вносит существенные изменения в сознание и поступки детей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охранение и укрепление здоровья обучающихс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работы в данном направлении – создание наиболее благоприятных условий для сохранения и укрепления здоровья обучающихся, формирование у детей ответственного отношения к здоровому образу жиз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обое внимание уделяется оздоровительной и спортивно-массовой работе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БОУДО ДДТ «Созвездие» уже стал традиционным спортивный праздник на свежем воздухе во время зимних канику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соревнований педагоги стараются сделать весьма увлекательной и насыщенной. Участники состязаний показывают свою силу и ловкость в различных спортивных эстафетах. В атмосфере праздника всегда царит спортивный задор и желание добиться победы для своей команды. Все стараются изо всех сил прийти к финишу первым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ённый спортивный праздник помогает сплотить детей и взрослых. Участвуя в мероприятии такого рода, ребята чувствуют себя настоящим коллективом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ами систематически проводятся беседы с обучающимися о поведении в опасных ситуациях, возникающих в повседневной жизни, и правилах безопасного поведения на дороге, на природе, на водоёмах, на льду, правилах противопожарной безопасности, поведении в экстремальных и криминогенных ситуациях и т.д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воспитательной работы, в течение года проводится ряд мероприятий, направленных на сохранение здоровья обучающихся, привитие им навыков безопасного поведения на улице, дома и в обществе. Это День здоровья, комплекс мероприятий по профилактике детского дорожно-транспортного травматизма, подвижные игры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36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заключении хочется сказать, что опыт организации воспитательной работы в нашем учреждении свидетельствует, что сложившаяся система проведения мероприятий способствует становлению общей культуры детей; содержание и формы организации мероприятий позволяют решать задачи профилактической работы: формируют навыки здорового образа жизни, пропагандируют законопослушное поведение, прививают навыки осознанного поведения на дорог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5:00Z</dcterms:created>
  <dc:creator>Дорогой друг</dc:creator>
  <dc:description/>
  <dc:language>en-US</dc:language>
  <cp:lastModifiedBy>Отдел</cp:lastModifiedBy>
  <dcterms:modified xsi:type="dcterms:W3CDTF">2021-08-3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723</vt:lpwstr>
  </property>
  <property fmtid="{D5CDD505-2E9C-101B-9397-08002B2CF9AE}" pid="3" name="_dlc_DocIdItemGuid">
    <vt:lpwstr>84e03272-4b9f-4b24-a82a-63c5e591f290</vt:lpwstr>
  </property>
  <property fmtid="{D5CDD505-2E9C-101B-9397-08002B2CF9AE}" pid="4" name="_dlc_DocIdUrl">
    <vt:lpwstr>http://www.eduportal44.ru/Mega/mrono/_layouts/15/DocIdRedir.aspx?ID=S4PQ372FCS27-2072797516-723, S4PQ372FCS27-2072797516-723</vt:lpwstr>
  </property>
</Properties>
</file>