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ОБРАЗОВАНИЯ АДМИНИСТРАЦИИ МЕЖЕВ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9040</wp:posOffset>
            </wp:positionH>
            <wp:positionV relativeFrom="paragraph">
              <wp:posOffset>-360680</wp:posOffset>
            </wp:positionV>
            <wp:extent cx="640080" cy="822960"/>
            <wp:effectExtent l="0" t="0" r="0" b="0"/>
            <wp:wrapNone/>
            <wp:docPr id="1" name="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center" w:pos="5013" w:leader="none"/>
        </w:tabs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4"/>
          <w:szCs w:val="24"/>
          <w:lang w:val="ru-RU"/>
        </w:rPr>
        <w:t>14 августа 2013 год</w:t>
        <w:tab/>
        <w:t xml:space="preserve">                       с. Георгиевское                                                  №  107/1</w:t>
      </w:r>
    </w:p>
    <w:p>
      <w:pPr>
        <w:pStyle w:val="Normal"/>
        <w:autoSpaceDE w:val="false"/>
        <w:ind w:right="332" w:hanging="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right="332" w:hanging="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  <w:t>Об утверждении Перечня критериев оценки</w:t>
      </w:r>
    </w:p>
    <w:p>
      <w:pPr>
        <w:pStyle w:val="Normal"/>
        <w:autoSpaceDE w:val="false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  <w:t>эффективности деятельности муниципальных</w:t>
      </w:r>
    </w:p>
    <w:p>
      <w:pPr>
        <w:pStyle w:val="Normal"/>
        <w:autoSpaceDE w:val="false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  <w:t>общеобразовательных учреждений</w:t>
      </w:r>
    </w:p>
    <w:p>
      <w:pPr>
        <w:pStyle w:val="Normal"/>
        <w:autoSpaceDE w:val="false"/>
        <w:rPr>
          <w:rFonts w:eastAsia="Arial Unicode MS" w:cs="Arial"/>
          <w:b/>
          <w:b/>
          <w:bCs/>
          <w:sz w:val="24"/>
          <w:szCs w:val="24"/>
          <w:lang w:val="ru-RU"/>
        </w:rPr>
      </w:pPr>
      <w:r>
        <w:rPr>
          <w:rFonts w:eastAsia="Arial Unicode MS" w:cs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690"/>
        <w:jc w:val="both"/>
        <w:rPr>
          <w:rFonts w:eastAsia="Arial Unicode MS"/>
          <w:color w:val="000000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  <w:lang w:val="ru-RU"/>
        </w:rPr>
        <w:t xml:space="preserve">В целях формирования системы независимой оценки качества работы общеобразовательных учреждений и в соответствии с приказом управления образования от 02.08.2013 №442 «О разработке Перечня критериев оценки эффективности деятельности муниципальных общеобразовательных учреждений», руководствуясь рекомендациями департамента образования и науки Костромской области (приказ от 5 июля 2013 года №1272 «Об утверждении критериев эффективности деятельности общеобразовательных учреждений»), </w:t>
      </w:r>
    </w:p>
    <w:p>
      <w:pPr>
        <w:pStyle w:val="Normal"/>
        <w:autoSpaceDE w:val="false"/>
        <w:ind w:firstLine="851"/>
        <w:jc w:val="both"/>
        <w:rPr>
          <w:rFonts w:eastAsia="Arial Unicode MS"/>
          <w:color w:val="000000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690"/>
        <w:jc w:val="center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ru-RU"/>
        </w:rPr>
        <w:t>Утвердить «Перечень критериев оценки эффективности деятельности муниципальных общеобразовательных учреждений Межевского муниципального района (приложение 1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ru-RU"/>
        </w:rPr>
        <w:t>Утвердить рейтинг общеобразовательных учреждений Межевского муниципального района, размещаемый на сайте отдела образования по итогам 2012-2013 учебного года (приложение 2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ru-RU"/>
        </w:rPr>
        <w:t>Соловьевой Л.А. методисту РМК, разместить рейтинг общеобразовательных учреждений Межевского муниципального района  на сайте отдела образ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ru-RU"/>
        </w:rPr>
        <w:t>Скворцовой В.А., заведующей РМК осуществлять оценку деятельности общеобразовательных учреждений до 15 августа ежегодно по итогам учебного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исполнения данного приказа оставляю за собой.</w:t>
      </w:r>
    </w:p>
    <w:p>
      <w:pPr>
        <w:pStyle w:val="Normal"/>
        <w:autoSpaceDE w:val="false"/>
        <w:ind w:left="378" w:hanging="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378" w:hanging="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78" w:hanging="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78" w:hanging="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78" w:hanging="39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отдела образования                                                                                   Т.Н. Вард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знакомлена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  Скворцова В.А.</w:t>
      </w:r>
    </w:p>
    <w:p>
      <w:pPr>
        <w:sectPr>
          <w:type w:val="nextPage"/>
          <w:pgSz w:w="12240" w:h="15840"/>
          <w:pgMar w:left="1406" w:right="839" w:gutter="0" w:header="0" w:top="110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 приказу управления образования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 14.08.2013 №107/1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ечень критериев оценки эффективности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еобразовательных учреждений Меже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>МКОУ ________________________________________________________ за период 2012-2013 уч года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61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19"/>
        <w:gridCol w:w="6043"/>
        <w:gridCol w:w="1453"/>
        <w:gridCol w:w="3155"/>
        <w:gridCol w:w="1254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рядок расч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ериодичность измерений – по итогам учебного года, если не указана ина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оценка О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етодика перев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ценки в балл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в балла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й услуги в соответствии с утвержденным муниципальным заданием (бюджетны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/>
                <w:lang w:val="ru-RU" w:eastAsia="ar-SA" w:bidi="ar-S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рассчитывается в процентах: А/В*100%,  А – объем выполненного муниципального задания по видам услуг, человек, В – плановый объем муниципального задания по видам услуг, челове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одичность – за прошедший календарный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50% до 65% - 1 бал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65% до 75% - 2 балл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75% до 85% – 3 балл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 85% до 95% – 4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95% до 100% – 5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рабочих мест, соответствующих современным требованиям ФГОС на конец отчетного пери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й рассчитывается в процентах: А/В *100%, - А – количество рабочих мест учителя-ученика соответствующих современным требованиям, В – общее количество рабочих мест учителя-ученика на конец отчетного периода в О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рабочих мест рассчитывается с учетом использования учебных кабинетов в 2 смены (пример: учебный кабинет с 10 рабочими местами ученика (10 ноутбуков по 1 на парту, для 2 учеников) и 1 рабочим местом учителя с учетом 2 смен считать оборудованным 40 мест для ученика и 2 места – учител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50% до 65% - 1 бал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65% до 75% - 2 балл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75% до 85% – 3 балл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 85% до 95% – 4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 – 5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рофильного обучения и возможностей выбора профи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балл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школьников старших классов, обучающихся по программам профильного обучения</w:t>
            </w:r>
          </w:p>
          <w:p>
            <w:pPr>
              <w:pStyle w:val="Normal"/>
              <w:rPr/>
            </w:pPr>
            <w:r>
              <w:rPr/>
              <w:t>Рассчитывается за учебный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50% до 65% - 1 бал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65% до 75% - 2 балл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75% до 85% – 3 балл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 85% до 95% – 4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 – 5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color w:val="000000"/>
                <w:sz w:val="22"/>
                <w:szCs w:val="22"/>
                <w:lang w:val="ru-RU" w:eastAsia="ar-SA" w:bidi="ar-SA"/>
              </w:rPr>
              <w:t>Обеспеченность учащихся бесплатной учебной литературо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 обеспеченных учебной литературой бесплатно (из школьного фонда)</w:t>
            </w:r>
          </w:p>
          <w:p>
            <w:pPr>
              <w:pStyle w:val="Normal"/>
              <w:rPr/>
            </w:pPr>
            <w:r>
              <w:rPr/>
              <w:t>Рассчитывается за учебный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50% до 65% - 1 бал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65% до 75% - 2 балл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75% до 85% – 3 балл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 85% до 95% – 4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 – 5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 использование дистанционного обучения школьник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школьников основной и старшей школы,  обучающихся дистанционно </w:t>
            </w:r>
          </w:p>
          <w:p>
            <w:pPr>
              <w:pStyle w:val="Normal"/>
              <w:rPr/>
            </w:pPr>
            <w:r>
              <w:rPr/>
              <w:t>Рассчитывается за учебный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50% до 65% - 1 бал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65% до 75% - 2 балл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75% до 85% – 3 балл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 85% до 95% – 4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 – 5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убличной отчетности образовательного учреждения через сеть Интерн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наличии отчетности – 1 балл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отчетности – 0 балл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щение отчетности школы по итогам учебного года в сети Интернет должно осуществляться  в срок до 1 августа текущего год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обращений граждан в органы муниципальной, региональной, федеральной исполнительной и законодательной власти, надзорных органов и др. по вопросам функционирования школы, в т.ч. через Интернет и т.п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наличии обращений – 0 балл, отсутствие обращений – 2 бал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данным ДОН Костромской области, муниципальных органов управления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органов государственно-общественного управления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наличии – 1 балл, отсутствие – 0 баллов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словий в учреждении для выполнения: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й пожарной безопас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наличии актов и предписаний, несчастных случаев на производстве  – 0 баллов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сутствии актов и предписаний, несчастных случаев – 2 бал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й охраны тру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наличии актов и предписаний – 0 баллов, отсутствие актов и предписаний – 3 бал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ность учреждения к новому учебному год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акта о приеме школы, подписанного до начала учебн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 педагогических работник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онный уровень педагогов рассчитывается в процентах от общего количества педагогов школы, без учета совместителей и с педагогов не подлежащих аттестации (вновьпринятые, со стажем работы по специальности до 2 ле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50% до 65% - 1 бал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65% до 75% - 2 балл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75% до 85% – 3 балл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 85% до 95% – 4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 – 5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сударственной итоговой аттест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класс (новая и традиционная формы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 в процентном соотношении (всего не более 10 баллов): (А/В)*100%, где А – число выпускников, подтвердивших свои знания по итогам государственной итоговой аттестации за отчетный период, В – общая численность выпускников в О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 по протоколам ГЭК, РЭК, МЭ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 % - 0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12) классы (ЕГЭ, ГВЭ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 в процентном соотношении (всего не более 10 баллов): (А/В)*100%, где А – число выпускников, подтвердивших свои знания по итогам государственной итоговой аттестации за отчетный период, В – общая численность выпускников в О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 по протоколам ГЭК, РЭК, МЭ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 % - 0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охвата обучающихся, которым предоставляется 2-х горячее питание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в процентном соотношении от общего количества учащихся ОУ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55% - 0 баллов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55% до 90% – 0,5 балл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90% до 100% – 1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е количества преступлений и правонарушений, совершенных обучающимися или при их участии, к общей численности обучающихс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сутствии – 2 балла, при наличии  - 0 балл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  предоставляется отделами ПДН муниципа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 1 – 11 классов охваченных дополнительным образованием на базе О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ное соотношение от общего количества учащихся шко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полнительное образование на базе ОУ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5 – 75%   - 0 балл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ше 75% - 1 бал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и реализация программы работы с одаренными детьм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При отсутствии прогр</w:t>
            </w:r>
            <w:r>
              <w:rPr>
                <w:sz w:val="24"/>
                <w:szCs w:val="24"/>
              </w:rPr>
              <w:t>аммы - 0 бал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и победы в конкурсных отборах ПНПО «Образование» на региональном уровн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ывается сумма баллов, но не более 6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ываются конкурсные отборы текущего календарн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 баллов – участ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алла – победа в конкурсном отбо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вень организации физкультурно – оздоровительной и спортивной работы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личество образовательных программ  физкультурно – спортивной направлен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 балла за каждую реализуемую программ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личие в учреждении программ по организации занятий по физ культуре с детьми с ограниченными возможностями здоровья с учетом групп здоровь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каждую реализуемую программу (в т.ч. индивидуальный образовательный маршрут)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тсутствии программы – 0 бал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едагогов по направлению, из них имеют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валификационную категорию (первая и высшая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сшее профессиональное образова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 государственные и ведомственные наград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данных по баллам, но не более 1 (без учета совместителей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 балла за каждого педагог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 балла за каждого педаг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балл за каждого педаго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личество единиц инфраструктуры, обеспечивающих организацию физкультурно – оздоровительную и спортивную работ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данных по баллам (не более 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ывает количество единиц спортивной инфрастуктуры (спортивные, тренажерные залы, спортивные площадки, фитнес – центры, хореографические классы, бассейн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  балла за каждую отдельную единицу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портивные достижения обучающихся (победы в региональных, всероссийских и международных физкультурно-спортивных и оздоровительных мероприятиях)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каждую победу 0,01 балл (всего не более 1 балл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бал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ожительная динамика состояния здоровья обучающихся (по группам здоровья) за последние три полных  учебных г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положительной динамике выставляется 1 балл, при отрицательной - 0 бал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 приказу управления образования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 14.08.2013 №107/1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b/>
          <w:bCs/>
          <w:color w:val="000000"/>
          <w:sz w:val="24"/>
          <w:szCs w:val="24"/>
          <w:lang w:val="ru-RU" w:eastAsia="ar-SA" w:bidi="ar-SA"/>
        </w:rPr>
        <w:t>Рейтинг общеобразовательных учреждений Меже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b/>
          <w:bCs/>
          <w:color w:val="000000"/>
          <w:sz w:val="24"/>
          <w:szCs w:val="24"/>
          <w:lang w:val="ru-RU" w:eastAsia="ar-SA" w:bidi="ar-SA"/>
        </w:rPr>
        <w:t>по итогам оценки эффективности деятельно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b/>
          <w:bCs/>
          <w:color w:val="000000"/>
          <w:sz w:val="24"/>
          <w:szCs w:val="24"/>
          <w:lang w:val="ru-RU" w:eastAsia="ar-SA" w:bidi="ar-SA"/>
        </w:rPr>
        <w:t>за 2012-2013 учебный год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b/>
          <w:bCs/>
          <w:color w:val="000000"/>
          <w:sz w:val="24"/>
          <w:szCs w:val="24"/>
          <w:lang w:val="ru-RU" w:eastAsia="ar-SA" w:bidi="ar-SA"/>
        </w:rPr>
      </w:r>
    </w:p>
    <w:tbl>
      <w:tblPr>
        <w:tblW w:w="9880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55"/>
        <w:gridCol w:w="20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йтинг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учре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4"/>
                <w:szCs w:val="24"/>
                <w:lang w:val="ru-RU"/>
              </w:rPr>
              <w:t>Межевская средняя общеобразовательная шко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color w:val="000000"/>
                <w:sz w:val="24"/>
                <w:szCs w:val="24"/>
                <w:lang w:val="ru-RU" w:eastAsia="ar-SA" w:bidi="ar-SA"/>
              </w:rPr>
              <w:t>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4"/>
                <w:szCs w:val="24"/>
                <w:lang w:val="ru-RU"/>
              </w:rPr>
              <w:t xml:space="preserve">Никольская  средняя общеобразовательная школ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color w:val="000000"/>
                <w:sz w:val="24"/>
                <w:szCs w:val="24"/>
                <w:lang w:val="ru-RU" w:eastAsia="ar-SA" w:bidi="ar-SA"/>
              </w:rPr>
              <w:t>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4"/>
                <w:szCs w:val="24"/>
                <w:lang w:val="ru-RU"/>
              </w:rPr>
              <w:t>Советская основная общеобразовательная шко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color w:val="000000"/>
                <w:sz w:val="24"/>
                <w:szCs w:val="24"/>
                <w:lang w:val="ru-RU" w:eastAsia="ar-SA" w:bidi="ar-SA"/>
              </w:rPr>
              <w:t>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4"/>
                <w:szCs w:val="24"/>
                <w:lang w:val="ru-RU"/>
              </w:rPr>
              <w:t>Родинская основная общеобразовательная  шко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color w:val="000000"/>
                <w:sz w:val="24"/>
                <w:szCs w:val="24"/>
                <w:lang w:val="ru-RU" w:eastAsia="ar-SA" w:bidi="ar-SA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4"/>
      <w:szCs w:val="24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3:00Z</dcterms:created>
  <dc:creator>OEM</dc:creator>
  <dc:description/>
  <cp:keywords/>
  <dc:language>en-US</dc:language>
  <cp:lastModifiedBy>USER</cp:lastModifiedBy>
  <cp:lastPrinted>2014-11-11T11:36:00Z</cp:lastPrinted>
  <dcterms:modified xsi:type="dcterms:W3CDTF">2014-11-11T07:36:00Z</dcterms:modified>
  <cp:revision>4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72797516-139</vt:lpwstr>
  </property>
  <property fmtid="{D5CDD505-2E9C-101B-9397-08002B2CF9AE}" pid="3" name="_dlc_DocIdItemGuid">
    <vt:lpwstr>5cad720a-7e48-49ee-8b7e-e131355c3803</vt:lpwstr>
  </property>
  <property fmtid="{D5CDD505-2E9C-101B-9397-08002B2CF9AE}" pid="4" name="_dlc_DocIdUrl">
    <vt:lpwstr>https://xn--44-6kcadhwnl3cfdx.xn--p1ai/Mega/mrono/_layouts/15/DocIdRedir.aspx?ID=S4PQ372FCS27-2072797516-139, S4PQ372FCS27-2072797516-139</vt:lpwstr>
  </property>
</Properties>
</file>