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ОБРАЗОВАНИЯ АДМИНИСТРАЦИИ МЕЖЕ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49040</wp:posOffset>
            </wp:positionH>
            <wp:positionV relativeFrom="paragraph">
              <wp:posOffset>-360680</wp:posOffset>
            </wp:positionV>
            <wp:extent cx="640080" cy="822960"/>
            <wp:effectExtent l="0" t="0" r="0" b="0"/>
            <wp:wrapNone/>
            <wp:docPr id="1" name="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center" w:pos="5013" w:leader="none"/>
        </w:tabs>
        <w:rPr/>
      </w:pPr>
      <w:r>
        <w:rPr>
          <w:sz w:val="28"/>
          <w:szCs w:val="28"/>
          <w:lang w:val="ru-RU"/>
        </w:rPr>
        <w:t>01 августа 2013 год</w:t>
        <w:tab/>
        <w:t xml:space="preserve">                       с. Георгиевское                             №  104/1</w:t>
      </w:r>
    </w:p>
    <w:p>
      <w:pPr>
        <w:pStyle w:val="Normal"/>
        <w:autoSpaceDE w:val="false"/>
        <w:ind w:right="332" w:hanging="0"/>
        <w:jc w:val="both"/>
        <w:rPr>
          <w:rFonts w:eastAsia="Arial Unicode MS"/>
          <w:b/>
          <w:b/>
          <w:bCs/>
          <w:sz w:val="24"/>
          <w:szCs w:val="24"/>
          <w:lang w:val="ru-RU"/>
        </w:rPr>
      </w:pPr>
      <w:r>
        <w:rPr>
          <w:rFonts w:eastAsia="Arial Unicode MS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  <w:t>О разработке Перечня критериев оценки</w:t>
      </w:r>
    </w:p>
    <w:p>
      <w:pPr>
        <w:pStyle w:val="Normal"/>
        <w:autoSpaceDE w:val="false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  <w:t>эффективности деятельности муниципальных</w:t>
      </w:r>
    </w:p>
    <w:p>
      <w:pPr>
        <w:pStyle w:val="Normal"/>
        <w:autoSpaceDE w:val="false"/>
        <w:rPr>
          <w:rFonts w:eastAsia="Arial Unicode MS"/>
          <w:bCs/>
          <w:sz w:val="28"/>
          <w:szCs w:val="28"/>
          <w:lang w:val="ru-RU"/>
        </w:rPr>
      </w:pPr>
      <w:r>
        <w:rPr>
          <w:rFonts w:eastAsia="Arial Unicode MS"/>
          <w:bCs/>
          <w:sz w:val="28"/>
          <w:szCs w:val="28"/>
          <w:lang w:val="ru-RU"/>
        </w:rPr>
        <w:t>общеобразовательных учреждений</w:t>
      </w:r>
    </w:p>
    <w:p>
      <w:pPr>
        <w:pStyle w:val="Normal"/>
        <w:autoSpaceDE w:val="false"/>
        <w:rPr>
          <w:rFonts w:eastAsia="Arial Unicode MS" w:cs="Arial"/>
          <w:bCs/>
          <w:sz w:val="28"/>
          <w:szCs w:val="28"/>
          <w:lang w:val="ru-RU"/>
        </w:rPr>
      </w:pPr>
      <w:r>
        <w:rPr>
          <w:rFonts w:eastAsia="Arial Unicode MS" w:cs="Arial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69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 соответствии с Перечнем поручений по итогам встречи Президента Российской Федерации с тренерами, спортсменами и специалистами в области физической культуры и спорта 13 марта 2013 года и в целях формирования системы независимой оценки качества работы общеобразовательных учреждений на основании приказа департамента образования и науки Костромской области от 5 июля 2013 года №1272 «Об утверждении критериев эффективности деятельности общеобразовательных учреждений»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autoSpaceDE w:val="false"/>
        <w:ind w:firstLine="690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рабочую группу по разработке Перечня критериев оценки эффективности деятельности муниципальных общеобразовательных учреждений в составе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>Скворцова В.А. заведующая РМК, председа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>Смирнова Е.Е. специалист отдела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Плакса А.Н., директор МКОУ Межевская  СОШ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ru-RU"/>
        </w:rPr>
        <w:t>Соколова Н.Н., директор МКОУ Никольская СОШ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ирнова А.В. директор МКОУ ДОД ДДТ «Созвездие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критериев оценки эффективности деятельности муниципальных образовательных учреждений предоставить в управление образования к 10 августа 2013 года.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8"/>
          <w:szCs w:val="28"/>
          <w:lang w:val="ru-RU"/>
        </w:rPr>
        <w:t>2. Смирновой Е.Е., специалисту отдела образования, 12 августа 2013 года направить утверждённый Перечень критериев в общеобразовательные учреждения для проведения анализа деятельности по итогам 2012-2013 учебного года; до 15 августа 2013 года сформировать рейтинг общеобразовательных учреждений и разместить  на сайте управления образования (далее — ежегодно)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sz w:val="28"/>
          <w:szCs w:val="28"/>
          <w:lang w:val="ru-RU"/>
        </w:rPr>
        <w:t>Скворцовой В.А., заведующей РМК обеспечить информационное и методическое сопровождение введения в муниципальных общеобразовательных учреждениях критериев оценки деятельности общеобразовательных учреждений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данного приказа оставляю за собой.</w:t>
      </w:r>
    </w:p>
    <w:p>
      <w:pPr>
        <w:pStyle w:val="Normal"/>
        <w:autoSpaceDE w:val="false"/>
        <w:ind w:left="378" w:hanging="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78" w:hanging="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78" w:hanging="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78" w:hanging="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78" w:hanging="3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отдела  образования                                                           Т.Н. Вард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лена   ____________________  </w:t>
      </w:r>
    </w:p>
    <w:sectPr>
      <w:type w:val="nextPage"/>
      <w:pgSz w:w="12240" w:h="15840"/>
      <w:pgMar w:left="1406" w:right="839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9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9:00Z</dcterms:created>
  <dc:creator>OEM</dc:creator>
  <dc:description/>
  <dc:language>en-US</dc:language>
  <cp:lastModifiedBy>USER</cp:lastModifiedBy>
  <cp:lastPrinted>2013-08-07T10:29:00Z</cp:lastPrinted>
  <dcterms:modified xsi:type="dcterms:W3CDTF">2014-11-11T06:09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2072797516-138</vt:lpwstr>
  </property>
  <property fmtid="{D5CDD505-2E9C-101B-9397-08002B2CF9AE}" pid="3" name="_dlc_DocIdItemGuid">
    <vt:lpwstr>88b80159-54cb-42a4-809a-36587361ae30</vt:lpwstr>
  </property>
  <property fmtid="{D5CDD505-2E9C-101B-9397-08002B2CF9AE}" pid="4" name="_dlc_DocIdUrl">
    <vt:lpwstr>http://edu-sps.koiro.local/Mega/mrono/_layouts/15/DocIdRedir.aspx?ID=S4PQ372FCS27-2072797516-138, S4PQ372FCS27-2072797516-138</vt:lpwstr>
  </property>
</Properties>
</file>