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МЕЖЕ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9040</wp:posOffset>
            </wp:positionH>
            <wp:positionV relativeFrom="paragraph">
              <wp:posOffset>-360680</wp:posOffset>
            </wp:positionV>
            <wp:extent cx="640080" cy="8229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4.2021 г.                              с. Георгиевское                                         № 7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независимой оценки качества условий осуществления образовательной деятельности организациями, осуществляющими образовательную деятельность, в Межевском муниципальном районе в 2021 году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95 и 95.2 Федерального закона от 29.12.2013 № 273-ФЗ «Об образовании в Российской Федерации», на основании приказа департамента образования и науки Костромской области от 16.04.2021 № 635 «О проведении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Костромской области в 2021 году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в 2021 году мероприятия независимой оценки качества условий осуществления образовательной деятельности организаций, осуществляющих образовательную деятельность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писок организаций, подлежащих независимой оценке качества условий осуществления образовательной деятельности организациями, осуществляющими образовательную деятельность в 2021 году (приложение 1)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единых методологических подходов и требований, установленных законодательством Российской Федерации, нормативно-правовыми актами Костромской области при проведении независимой оценки качества условий осуществления образовательной деятельности организаций, осуществляющих образовательную деятельность на территории Межевского муниципального района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 приказ №28 от 28 марта 2018 года « Об утверждении Положения об Общественном совете  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бщественном совет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новой редакции(приложение2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значить ответственным координатором по взаимодействию с Общественным советом зав. РМК Скворцову В.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приказа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Л.Н. Виноградо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организаций, подлежащих независимой оценке качества условий осуществления образовательной деятельности, образовательными организациями в 2021 году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БОУ Межевская СОШ имени Д.П. Крутиков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КОУ Никольская СОШ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КОУ Родинская ООШ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БДОУ Георгиевский детский сад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КДОУ Никольский детский сад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КДОУ Родинский детский сад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БОУ ДО ДДТ «Созвездие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КООДО Межевская Д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щественном совете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Межевского муниципального района.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  </w:t>
      </w:r>
      <w:r>
        <w:rPr>
          <w:rFonts w:cs="Times New Roman" w:ascii="Times New Roman" w:hAnsi="Times New Roman"/>
        </w:rPr>
        <w:t xml:space="preserve">Положение об Общественном совете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Межевского муниципального района ( далее - Положение) определяет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етенцию, порядок  формирования и деятельности </w:t>
      </w:r>
      <w:r>
        <w:rPr>
          <w:rFonts w:cs="Times New Roman" w:ascii="Times New Roman" w:hAnsi="Times New Roman"/>
          <w:sz w:val="24"/>
          <w:szCs w:val="24"/>
        </w:rPr>
        <w:t>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Межевского муниципального района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ый совет по независимой оценке в своей деятельности руководствуется Конституцией РФ, законами или иными нормативными правовыми актами РФ, Костромской области, а также настоящим Положением.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Общественного совета по независимой оценке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 Общественного совета по независимой оценке  формируется  общественным советом  при главе администрации Межевского муниципального района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Общественного совета по независимой оценке формируется из числа представителей общественных организаций , созданных в целях защиты прав и интересов граждан, общественных объединений инвалидов.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состав Общественного совета не могут входить представители исполнительных органов государственной власти и местного самоуправления, общественных объединений, осуществляющих деятельность в сфере образования, а также  руководители(их заместители) и работники организаций, осуществляющие деятельности в указанной сфере. При этом Общественный совет по независимой оценке может привлекать к своей работе представителей общественных объединений, осуществляющих деятельность в сфере образования, а также  членов общественного совета при главе администрации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о членов Общественного совета по независимой оценке не может быть менее чем 5 человек.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едседатель Общественного совета  и его заместитель  избираются из состава Общественного совета из числа его членов на первом заседании путем открытого голосования, большинством голосов от присутствующих членов Общественного совета.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на членов Общественного совета допускается в случае систематического 3 и более) пропуска заседаний. А также в случае досрочного прекращения полномочий по предусмотренным настоящим Положением основанием.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лномочия члена Общественного совета прекращаются досрочно в случа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им заявления о выходе из состава Общественного совет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действующим законодательством РФ</w:t>
      </w:r>
    </w:p>
    <w:p>
      <w:pPr>
        <w:pStyle w:val="Style18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Общественный совет по независимой оценк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еречень организаций, в отношении которых проводится независимая оцен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 услуг организациями образования(  далее- оператор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независимую оценку качества условий  оказания услуг организациями с учётом информации , представленной оператор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дного месяца со дня получения отчета оператора формирует на его основе результаты независимой оценки качества оказания услуг организациями, разрабатывает предложения по улучшению их деятель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 решение в отдел образования администрации Межевского муниципального  район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90" w:leader="none"/>
        </w:tabs>
        <w:rPr/>
      </w:pPr>
      <w:r>
        <w:rPr>
          <w:rFonts w:cs="Times New Roman" w:ascii="Times New Roman" w:hAnsi="Times New Roman"/>
        </w:rPr>
        <w:t>Рассматривает иные вопросы, предусмотренные  действующим законодательством.</w:t>
      </w:r>
    </w:p>
    <w:p>
      <w:pPr>
        <w:pStyle w:val="Style18"/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59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бщественный совет осуществляет свою деятельность  в соответствии с планом на очередной год. Основной формой  деятельности  Общественного совета являются заседания, которые проводятся  не реже двух раз в год и считаются правомочными при присутствии не менее 60процентов его членов.</w:t>
      </w:r>
    </w:p>
    <w:p>
      <w:pPr>
        <w:pStyle w:val="Style18"/>
        <w:tabs>
          <w:tab w:val="clear" w:pos="708"/>
          <w:tab w:val="left" w:pos="159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Общественный совет вправе создавать экспертные и  рабочие группы по различным вопросам в установленной сфере деятельности.</w:t>
      </w:r>
    </w:p>
    <w:p>
      <w:pPr>
        <w:pStyle w:val="Style18"/>
        <w:tabs>
          <w:tab w:val="clear" w:pos="708"/>
          <w:tab w:val="left" w:pos="159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бщественный совет принимает решения  простым большинством голосов присутствующих членов. При равенстве голосов решающим является голос председателя Общественного совета. Члены Общественного совета. Не согласные с решением . вправе изложить свое особое мнение, которое в обязательном порядке  вносится в протокол заседания.</w:t>
      </w:r>
    </w:p>
    <w:p>
      <w:pPr>
        <w:pStyle w:val="Style18"/>
        <w:tabs>
          <w:tab w:val="clear" w:pos="708"/>
          <w:tab w:val="left" w:pos="159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Решения Общественного совета оформляются протоколами, которые подписываются председателем Общественного совета.</w:t>
      </w:r>
    </w:p>
    <w:p>
      <w:pPr>
        <w:pStyle w:val="Style18"/>
        <w:tabs>
          <w:tab w:val="clear" w:pos="708"/>
          <w:tab w:val="left" w:pos="159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Председатель общественного совет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ует работу Общественного совет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при участии членов Общественного совета и утверждает план работы, повестку заседания и состав экспертов и иных лиц, приглашённых на заседание Общественного совета по независимой оценк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Общественного совет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и поручения между членами Общественного совета по независимой оценк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щий контроль за исполнением решений Общественного совета.</w:t>
      </w:r>
    </w:p>
    <w:p>
      <w:pPr>
        <w:pStyle w:val="Style18"/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Заместитель председателя  Общественного совета  исполняет обязанности председателя в период его отсутствия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cs="Times New Roman" w:ascii="Times New Roman" w:hAnsi="Times New Roman"/>
        </w:rPr>
        <w:t>18.Члены по независимой оценке. Общественного совета по независимой оценке имеют прав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мероприятиях, проводимых  Общественным советом по независимой оценке, подготовке  материалов по рассматриваемым вопросам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ь предложения, замечания и правки к проектам планов работы Общественного совета, по повестке дня и порядку ведения его засед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документами, касающимися рассматриваемых проблем, высказывать своё мнение  по существу обсуждаемых вопросов, замечания и предложения по проектам принимаемым решений и протоколам заседаний Общественного совета по независимой оценке</w:t>
      </w:r>
    </w:p>
    <w:p>
      <w:pPr>
        <w:pStyle w:val="Style18"/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Члены  Общественного совета по независимой оценке обладают равными правами при обсуждении вопросов и голосовании. В случае несогласия с принятым решением имеют право высказать свое мнение по конкретному вопросу, которое приобщается к протоколу заседания Общественного совет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3:00Z</dcterms:created>
  <dc:creator>Пользователь</dc:creator>
  <dc:description/>
  <cp:keywords/>
  <dc:language>en-US</dc:language>
  <cp:lastModifiedBy>Пользователь</cp:lastModifiedBy>
  <cp:lastPrinted>2021-04-23T09:34:00Z</cp:lastPrinted>
  <dcterms:modified xsi:type="dcterms:W3CDTF">2021-04-28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D10870385F2D4496BC6CD25598C9D3</vt:lpwstr>
  </property>
  <property fmtid="{D5CDD505-2E9C-101B-9397-08002B2CF9AE}" pid="3" name="_dlc_DocId">
    <vt:lpwstr>S4PQ372FCS27-2072797516-701</vt:lpwstr>
  </property>
  <property fmtid="{D5CDD505-2E9C-101B-9397-08002B2CF9AE}" pid="4" name="_dlc_DocIdItemGuid">
    <vt:lpwstr>d185b9cd-5dff-48f0-8f66-a4ff57047166</vt:lpwstr>
  </property>
  <property fmtid="{D5CDD505-2E9C-101B-9397-08002B2CF9AE}" pid="5" name="_dlc_DocIdUrl">
    <vt:lpwstr>https://xn--44-6kcadhwnl3cfdx.xn--p1ai/Mega/mrono/_layouts/15/DocIdRedir.aspx?ID=S4PQ372FCS27-2072797516-701, S4PQ372FCS27-2072797516-701</vt:lpwstr>
  </property>
</Properties>
</file>