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ОБРАЗОВАНИЯ АДМИНИСТРАЦИИ МЕЖЕВСКОГ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РАЙОНА КОСТРОМСКОЙ ОБЛАСТИ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11550</wp:posOffset>
            </wp:positionH>
            <wp:positionV relativeFrom="paragraph">
              <wp:posOffset>130810</wp:posOffset>
            </wp:positionV>
            <wp:extent cx="63690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 Р И К А З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4 октября  2018 года                с. Георгиевское                           №  68/1</w:t>
      </w:r>
    </w:p>
    <w:p>
      <w:pPr>
        <w:pStyle w:val="TextBody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spacing w:before="65" w:after="0"/>
        <w:ind w:left="1146" w:right="904" w:hanging="202"/>
        <w:jc w:val="center"/>
        <w:rPr/>
      </w:pPr>
      <w:r>
        <w:rPr>
          <w:sz w:val="24"/>
          <w:szCs w:val="24"/>
          <w:lang w:val="ru-RU"/>
        </w:rPr>
        <w:t>О  реализации мероприятий по оценке качества образования в образовательных организациях Межевского муниципального района на 2018-2019 учебный год</w:t>
      </w:r>
    </w:p>
    <w:p>
      <w:pPr>
        <w:pStyle w:val="TextBody"/>
        <w:spacing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ind w:left="330" w:right="120" w:firstLine="720"/>
        <w:jc w:val="both"/>
        <w:rPr/>
      </w:pPr>
      <w:r>
        <w:rPr/>
        <w:t>В соответствие с приказом департамента образования и науки Костромской области от 10 сентября 2018 года № 1437 «Об утверждении регионального плана мероприятий по оценке качества образования в образовательных организациях Костромской области на 2018-2019 учебный год» и в целях развития и совершенствования муниципальной системы оценки качества образования в Межевском муниципальном районе</w:t>
      </w:r>
    </w:p>
    <w:p>
      <w:pPr>
        <w:pStyle w:val="TextBody"/>
        <w:spacing w:before="7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105" w:leader="none"/>
        </w:tabs>
        <w:spacing w:lineRule="exact" w:line="322"/>
        <w:ind w:left="902" w:right="904" w:hanging="0"/>
        <w:rPr>
          <w:sz w:val="24"/>
          <w:szCs w:val="24"/>
        </w:rPr>
      </w:pPr>
      <w:r>
        <w:rPr>
          <w:sz w:val="24"/>
          <w:szCs w:val="24"/>
          <w:lang w:val="ru-RU"/>
        </w:rPr>
        <w:t>ПРИКАЗЫВАЮ:</w:t>
      </w: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5" w:leader="none"/>
        </w:tabs>
        <w:ind w:left="193" w:right="167" w:firstLine="7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роведении мероприятий по оценке качества образования в образовательных организациях Межевского муниципального района на 2018-2019 учебный год руководствоваться региональным планом  мероприятий  по оценке качества образования  в образовательных организациях Костромской области на 2018-2019 учебный год, утвержденным приказом департамента образования и науки от 10 сентября 2018 года № 1437 «Об утверждении регионального плана мероприятий по оценке качества образования в образовательных организациях Костромской области на 2018-2019 учебный год»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3" w:leader="none"/>
        </w:tabs>
        <w:ind w:left="193" w:right="162" w:firstLine="721"/>
        <w:rPr/>
      </w:pPr>
      <w:r>
        <w:rPr>
          <w:sz w:val="24"/>
          <w:szCs w:val="24"/>
          <w:lang w:val="ru-RU"/>
        </w:rPr>
        <w:t>Определить в части своих полномочий муниципальным координатором проведения мероприятий по оценке качества образования районный методический кабинет и  обеспечить организацию и проведение мероприятий по оценке качеств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2" w:leader="none"/>
        </w:tabs>
        <w:ind w:left="193" w:right="163" w:firstLine="721"/>
        <w:rPr/>
      </w:pPr>
      <w:r>
        <w:rPr>
          <w:sz w:val="24"/>
          <w:szCs w:val="24"/>
          <w:lang w:val="ru-RU"/>
        </w:rPr>
        <w:t>Руководителям образовательных организаций принять участие в мероприятиях по оценке качества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22"/>
        <w:ind w:left="1182" w:right="0" w:hanging="280"/>
        <w:jc w:val="left"/>
        <w:rPr/>
      </w:pPr>
      <w:r>
        <w:rPr>
          <w:sz w:val="24"/>
          <w:szCs w:val="24"/>
          <w:lang w:val="ru-RU"/>
        </w:rPr>
        <w:t>Контроль исполнения настоящего приказа оставляю за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00" w:right="6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отдела образования </w:t>
        <w:tab/>
        <w:tab/>
        <w:tab/>
        <w:tab/>
        <w:tab/>
        <w:tab/>
        <w:t>Т.Н. Вардая</w:t>
        <w:tab/>
        <w:tab/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Приложение</w:t>
      </w:r>
    </w:p>
    <w:p>
      <w:pPr>
        <w:pStyle w:val="Normal"/>
        <w:widowControl/>
        <w:spacing w:lineRule="auto" w:line="235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Утвержден</w:t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приказом департамента образования</w:t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и наукиКостромской области</w:t>
      </w:r>
    </w:p>
    <w:p>
      <w:pPr>
        <w:pStyle w:val="Normal"/>
        <w:widowControl/>
        <w:spacing w:lineRule="exact" w:line="5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от 10 сентября 2018 года №1437</w:t>
      </w:r>
    </w:p>
    <w:p>
      <w:pPr>
        <w:pStyle w:val="Normal"/>
        <w:widowControl/>
        <w:spacing w:lineRule="exact" w:line="276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widowControl/>
        <w:ind w:right="500" w:hanging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Региональный план</w:t>
      </w:r>
    </w:p>
    <w:p>
      <w:pPr>
        <w:pStyle w:val="Normal"/>
        <w:widowControl/>
        <w:ind w:right="500" w:hanging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ероприятий по оценке качества образования в образовательных учреждениях Костромской области</w:t>
      </w:r>
    </w:p>
    <w:p>
      <w:pPr>
        <w:pStyle w:val="Normal"/>
        <w:widowControl/>
        <w:spacing w:lineRule="auto" w:line="235"/>
        <w:ind w:right="500" w:hanging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на2018 - 2019 учебный год</w:t>
      </w:r>
    </w:p>
    <w:p>
      <w:pPr>
        <w:pStyle w:val="Normal"/>
        <w:widowControl/>
        <w:spacing w:lineRule="exact" w:line="200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widowControl/>
        <w:spacing w:lineRule="exact" w:line="200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widowControl/>
        <w:spacing w:lineRule="exact" w:line="319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00"/>
        <w:gridCol w:w="400"/>
        <w:gridCol w:w="60"/>
        <w:gridCol w:w="1500"/>
        <w:gridCol w:w="500"/>
        <w:gridCol w:w="880"/>
        <w:gridCol w:w="300"/>
        <w:gridCol w:w="240"/>
        <w:gridCol w:w="980"/>
        <w:gridCol w:w="1000"/>
        <w:gridCol w:w="500"/>
        <w:gridCol w:w="960"/>
        <w:gridCol w:w="1020"/>
        <w:gridCol w:w="492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ценочное мероприятие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32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Ответственный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 проведения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ение результатов оценочной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деятельност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8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8"/>
              <w:ind w:right="46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Оценка качества дошкольного образования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9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5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сследовани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9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ачества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59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октябрь 2018 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pacing w:lineRule="exact" w:line="25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ГБ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9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ПО</w:t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блюдение в ДОО с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9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  отчет  в  ДОН  Костромск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ошколь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разова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ind w:right="32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КОИРО»</w:t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спользованием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ласт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разовательных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19 год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нструмента «Шкалы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рганизациях Костромско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ля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омплексной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ласти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реализующи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ценк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7"/>
                <w:sz w:val="24"/>
                <w:szCs w:val="24"/>
                <w:lang w:val="ru-RU" w:eastAsia="ru-RU"/>
              </w:rPr>
              <w:t>качества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разовательную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разова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грамму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дошкольног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ошкольны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разова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разовательных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рганизациях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ECERS-R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омплексное исследование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ентябрь 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ОГБОУ ДПО</w:t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 проведения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 отчет, сформированный н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огнитивного развития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октябрь 201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КОИРО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определяется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м уровне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й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лужбой по надзору в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фере образования и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0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науки.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28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6"/>
              <w:ind w:right="150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  <w:lang w:val="ru-RU" w:eastAsia="ru-RU"/>
              </w:rPr>
              <w:t>Оценка качества подготовки обучающихся в общеобразовательных учреждениях</w:t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5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pacing w:lineRule="exact" w:line="235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цен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5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остиж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5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pacing w:lineRule="exact" w:line="235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5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ЦОКО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35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Комплексн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5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  отчет  в  ДОН  Костромской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чащимися   1-х   классов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18 апрел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,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рочн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бота: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ласт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планируем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зультат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ГБ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ПО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усски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язык,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проверочной работы для каждой ОО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сво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сновно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КОИРО»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атематика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разовательной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етапредметные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9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620"/>
        <w:gridCol w:w="320"/>
        <w:gridCol w:w="1420"/>
        <w:gridCol w:w="500"/>
        <w:gridCol w:w="80"/>
        <w:gridCol w:w="700"/>
        <w:gridCol w:w="100"/>
        <w:gridCol w:w="540"/>
        <w:gridCol w:w="820"/>
        <w:gridCol w:w="1160"/>
        <w:gridCol w:w="1080"/>
        <w:gridCol w:w="920"/>
        <w:gridCol w:w="480"/>
        <w:gridCol w:w="1720"/>
        <w:gridCol w:w="1180"/>
        <w:gridCol w:w="2020"/>
        <w:gridCol w:w="3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ценочное мероприятие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4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Ответственный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 проведения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ение результатов оценоч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64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чальног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(познавательные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анные  об  итогах  проверочной  работы 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щего образова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мения, проекты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зрезе муниципальной системы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(для каждого муниципалитета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контрольна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 РЦОКО</w:t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рочные работ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яем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бота  во2-х  классах  по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09 октября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ому координатор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усскому язык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ГБОУ ДП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проверочной работы для каждой 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КОИРО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анные  об  итогах  проверочной  работы 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зрезе муниципальной системы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(для каждого муниципального образования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контрольна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 РЦОКО</w:t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рочные работ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яем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бота  в  3-х  классах  по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23 апреля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ому координатор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атематик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ГБОУ ДП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проверочной работы для каждой 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КОИРО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анные  об  итогах  проверочной  работы 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зрезе муниципальной системы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(для каждого муниципального образования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Всероссийск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ЦО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яем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рочная  работа  в  4-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яетс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ому координатор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лассах по трем предметам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ind w:right="64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019 г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диагностики для каждой 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16-18 апре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лужбой по надзору 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pacing w:lineRule="exact" w:line="27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23 апре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фере  образования  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кружающий мир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3-25 апреля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уки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Всероссийск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ЦО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яем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рочная  работа  в  5-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яетс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ому координатор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ласса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етыре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диагностики для каждой 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метам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лужбой по надзору 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pacing w:lineRule="exact" w:line="29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7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16 апре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фере  образования  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pacing w:lineRule="exact" w:line="27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18 апре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уки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pacing w:lineRule="exact" w:line="27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23 апре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ыбор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25 апреля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м уровне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3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6.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Всероссийск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6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ЦО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3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pacing w:lineRule="exact" w:line="26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lineRule="exact" w:line="26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яем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рочная  работа  в  6-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яетс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ому координатор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лассах по пяти предметам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диагностики для каждой 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pacing w:lineRule="exact" w:line="25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лужбой по надзору 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09 апреля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32" w:footer="0" w:bottom="3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20"/>
        <w:gridCol w:w="520"/>
        <w:gridCol w:w="280"/>
        <w:gridCol w:w="600"/>
        <w:gridCol w:w="560"/>
        <w:gridCol w:w="480"/>
        <w:gridCol w:w="500"/>
        <w:gridCol w:w="20"/>
        <w:gridCol w:w="3"/>
        <w:gridCol w:w="857"/>
        <w:gridCol w:w="540"/>
        <w:gridCol w:w="820"/>
        <w:gridCol w:w="1160"/>
        <w:gridCol w:w="1080"/>
        <w:gridCol w:w="1020"/>
        <w:gridCol w:w="380"/>
        <w:gridCol w:w="1720"/>
        <w:gridCol w:w="1180"/>
        <w:gridCol w:w="2020"/>
        <w:gridCol w:w="3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ценочное мероприятие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58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Ответственный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 проведения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ение результатов оценоч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64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lineRule="exact" w:line="27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27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16 апре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фере  образования  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lineRule="exact" w:line="27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18 апре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уки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lineRule="exact" w:line="27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23 апре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ыборк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3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25 апреля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м уровне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7.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дени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ЦО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яем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циональны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09-11 апреля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яетс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ому координатор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сследований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качеств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диагностики для каждой 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разования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учающихс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лужбой по надзору 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6-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ласса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фере  образования  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изкультуре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уки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ыборк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3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м уровне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8.</w:t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сероссийск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ЦО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яем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рочная  работа  в  7-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яетс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ому координатор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лассах по семи предметам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диагностики для каждой 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lineRule="exact" w:line="25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лужбой по надзору 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lineRule="exact" w:line="29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02 апре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фере  образования  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lineRule="exact" w:line="27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04 апре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уки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lineRule="exact" w:line="28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09 апре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ыборк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3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lineRule="exact" w:line="29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16 апре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м уровн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18 апре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19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23 апре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29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19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19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25 апре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19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9.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част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дени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ЦО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яем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циональны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16 октября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яетс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ому координатор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сследований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качеств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диагностики для каждой 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разования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учающихс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лужбой по надзору 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 7-х классах по географии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сфере  образован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уки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ыборк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3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м уровне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10</w:t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сероссийск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ЦО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яем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рочная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бота  в  8-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яетс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ому координатор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лассах по семи предметам: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й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диагностики для каждой 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32" w:footer="0" w:bottom="4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00"/>
        <w:gridCol w:w="2460"/>
        <w:gridCol w:w="500"/>
        <w:gridCol w:w="880"/>
        <w:gridCol w:w="20"/>
        <w:gridCol w:w="3"/>
        <w:gridCol w:w="517"/>
        <w:gridCol w:w="980"/>
        <w:gridCol w:w="1000"/>
        <w:gridCol w:w="1080"/>
        <w:gridCol w:w="1400"/>
        <w:gridCol w:w="1720"/>
        <w:gridCol w:w="1180"/>
        <w:gridCol w:w="2020"/>
        <w:gridCol w:w="3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ценочное мероприятие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Ответственный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 проведения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ение результатов оценоч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64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pacing w:lineRule="exact" w:line="238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лужбой по надзору 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pacing w:lineRule="exact" w:line="29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02 апрел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фере  образования  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pacing w:lineRule="exact" w:line="27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04 апрел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уки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pacing w:lineRule="exact" w:line="28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09 апрел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ыборк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5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3"/>
                <w:sz w:val="24"/>
                <w:szCs w:val="24"/>
                <w:lang w:val="ru-RU" w:eastAsia="ru-RU"/>
              </w:rPr>
              <w:t>ОО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16 апрел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м уровн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18 апрел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19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23 апрел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7"/>
                <w:szCs w:val="7"/>
                <w:lang w:val="ru-RU" w:eastAsia="ru-RU"/>
              </w:rPr>
            </w:pPr>
            <w:r>
              <w:rPr>
                <w:rFonts w:eastAsia="Times New Roman"/>
                <w:sz w:val="7"/>
                <w:szCs w:val="7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29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19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19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25 апрел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19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11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ые контрольны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ЦОКО</w:t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рочные работ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яем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боты  в  8-х  классах  п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ому координатор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рем предметам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ГБ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П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проверочной работы для каждой 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pacing w:lineRule="exact" w:line="29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18 октября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КОИРО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анные  об  итогах  проверочной  работы 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pacing w:lineRule="exact" w:line="27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04 декаб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зрезе муниципальной системы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нформатика и ИКТ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11 декаб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(для каждого муниципального образования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8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12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8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ые контрольны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pacing w:lineRule="exact" w:line="258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8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ЦОКО</w:t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8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рочные работ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pacing w:lineRule="exact" w:line="258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lineRule="exact" w:line="258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8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яем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боты  в  9-х  классах  п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ому координатор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вум предметам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ГБ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П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проверочной работы для каждой 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pacing w:lineRule="exact" w:line="29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12 декабря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КОИРО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анные  об  итогах  проверочной  работы 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pacing w:lineRule="exact" w:line="27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 декаб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зрезе муниципальной системы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(для каждого муниципального образования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3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19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23 апрел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9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52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(в формате ОГЭ)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13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овое собеседование п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 РЦО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ind w:right="5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диагностики для каждой 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усскому языку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3 февраля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,</w:t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яетс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3 марта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ГБОУ ДПО</w:t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06 мая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КОИРО»</w:t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лужбой по надзору 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фере  образования  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уки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14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ые контрольны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 РЦОКО</w:t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рочные работ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яем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боты  в  10-х  классах  п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ому координатор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рем предметам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ГБОУ ДП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проверочной работы для каждой О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 декабря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КОИРО»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32" w:footer="0" w:bottom="4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60"/>
        <w:gridCol w:w="1020"/>
        <w:gridCol w:w="1380"/>
        <w:gridCol w:w="500"/>
        <w:gridCol w:w="20"/>
        <w:gridCol w:w="3"/>
        <w:gridCol w:w="77"/>
        <w:gridCol w:w="700"/>
        <w:gridCol w:w="80"/>
        <w:gridCol w:w="540"/>
        <w:gridCol w:w="820"/>
        <w:gridCol w:w="1160"/>
        <w:gridCol w:w="1080"/>
        <w:gridCol w:w="1020"/>
        <w:gridCol w:w="380"/>
        <w:gridCol w:w="1720"/>
        <w:gridCol w:w="1180"/>
        <w:gridCol w:w="202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ценочное мероприятие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Ответственный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 проведения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ение результатов оценочной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64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деятельности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анные  об  итогах  проверочной  работы  в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зрезе муниципальной системы образования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pacing w:lineRule="exact" w:line="29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нформатика и ИКТ</w:t>
            </w:r>
          </w:p>
        </w:tc>
        <w:tc>
          <w:tcPr>
            <w:tcW w:w="1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2 февра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(для каждого муниципального образования).</w:t>
            </w:r>
          </w:p>
        </w:tc>
      </w:tr>
      <w:tr>
        <w:trPr>
          <w:trHeight w:val="30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14 мая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15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частие    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дени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ЦО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яемы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циональны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яетс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ому координатору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сследовани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ачеств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диагностики для каждой ОО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разования  обучающихс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лужбой по надзору 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 10-х классах по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3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5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сфере  образован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3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pacing w:lineRule="exact" w:line="29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еографии</w:t>
            </w:r>
          </w:p>
        </w:tc>
        <w:tc>
          <w:tcPr>
            <w:tcW w:w="1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1 октябр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уки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ыборк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3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м уровн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изкультуре</w:t>
            </w:r>
          </w:p>
        </w:tc>
        <w:tc>
          <w:tcPr>
            <w:tcW w:w="1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9-11 апреля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16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иагностика готовност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54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7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 РЦОКО</w:t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Проверочные работ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яемый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учающихся 10-х классов</w:t>
            </w:r>
          </w:p>
        </w:tc>
        <w:tc>
          <w:tcPr>
            <w:tcW w:w="1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4 марта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«Эксперт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ому координатору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 итоговом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проверочной работы для каждой ОО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чинению/изложению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анные  об  итогах  проверочной  работы  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зрезе муниципальной системы образования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(для каждого муниципального образования).</w:t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сероссийска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ind w:right="54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7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ЦО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яемый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77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eastAsia="Times New Roman"/>
                <w:sz w:val="1"/>
                <w:szCs w:val="1"/>
                <w:lang w:val="ru-RU" w:eastAsia="ru-RU"/>
              </w:rPr>
            </w:pPr>
            <w:r>
              <w:rPr>
                <w:rFonts w:eastAsia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рочна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бот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54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12 марта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яетс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ому координатору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 10-х классах по географи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диагностики для каждой ОО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(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луча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конча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лужбой по надзору 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хождени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фере  образования  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о географии в 10 классе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уки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ыборк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3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м уровне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18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сероссийска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ЦО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яемы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рочна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бот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яетс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ому координатору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  11-х  классах  по  шест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диагностики для каждой ОО.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метам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019 г.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лужбой по надзору 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pacing w:lineRule="exact" w:line="29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ностранному</w:t>
            </w:r>
          </w:p>
        </w:tc>
        <w:tc>
          <w:tcPr>
            <w:tcW w:w="1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5 мар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фере  образования  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язык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2 мар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уки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58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13мар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sz w:val="4"/>
                <w:szCs w:val="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32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"/>
        <w:gridCol w:w="680"/>
        <w:gridCol w:w="380"/>
        <w:gridCol w:w="60"/>
        <w:gridCol w:w="420"/>
        <w:gridCol w:w="500"/>
        <w:gridCol w:w="160"/>
        <w:gridCol w:w="840"/>
        <w:gridCol w:w="500"/>
        <w:gridCol w:w="23"/>
        <w:gridCol w:w="857"/>
        <w:gridCol w:w="20"/>
        <w:gridCol w:w="3"/>
        <w:gridCol w:w="517"/>
        <w:gridCol w:w="980"/>
        <w:gridCol w:w="1000"/>
        <w:gridCol w:w="1080"/>
        <w:gridCol w:w="740"/>
        <w:gridCol w:w="140"/>
        <w:gridCol w:w="520"/>
        <w:gridCol w:w="980"/>
        <w:gridCol w:w="700"/>
        <w:gridCol w:w="40"/>
        <w:gridCol w:w="1160"/>
        <w:gridCol w:w="100"/>
        <w:gridCol w:w="300"/>
        <w:gridCol w:w="164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ценочное мероприятие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58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Ответственный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 проведения</w:t>
            </w:r>
          </w:p>
        </w:tc>
        <w:tc>
          <w:tcPr>
            <w:tcW w:w="49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ение результатов оценочной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60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деятельности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7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4 мар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ыбор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58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19мар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м уровн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9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58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21мар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1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биология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3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19</w:t>
            </w:r>
          </w:p>
        </w:tc>
        <w:tc>
          <w:tcPr>
            <w:tcW w:w="30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ые контрольны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pacing w:lineRule="exact" w:line="26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3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ЦОКО</w:t>
            </w:r>
          </w:p>
        </w:tc>
        <w:tc>
          <w:tcPr>
            <w:tcW w:w="2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рочные работы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6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3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яемы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0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боты  в  11-х  классах  п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ому координатору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рем предметам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ГБ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П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проверочной работы для каждой ОО.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5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5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3"/>
              <w:ind w:right="2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7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КОИРО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анные  об  итогах  проверочной  работы  в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(базовый уровень)</w:t>
            </w:r>
          </w:p>
        </w:tc>
        <w:tc>
          <w:tcPr>
            <w:tcW w:w="1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8 нояб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зрезе муниципальной системы образования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(для каждого муниципального образования).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5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</w:t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3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(профиль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ли</w:t>
            </w:r>
          </w:p>
        </w:tc>
        <w:tc>
          <w:tcPr>
            <w:tcW w:w="1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0 феврал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базовый уровен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4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20</w:t>
            </w:r>
          </w:p>
        </w:tc>
        <w:tc>
          <w:tcPr>
            <w:tcW w:w="30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иагностика готовност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4"/>
              <w:ind w:right="2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7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 РЦОКО</w:t>
            </w:r>
          </w:p>
        </w:tc>
        <w:tc>
          <w:tcPr>
            <w:tcW w:w="2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4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Проверочные работы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3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3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4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ставляемый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0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учающихся 11-х классов</w:t>
            </w:r>
          </w:p>
        </w:tc>
        <w:tc>
          <w:tcPr>
            <w:tcW w:w="1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5 октября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«Эксперт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гиональному координатору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 итоговом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проверочной работы для каждой ОО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чинению/изложению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анные  об  итогах  проверочной  работы  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зрезе муниципальной системы образования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(для каждого муниципального образования).</w:t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2.21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овое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чине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ind w:right="2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7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ЦО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4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тоги диагностики для каждой ОО.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22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(изложение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05 декабря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яется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2"/>
              <w:ind w:right="2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7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5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й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6 феврал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лужбой по надзору 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58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ru-RU" w:eastAsia="ru-RU"/>
              </w:rPr>
              <w:t>08 ма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фере  образования  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уки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6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53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Оценка качества деятельности образовательных организаций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сследова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 w:eastAsia="ru-RU"/>
              </w:rPr>
              <w:t>октябрь 20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А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ЦО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ind w:right="20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тический</w:t>
            </w:r>
          </w:p>
        </w:tc>
        <w:tc>
          <w:tcPr>
            <w:tcW w:w="3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чет,  сформированный  на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омпетенций учителей</w:t>
            </w:r>
          </w:p>
        </w:tc>
        <w:tc>
          <w:tcPr>
            <w:tcW w:w="1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Эксперт»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яетс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м уровн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едерально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лужбой по надзору в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фере  образования  и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уки.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20" w:right="5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3" w:hanging="40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30" w:right="2667" w:hanging="0"/>
      <w:jc w:val="center"/>
      <w:outlineLvl w:val="0"/>
    </w:pPr>
    <w:rPr>
      <w:b/>
      <w:bCs/>
      <w:i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93" w:right="163" w:firstLine="721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8:00Z</dcterms:created>
  <dc:creator>Вилесова</dc:creator>
  <dc:description/>
  <dc:language>en-US</dc:language>
  <cp:lastModifiedBy>Пользователь</cp:lastModifiedBy>
  <cp:lastPrinted>2018-10-23T10:10:00Z</cp:lastPrinted>
  <dcterms:modified xsi:type="dcterms:W3CDTF">2018-10-23T06:46:00Z</dcterms:modified>
  <cp:revision>4</cp:revision>
  <dc:subject/>
  <dc:title>ОТДЕЛ ОБРАЗОВАНИЯ АДМИНИСТРАЦИИ МЕЖЕ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_dlc_DocId">
    <vt:lpwstr>S4PQ372FCS27-2072797516-255</vt:lpwstr>
  </property>
  <property fmtid="{D5CDD505-2E9C-101B-9397-08002B2CF9AE}" pid="4" name="_dlc_DocIdItemGuid">
    <vt:lpwstr>4f3ff602-2d84-4fbd-ae08-6b69a8627688</vt:lpwstr>
  </property>
  <property fmtid="{D5CDD505-2E9C-101B-9397-08002B2CF9AE}" pid="5" name="_dlc_DocIdUrl">
    <vt:lpwstr>https://xn--44-6kcadhwnl3cfdx.xn--p1ai/Mega/mrono/_layouts/15/DocIdRedir.aspx?ID=S4PQ372FCS27-2072797516-255, S4PQ372FCS27-2072797516-255</vt:lpwstr>
  </property>
</Properties>
</file>