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rFonts w:ascii="Trebuchet MS" w:hAnsi="Trebuchet MS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cs="Trebuchet MS" w:ascii="Trebuchet MS" w:hAnsi="Trebuchet MS"/>
          <w:b/>
          <w:bCs/>
          <w:color w:val="0059AA"/>
          <w:sz w:val="27"/>
          <w:szCs w:val="27"/>
          <w:lang w:eastAsia="ru-RU"/>
        </w:rPr>
        <w:t>ОБ УТВЕРЖДЕНИИ ПОРЯДКА</w:t>
        <w:br/>
        <w:t>ПРОВЕДЕНИЯ САМООБСЛЕДОВАНИЯ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rebuchet MS" w:hAnsi="Trebuchet MS" w:cs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cs="Trebuchet MS"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 науки Российской Федерации</w:t>
        <w:br/>
        <w:t>от 14 июня 2013 г. № 46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rebuchet MS" w:hAnsi="Trebuchet MS" w:cs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cs="Trebuchet MS"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 Министерством юстиции Российской Федерации</w:t>
        <w:br/>
        <w:t>27 июня 2013 г. Регистрационный № 28908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29_2_3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single"/>
          <w:lang w:eastAsia="ru-RU"/>
        </w:rPr>
        <w:t>пунктом 3 части 2 статьи 29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 Настоящий приказ вступает в силу с 1 сентября 2013 года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4 июня 2013 г. № 46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t>ПОРЯДОК</w:t>
        <w:br/>
        <w:t>ПРОВЕДЕНИЯ САМООБСЛЕДОВАНИЯ ОБРАЗОВАТЕЛЬНОЙ ОРГАНИЗАЦИЕЙ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 Самообследование проводится организацией ежегодн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ланирование и подготовку работ по самообследованию организ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рганизацию и проведение самообследования в организ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29_2_3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single"/>
          <w:lang w:eastAsia="ru-RU"/>
        </w:rPr>
        <w:t>Пункт 3 части 2 статьи 29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тчет подписывается руководителем организации и заверяется ее печать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2:00Z</dcterms:created>
  <dc:creator>1</dc:creator>
  <dc:description/>
  <cp:keywords/>
  <dc:language>en-US</dc:language>
  <cp:lastModifiedBy>Пользователь</cp:lastModifiedBy>
  <dcterms:modified xsi:type="dcterms:W3CDTF">2016-10-20T12:12:00Z</dcterms:modified>
  <cp:revision>2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14D03513F79C44B259F4B6A6335362</vt:lpwstr>
  </property>
  <property fmtid="{D5CDD505-2E9C-101B-9397-08002B2CF9AE}" pid="3" name="_dlc_DocId">
    <vt:lpwstr>S4PQ372FCS27-2072797516-142</vt:lpwstr>
  </property>
  <property fmtid="{D5CDD505-2E9C-101B-9397-08002B2CF9AE}" pid="4" name="_dlc_DocIdItemGuid">
    <vt:lpwstr>a7e74422-af5e-47e0-9952-1f34606052fb</vt:lpwstr>
  </property>
  <property fmtid="{D5CDD505-2E9C-101B-9397-08002B2CF9AE}" pid="5" name="_dlc_DocIdUrl">
    <vt:lpwstr>https://xn--44-6kcadhwnl3cfdx.xn--p1ai/Mega/mrono/_layouts/15/DocIdRedir.aspx?ID=S4PQ372FCS27-2072797516-142, S4PQ372FCS27-2072797516-142</vt:lpwstr>
  </property>
</Properties>
</file>