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ЕЖЕВСКОГО МУНИЦИПАЛЬНОГО РАЙОНА  КОСТРОМ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619500</wp:posOffset>
            </wp:positionH>
            <wp:positionV relativeFrom="paragraph">
              <wp:posOffset>162560</wp:posOffset>
            </wp:positionV>
            <wp:extent cx="640080" cy="822960"/>
            <wp:effectExtent l="0" t="0" r="0" b="0"/>
            <wp:wrapNone/>
            <wp:docPr id="1" name="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УНИЦИПАЛЬНЫЙ ПРОЕКТ  </w:t>
        <w:br/>
        <w:t>"ПОВЫШЕНИЕ КАЧЕСТВА ОБРАЗОВАНИЯ ШКОЛ С НИЗКИМИ РЕЗУЛЬТАТАМИ ОБУЧЕНИЯ И ШКОЛ, ФУНКЦИОНИРУЮЩИХ В НЕБЛАГОПРИЯТНЫХ СОЦИАЛЬНЫХ УСЛОВИЯХ В МЕЖЕВСКОМ МУНИЦИПАЛЬНОМ РАЙОНЕ на 2018- 2019 г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Cs/>
          <w:iCs/>
          <w:sz w:val="32"/>
          <w:szCs w:val="32"/>
        </w:rPr>
        <w:t>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ЫЙ ПРОЕКТ</w:t>
        <w:br/>
        <w:t>"ПОВЫШЕНИЕ КАЧЕСТВА ОБРАЗОВАНИЯ ШКОЛ С НИЗКИМИ РЕЗУЛЬТАТАМИ ОБУЧЕНИЯ И ШКОЛ, ФУНКЦИОНИРУЮЩИХ В НЕБЛАГОПРИЯТНЫХ СОЦИАЛЬНЫХ УСЛОВИЯХ В МЕЖЕВСКОМ МУНИЦИПАЛЬНОМ РАЙОНЕ на 2018- 2019 г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 Паспорт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вышение качества образования школ с низкими результатами обучения и школ, функционирующих в неблагоприятных социальных условиях в Межевском  муниципальном районе на 2018-2019 годы.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рган, осуществляющий управление в области образ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ского муниципального района Костр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е лицо, утвердившее проект, реквизиты соответствующего нормативного а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ежевского муниципального района Костромской области. Приказ отдела образования  администрации Межевского муниципального района Костромской области от «10» марта 2017 года № 59 «Об утверждении муниципального проекта «Повышение качества образования школ с низкими результатами обучения и школ, функционирующих в неблагоприятных социальных услов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дела образования  администрации Межевского муниципального района от 14.08.2019 №36 « О внесении изменений в  муниципальный проект «Повышение качества образования школ с низкими результатами обучения и школ, функционирующих в неблагоприятных социальных условиях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 отдела образования администрации Межевского муниципального района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4"/>
            </w:tblGrid>
            <w:tr>
              <w:trPr>
                <w:trHeight w:val="247" w:hRule="atLeast"/>
              </w:trPr>
              <w:tc>
                <w:tcPr>
                  <w:tcW w:w="775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5"/>
                    </w:numPr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 Межевского муниципального района  Костромской области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йонный методический кабинет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е  казённое общеобразовательное  учреждение Межевская средняя общеобразовательная школа Межевского муниципального района Костромской области 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 казённое общеобразовательное  учреждение Никольская средняя общеобразовательная школа  Межевского муниципального района Костромской области</w:t>
                  </w:r>
                </w:p>
                <w:p>
                  <w:pPr>
                    <w:pStyle w:val="Default"/>
                    <w:numPr>
                      <w:ilvl w:val="0"/>
                      <w:numId w:val="5"/>
                    </w:numPr>
                    <w:ind w:left="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казённое  общеобразовательное учреждение Родинская основная общеобразовательная школа Межевского муниципального района Костром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педагоги, родит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дея прое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одоление разрыва в образовательных возможностях и достижениях детей, обусловленных социально- экономическими характеристиками их семей, территориальной отдаленностью и сложностью контингента за счёт повышения педагогического и ресурсного потенциала школ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 «Развитие образования на 2013-2020 гг.» (Распоряжение Правительства РФ от 15.05.2013№792-р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(«дорожная карта») «Изменения в отраслях социальной сферы, направленной на повышение эффективности образования и науки» (Распоряжение Правительства РФ 30.04.2014 гг. №722-р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целевая программа развития образования на 2016-2020 гг. (Постановление Правительства РФ от 23.05.2015 г. №497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Костромской области «Развитие образования Костромской области на 2014- 2020 годы» (Постановление администрации Костромской области от 26.12.2013 г №584-а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7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0 февраля 2017 г № 465 «Об утверждении программы «Повышение качества образования школ с низкими результатами обучения и школ, функционирующих в неблагоприятных условиях, на 2017-2018 годы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0 февраля 2017 г. № 467 «О реализации соглашения о предоставлении субсидий бюджету Костромской области из федерального бюджета, заключаемое между Министерством образования и науки Российской Федерации и Администрацией Костромской области на финансовое обеспечение мероприятия Федеральной целевой программы развития образования на 2016-2020 годы от 19.02.2017 года № 074-08-428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1 февраля 2018 года № 299 «Об утверждении перечня школ, включенных в программу «Повышение качества образования школ с низкими результатами обучения и школ, функционирующих в неблагоприятных социальных условиях, на 2017-2018 годы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по реализации состава работ мероприятия 2.2 ФЦПРО « Повышение качества образования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администрации Межевского муниципального района №110-р от 18 апреля 2013 года  «</w:t>
            </w:r>
            <w:r>
              <w:rPr>
                <w:bCs/>
                <w:sz w:val="28"/>
                <w:szCs w:val="28"/>
              </w:rPr>
              <w:t>Об утверждении Плана мероприятий («дорожной карты») «Изменения в отрасли образования, направленные на повышение эффективности и качества услуг в сфере образования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и науки костромской области от 23 марта 2019 года № 539 «Об утверждении перечня школ, включенных в программу «Повышение качества образования школ с низкими результатами обучения и школ, функционирующих в неблагоприятных социальных условиях, на 2017-2019 годы»</w:t>
            </w:r>
          </w:p>
          <w:p>
            <w:pPr>
              <w:pStyle w:val="Style18"/>
              <w:shd w:fill="FFFFFF" w:val="clear"/>
              <w:spacing w:before="28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качества образовательных результатов обучающихся в школах, показывающих низкие результаты обучения и в школах, функционирующих  в сложных социальных условиях, за счёт повышения педагогического и ресурсного потенциала шк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е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ть условия для получения положительной динамики качества образования в школах, показывающих низкие результаты обучения и работающих в слож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муниципальную систему методического сопровождения учителей, поддержки школьных команд, работающих в школах с низкими результатами обучения и в слож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эффективного межшкольного партнёрства и сетевого взаимодействия школ с разным уровнем качества результатов обучения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ть участие школ, участников проекта,  в конкурсном движении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муниципальную модель профильного обу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ект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/>
            </w:pPr>
            <w:r>
              <w:rPr>
                <w:sz w:val="28"/>
                <w:szCs w:val="28"/>
              </w:rPr>
              <w:t>2018-2019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I. Паспорт проекта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ind w:left="66" w:hanging="6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I. Характеристика проблемы, на решение которой      направлен проект. Актуальность 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III. Цели, задачи, срок реализации проекта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IV. Основные направления проекта и мероприятия по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77" w:leader="none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роект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V. Возможные риски в период реализации 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жидаемые конечные результаты реализации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ритерии оценки эффективности проект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екта осуществляется за счёт средств областного и муниципального бюджетов  по отрасли «Образование»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 в Межевском муниципальном районе за счёт реализации проектов по переходу школы в эффективный режим работы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Сокращение доли школ с устойчиво низкими результатами обучения, функционирующих в неблагоприятных социальных условиях.    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Сформирована муниципальная нормативно-правовая база, обеспечивающая реализацию проектов по переходу школы в эффективный режим работы.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о эффективное межшкольное партнёрство и сетевое взаимодействие школ с разным уровнем качества результатов обучения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.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ой модели  профильного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аздел II. Характеристика проблемы, на решение которой направлен проект. Актуальность проекта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истема образования Межевского муниципального района включает 4 общеобразовательных организации,  которые находятся в сельской местности. 2 школы – основные (малокомплектны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намика среднегодовой численности населения в районе отрицательная. Ежегодно отмечается и сокращение детского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5-80% детей проживают в семьях с прожиточным минимумом  ниже среднего по области. Это обусловлено сравнительно невысоким уровнем доходов населения района. Основу экономики района составляют средние и малые предприятия, большинство из которых частные.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образовательных организациях района  ведется системная работа по повышению качества знаний обучающихся. Результаты выпускников  по обязательным предметам в 9 и 11 классах на протяжении последних трех лет имеют нестабильные показатели, но, в большинстве своем, остаются ниже общеобластных показателей.  Снижение показателей  качества знаний   отмечается  по предметам  по выбору.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важнейших задач образования в районе является обеспечение равного доступа к качественному образованию всех детей, независимо от социального, экономического и культурного уровня их семей, достижение положительных изменений в развитии каждого обучающегося: его учебных достижений, воспитанности, творческих способностей, здоровья. В системе образования района есть образовательные организации, демонстрирующие высокие результаты качества обучения (по отдельным предметам), но есть и образовательные организации, показывающие стабильно низкие результ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в муниципалитете проводится мониторинг результатов оценочных процедур различного уровня: федерального, регионального, муниципального.  Представляются результаты ЕГЭ и ОГЭ по району в аналитико-статистических материалах, которые включают в себя характеристику участников, статистическую информацию о результатах, успеваемость и средний балл по предметам (ЕГЭ).  Ведутся мониторинги по результатам региональных контрольных работ и всероссийских проверочных рабо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проводимых мониторингов, в школах района наблюдается тенденция нестабильных результатов обучения, в большинстве своем это низкие результаты обучения. Причины низких результатов обучения могут быть как внешними, так и внутренними. Внешняя среда, в которой функционирует образовательное учреждение, совокупность «факторов влияния» может  приводить к снижению результатов обучения. К таким факторам относится социальный контекст, сложный контингент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школ, функционирующих в неблагоприятных социальных условиях и школ, показывающих низкие образовательные результаты, определена в Костромской области как значимая в региональной образовательной полити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нову разработки муниципального проекта «Повышение качества образования в школах с низкими результатами обучения и школах, функционирующих в неблагоприятных социальных условиях» взяты результаты исследования «Дифференциация образовательной ситуации по социальному контексту», проведенного  ОГБОУ ДПО «Костромской областной институт развития образования» по поручению Департамента образования и науки Костром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ниторинге приняли  участие все образовательные организации Межевского  муниципального района, реализующие общеобразовательные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внительный анализ статистических данных исследования по муниципалитету и по региону позволяет сделать следующие 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жевском муниципальном районе такие показатели, как «обучающиеся с ограниченными возможностями здоровья», «обучающиеся у которых наблюдаются проблемы в поведении», «Обучающиеся с низкой академической успеваемостью  выше средних по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По наиболее значимому по рейтингу показателю - «обучающиеся, живущих в неблагоприятных социальных условиях» районный показатель ниже средних данных по области (11,2% и 22,4% соответственно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Характеристика доли «обучающихся с высоким уровнем образовательных способностей и потребностей» в районе  выше среднего показателя по области (22,9 и 16,7 % соответственно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Показатель доли «обучающихся с ограниченными возможностями здоровья» в муниципалитете превышает средний показатель по области (9,6% и 7,4% соответственн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По индексу «сложности контингента» доля «сложных учащихся» - 10,4 %, ниже областного показателя - 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мониторингового исследования из 4 школ Межевского муниципального района, участвовавших в мониторинге, в список 36 общеобразовательных организаций – участников разработки и реализации региональной программы «Повышение качества образования в школах с низкими результатами обучения и школах, функционирующих в неблагоприятных социальных условиях» вошли  две общеобразовательные организации: МКОУ Межевская СОШ и МКОУ Никольская СО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аблице приведены данные мониторинга по школам – участницам проекта в сравнении с  данными  по муниципалитету и реги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я образовательной ситуации по социальному контекст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992"/>
        <w:gridCol w:w="992"/>
        <w:gridCol w:w="851"/>
        <w:gridCol w:w="850"/>
        <w:gridCol w:w="992"/>
        <w:gridCol w:w="1276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ежевская С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Никольска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Родинская О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е данные по району  (доля в 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е данные по региону (доля в %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         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чело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чей родной язык отличается от языка (языков)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граниченными возможностями здоровья (с хроническими заболеваниями, инвалиды по соматическим заболеваниям, с ОВЗ: 8 катег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у которых наблюдаются проблемы с поведением (состоящих на внутришкольном учете, состоящих на учете в ОПД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, живущие в неблагоприятных социальных условиях (из малообеспеченных семей, из не полных семей, находящихся на опеке, из неблагополучных семей, проживающих в интернате, в прию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с низкой академической успеваемостью (текущие неудовлетворительные оценки, низкие баллы по результатам муниципальных, региональных, федеральных проверочных, итоговых и выпускных работ по 1 и более предм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с высоким уровнем образовательных способностей и потребностей (высокая академическая успеваемость, обучение по индивидуальным дополнительным образовательным программам, результативное участие в олимпиадах и конкурса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«сложных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мониторинга свидетельствуют о том, что обучение в МКОУ Межевская СОШ, МКОУ Никольская СОШ  и МКОУ Родинская ООШ ведется на родном языке. У 38 обучающихся имеются ограниченные возможности здоровья (с хроническими заболеваниями, инвалиды по соматическим заболеваниям, с ОВЗ: 7 и 8 категорий). У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обучающихся наблюдаются проблемы с поведением (состоящих на внутришкольном учете, состоящих на учете в ОПДН).  54 обучающихся  проживают в неблагоприятных социальных условиях (из малообеспеченных семей, из неполных семей, находящихся под опекой, из неблагополучных семей).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обучающихся  имеют низкую академическую  успеваемость.  </w:t>
      </w:r>
      <w:r>
        <w:rPr>
          <w:color w:val="000000"/>
          <w:sz w:val="28"/>
          <w:szCs w:val="28"/>
        </w:rPr>
        <w:t>76 обучающихся</w:t>
      </w:r>
      <w:r>
        <w:rPr>
          <w:sz w:val="28"/>
          <w:szCs w:val="28"/>
        </w:rPr>
        <w:t xml:space="preserve"> имеют высокий уровень образовательных способностей и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обеспечения образовательных организаций специалистами сопровождения в школах сохраняет свою актуальность.  В штатные  расписания двух средних общеобразовательных организаций введены должности психолога, социального педагога. Штатные единицы дефектолога и логопеда есть только в МКОУ Межев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Меже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Никольская СО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дагог псих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ста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5 ст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 ста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 – дефек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  ста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а- 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 став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Родинская ООШ сопровождение узкими специалистами осуществляет по договору о сетевом взаимодействии и сотрудничестве с МКОУ Межевская СОШ  от 01.04.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педагогов школ, вошедших в проект, проведено дополнительное анкетирование. По результатам анкетирования </w:t>
      </w:r>
      <w:r>
        <w:rPr>
          <w:color w:val="000000"/>
          <w:sz w:val="28"/>
          <w:szCs w:val="28"/>
        </w:rPr>
        <w:t>было</w:t>
      </w:r>
      <w:r>
        <w:rPr>
          <w:sz w:val="28"/>
          <w:szCs w:val="28"/>
        </w:rPr>
        <w:t xml:space="preserve"> выявл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ладение современными методами и технологиями обучения, навыками взаимодействия с семьями учащихся, по мнению опрошенных педагогов, не являются проблемными зонами сейчас, но были трудными пять лет наз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ля эффективной работы сейчас педагогам не хватает знаний, умений и навыков владения современными методами работы с детьми с ОВЗ, знаний методов оценивания обучающихся и владения оценочными инструментами, навыков работы с обучающимися, имеющими проблемы в пове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учно-методическое сопровождение педагогам в форме периодической консультативной поддержки требуется по таким направлениям, как: обеспечение личностного развития обучающихся, разработка рабочей программы по предметам, курсам, организация проектной деятельности, организация исследовательской деятельности, формирование информационной компетентности, проектирование урока в системно-деятельностной технологии, проектирование планируемых результатов, оценивание достижений планируемых результатов,  индивидуализация обучения, методы психологической диагностики особенностей учащихся, методы психологической коррекции отклоняющегося по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иболее эффективными формами научно-методической поддержки повышения профессионализма педагогов по результатам опроса являются: тематические педагогические советы, заседания школьных и муниципальных методических объединений, семинары, открытые уроки в своей школе и посещение открытых мероприятий в других школах.  Менее эффективными формами - организация проблемных (проектных) групп, методические выставки, организация «кружков качества», единые методические дни, издание методических сборников, ведение методического Интернет-ресурса. Проблемными остаются такие формы работы, как: разработка индивидуальных программ развития педагога, наставничество, ведение электронного кабинета педагога. Эти формы научно-методической поддержки, по мнению опрошенных, занимают нижние строчки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За последние пять лет значительно выросла доля педагогов, отметившая трудозатратность «общей административной работы (ведение документации и т.д.), индивидуальное планирование или подготовка к урокам, консультирование учащихся (в том числе индивидуальное консультирование, профориентация, по вопросам, связанным с повед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данных результатов анкетирования можно выделить следующие проблемы в формировании системы учительского роста района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одержание методической поддержки учителей стандартны, слабо связаны с индивидуальными или командными проблемами, не адекватны современным подходам к модернизации содержания и технологий обучения и воспит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профессионального общения ограничена своей образовательной организацией и районным педагогическим сообществом, не достаточно используются возможности передовых практик и достижений школ и педагогов – лидеров в муниципалитет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Цели повышения квалификации педагогических работников слабо ориентированы на изучение индивидуальных особенностей обучающихся и дифференциацию образовательного процесс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связана с процессом аттестации и улучшением условий выполнения функциональных обязаннос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  используются формы сетевого взаимодействия педагогов и межшкольного общ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, функционирующие в сложных социальных контекстах, не проводят системной работы по формированию программ развития, направленных на улучшения качества деятельности, повышению результативности и выхода из сложной ситуации за счет педагогических ресурсов, вовлечения общественности в процесс управления, сетев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«Дифференциация образовательной ситуации по социальному контексту» позволяет сформулировать следующие ведущие направления методической поддержки школ с низкими результатами  обучения и школ, функционирующих в неблагоприятных социальны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современных методик выявления детей с разными образовательными возможностями и условиями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практику наиболее эффективных адресных форм методической поддержк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езультатов оценочных процедур в повышении качеств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пособов индивидуализации учебного процесса и особенностей технологий работы с обучающимися с различными характерист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едение в практику управления школами методов управления по результа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педагогического процесса с учетом дифференциации характеристик обучающихс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срок реализации проекта​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 - </w:t>
      </w:r>
      <w:r>
        <w:rPr>
          <w:sz w:val="28"/>
          <w:szCs w:val="28"/>
        </w:rPr>
        <w:t>повышение качества образовательных результатов обучающихся в школах, показывающих низкие результаты обучения и работающих в сложных социальных условиях за счёт повышения педагогического и ресурсного потенциала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оздать условия для получения положительной динамики качества образования в школах, показывающих низкие результаты обучения и работающих в сложных социальных условиях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формировать муниципальную систему методического сопровождения учителей, поддержки школьных команд, работающих в школах с низкими результатами обучения и в сложных социальных условиях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оздать условия для эффективного межшкольного партнёрства и сетевого взаимодействия школ с разным уровнем качества результатов обучения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/>
      </w:pPr>
      <w:r>
        <w:rPr>
          <w:sz w:val="28"/>
          <w:szCs w:val="28"/>
        </w:rPr>
        <w:t>- Стимулировать участие школ, участников проекта,  в конкурсном движении.</w:t>
      </w:r>
    </w:p>
    <w:p>
      <w:pPr>
        <w:pStyle w:val="Normal"/>
        <w:tabs>
          <w:tab w:val="clear" w:pos="708"/>
          <w:tab w:val="left" w:pos="72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униципальную модель 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Срок  реализации проекта</w:t>
      </w:r>
      <w:r>
        <w:rPr>
          <w:sz w:val="28"/>
          <w:szCs w:val="28"/>
        </w:rPr>
        <w:t xml:space="preserve"> –2018 - 2019 г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IV. Основные направления проекта и мероприятия по их реализации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4"/>
        <w:gridCol w:w="709"/>
        <w:gridCol w:w="3687"/>
        <w:gridCol w:w="1418"/>
      </w:tblGrid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10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ганизационно-управленческие мероприятия реализации проекта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нормативных правовых актов, регламентирующих реализацию мероприятий проект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еж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специалистов системы методического сопровождения школ  по проблемам повышения качества образован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2 квартал 2018 года 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онного и методического сопровождения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жшкольного партнерства и сетевого взаимодействия школ с разным уровнем качества результатов обучения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ежевского муниципального района, 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-декабрь 2018 года 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</w:t>
            </w:r>
            <w:r>
              <w:rPr>
                <w:color w:val="000000"/>
                <w:sz w:val="28"/>
                <w:szCs w:val="28"/>
              </w:rPr>
              <w:t>региональном  конкурсе проектов перехода в эффективный</w:t>
            </w:r>
            <w:r>
              <w:rPr>
                <w:sz w:val="28"/>
                <w:szCs w:val="28"/>
              </w:rPr>
              <w:t xml:space="preserve"> режим работы и выделение грантов по его итогам на реализацию школьных проектов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ежевского муниципального района, районный методический кабинет, обще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– 31 мая 2018 года </w:t>
            </w:r>
          </w:p>
        </w:tc>
      </w:tr>
      <w:tr>
        <w:trPr>
          <w:trHeight w:val="9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ормирование программно-методического ресурса поддержки школ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униципального проекта поддержки школ и инструментария для оценки его результативности 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ежевского муниципального района, 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школьных проектов перехода в эффективный режим работы и инструментария для оценки их результа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амооценки школьных проектов перехода в эффективный режим работы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а 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межрегиональном  семинаре по распространению и внедрению моделей и механизмов финансовой и методической поддержки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квартал 2018 года </w:t>
            </w:r>
          </w:p>
        </w:tc>
      </w:tr>
      <w:tr>
        <w:trPr>
          <w:trHeight w:val="1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едение страницы консультационной направленности для руководителей и учителей, работающих в школах с низкими результатами обучения и школах, функционирующих в неблагоприятных социальных условиях на интернет - представительстве отдела образования на портале «Образование Костромской области»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ежевского муниципального района, 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вартал 2018 года, далее - в течение всего периода </w:t>
            </w:r>
          </w:p>
        </w:tc>
      </w:tr>
      <w:tr>
        <w:trPr>
          <w:trHeight w:val="1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лучших практик (проектов) сопровождения детей  с низкими результатами обуче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10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и трансляции успешных практик деятельности педагогов и школ, работающих в сложных условиях по переводу школы в эффективный режим работы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витие кадрового потенциала руководящих и педагогических работников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школьных команд– проблемных групп педагогов для совершенствования технологий обучения, в том числе профильной направленност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етодический кабинет, общеобразовательны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на курсах повышения квалификации   специалистов  районного методического кабинета по вопросу  повышения качества управления и методического сопровождения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 администрации Межевского муниципального района, районный методический кабинет, общеобразовательны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а 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на курсах повышения квалификации  директоров, заместителей директоров и учителей школ с низкими результатами обучения и школ, функционирующих в неблагоприятных социальных условиях, по повышению качества преподавания и управл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ежевского муниципального района, районный методический кабинет,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квартал 2017 года </w:t>
            </w:r>
          </w:p>
        </w:tc>
      </w:tr>
      <w:tr>
        <w:trPr>
          <w:trHeight w:val="9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ниторинг реализации проекта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школах с низкими результатами обучения и школах, функционирующих в неблагоприятных социальных условиях, входного, промежуточного и итогового мониторинга качества результатов обучения, а также качества преподавания, управления и школьной сред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ежевского  муниципального района, районный методический кабинет, общеобразовательные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 </w:t>
            </w:r>
          </w:p>
        </w:tc>
      </w:tr>
      <w:tr>
        <w:trPr>
          <w:trHeight w:val="6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онное обеспечение реализации проекта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реализации мероприятий проекта на  интернет - представительстве отдела образования  на портале «Образование Костромской области»,  в средствах массовой информации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администрации Межевского муниципального района, районный 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Возможные риски в период реализации проек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щение предусмотренных бюджетных средст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Потребность в кадровом ресурс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Недостаточность материальной баз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конечные результаты реализации проекта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Межевском муниципальном районе за счёт реализации проектов по переходу школы в эффективный режим работы.</w:t>
      </w:r>
    </w:p>
    <w:p>
      <w:pPr>
        <w:pStyle w:val="Normal"/>
        <w:tabs>
          <w:tab w:val="clear" w:pos="708"/>
          <w:tab w:val="left" w:pos="7272" w:leader="none"/>
        </w:tabs>
        <w:jc w:val="both"/>
        <w:rPr/>
      </w:pPr>
      <w:r>
        <w:rPr>
          <w:sz w:val="28"/>
          <w:szCs w:val="28"/>
        </w:rPr>
        <w:t xml:space="preserve">-  Сокращение доли школ с устойчиво низкими результатами обучения, функционирующих в неблагоприятных социальных условиях.      </w:t>
      </w:r>
    </w:p>
    <w:p>
      <w:pPr>
        <w:pStyle w:val="Normal"/>
        <w:tabs>
          <w:tab w:val="clear" w:pos="708"/>
          <w:tab w:val="left" w:pos="7272" w:leader="none"/>
        </w:tabs>
        <w:jc w:val="both"/>
        <w:rPr/>
      </w:pPr>
      <w:r>
        <w:rPr>
          <w:sz w:val="28"/>
          <w:szCs w:val="28"/>
        </w:rPr>
        <w:t xml:space="preserve">-  Сформированная муниципальная нормативно-правовая база, обеспечивающая реализацию проектов по переходу школы в эффективный режим работы. 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го межшкольного партнёрство и сетевое взаимодействие школ с разным уровнем качества результатов обучения.</w:t>
      </w:r>
    </w:p>
    <w:p>
      <w:pPr>
        <w:pStyle w:val="Normal"/>
        <w:tabs>
          <w:tab w:val="clear" w:pos="708"/>
          <w:tab w:val="left" w:pos="7272" w:leader="none"/>
        </w:tabs>
        <w:jc w:val="both"/>
        <w:rPr/>
      </w:pPr>
      <w:r>
        <w:rPr>
          <w:sz w:val="28"/>
          <w:szCs w:val="28"/>
        </w:rPr>
        <w:t>- Сформирована система методического сопровождения учителей, школьных команд, работающих в образовательных организациях с низкими результатами обучения и функционирующих в сложных социальных условиях.</w:t>
      </w:r>
    </w:p>
    <w:p>
      <w:pPr>
        <w:pStyle w:val="Normal"/>
        <w:tabs>
          <w:tab w:val="clear" w:pos="708"/>
          <w:tab w:val="left" w:pos="7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модели  профильного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оценки эффективности проек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ая динамика доли  педагогов с высшей и первой квалификационными категор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ительная динамика доли педагогов, участвующих в конкурсах профессионального мастерства, результативность такого участия; 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ительная динамика доли педагогов, участвующих  в мероприятиях по обобщению и распространению  опыта работы в образовательной организации на муниципальном, межмуниципальном и региональном уровнях (количество семинаров, круглых стол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количества школ, реализующих программы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 учащихся, освоивших общеобразовательную (ые) программу(ы) по обязательному (ым) предмету(ам) на качественном уровне в сравнении с предыдущим годом (от общего количества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выпускников 11 класса, получивших 70 и более баллов по результатам ЕГЭ, или выпускников 9 класса, получивших оценку «5» по результатам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пускников 11 класса, поступивших в высшие учебные            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я учителей, использующих современные педагогические технологии, в том             числе и профи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нт учащихся, освоивших программы(ы) профильного обучения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9:00Z</dcterms:created>
  <dc:creator>загирова</dc:creator>
  <dc:description/>
  <cp:keywords/>
  <dc:language>en-US</dc:language>
  <cp:lastModifiedBy>Пользователь</cp:lastModifiedBy>
  <cp:lastPrinted>2017-03-29T12:05:00Z</cp:lastPrinted>
  <dcterms:modified xsi:type="dcterms:W3CDTF">2020-02-12T10:17:00Z</dcterms:modified>
  <cp:revision>3</cp:revision>
  <dc:subject/>
  <dc:title>Раздел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379</vt:lpwstr>
  </property>
  <property fmtid="{D5CDD505-2E9C-101B-9397-08002B2CF9AE}" pid="3" name="_dlc_DocIdItemGuid">
    <vt:lpwstr>54a316e7-0125-40cc-9bf1-5100fd7757ef</vt:lpwstr>
  </property>
  <property fmtid="{D5CDD505-2E9C-101B-9397-08002B2CF9AE}" pid="4" name="_dlc_DocIdUrl">
    <vt:lpwstr>https://xn--44-6kcadhwnl3cfdx.xn--p1ai/Mega/mrono/_layouts/15/DocIdRedir.aspx?ID=S4PQ372FCS27-2072797516-379, S4PQ372FCS27-2072797516-379</vt:lpwstr>
  </property>
</Properties>
</file>