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задачах дошкольной образовательной организации по реализации национальных проектов «Демография» и «Образовани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ртовавшие в прошлом году национальные проекты задали новые векторы работы в системе образования. Нам предстоит невероятно сложная, но и невероятно интересная работа. Но я уверена, что это под силу нам всем, так как мы сплоченная команда единомышле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плотно задействована в реализации двух проектов. Конечно же, это национальный проект «Образование», и здесь не только проект «Поддержка семей, имеющих детей», но и другие проекты: это и проект «Современная школа», проект «Успех каждого ребенка». Цифровизация также коснётся системы дошкольного образования.</w:t>
      </w:r>
    </w:p>
    <w:p>
      <w:pPr>
        <w:pStyle w:val="Style16"/>
        <w:spacing w:lineRule="auto" w:line="324" w:before="0" w:after="0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национального проекта «Демография»: создать условия для осуществления трудовой деятельности женщин, имеющих детей дошкольного образования для детей в возрасте до трех лет к 2021 году. На сегодняшний день детские сады в Межевском районе посещают дети от 1,5 лет. Мы не испытываем потребность в дополнительных площадях. Но принять детей с раннего возраста мы не можем. Условий для посещения детей раннего возраста в детских садах района не создано, так как для выполнения их требуется соответствующая для данного возраста развивающая предметно-пространственная среда, материально – техническая и методическая базы, а также создание организационно-педагогических условий в ОО. Согласно ФГОС должны быть </w:t>
      </w:r>
      <w:r>
        <w:rPr>
          <w:bCs/>
          <w:sz w:val="28"/>
          <w:szCs w:val="28"/>
        </w:rPr>
        <w:t>созданы условия для раннего развития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ткрытия групп раннего развития в дошкольной образовательной организации помимо общих требований необходимо соблюдение следующих положений СанПиН 2.4.1.3049-13: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0" w:hanging="36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групповой (игровой) комнаты для групп раннего возраста (до 3-х лет) не менее 2,5 метров квадратных на 1 ребенк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1obraz.ru/?utm_source=www.menobr.ru&amp;utm_medium=refer&amp;utm_campaign=qa_innerlink&amp;" \l "/document/99/499023522/ZAP23303KE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1.9. СанПи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hanging="36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1obraz.ru/?utm_source=www.menobr.ru&amp;utm_medium=refer&amp;utm_campaign=qa_innerlink&amp;" \l "/document/99/499023522/ZAP1UG63JO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3.6. СанПи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 (п. 4.11 СанПиН)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ячейки для детей младенческого и раннего возраста должны иметь самостоятельный вход на игровую площадку (п.4.9. СанПиН)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 (п. 6.3. СанПиН)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hanging="36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 и т.д.</w:t>
      </w:r>
    </w:p>
    <w:p>
      <w:pPr>
        <w:pStyle w:val="Normal"/>
        <w:spacing w:lineRule="auto" w:line="324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 вопрос будуще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ень сегодняшний таков. наш педагогический коллектив на новый учебный год состоит из 15 человек. Из них 2 воспитателя имеют высшую квалификационную категорию, 8 педагогов – первую квалификационную категорию, 5 педагог аттестовано на соответствие занимаемой должности. Все педагоги своевременно проходят курсовую переподготовку и повышают свою квалификацию. В этом учебном году 6 человек прошли профессиональную переподготовку и получили квалификацию Педагог «Воспитатель», курсы повышения квалификации проходят все педагоги, как длительное обучение (72ч, 108ч), так и краткосрочные семинары и вебинары, организованные не только Костромским областным институтом развития образования, но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тельством «Просвещение», издательством «Бином», издательством «Воспитание дошкольника». Педагоги и воспитанники впервые за последние 4 года стали участниками и победителями всероссийских конкурсов, что помо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их внутреннего потенциала и индивидуальных интере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детском саду работает педагог-психолог, который осуществляет профилактическую, коррекционную и развивающую работу в пределах своей компетенции, работая с детьми, с родителями осуществляет по их запросам просвещение по вопросам обучения, развития и воспитания детей. А также ежегодно проводится специалистом диагностика психологической готовности к школе.</w:t>
      </w:r>
    </w:p>
    <w:p>
      <w:pPr>
        <w:pStyle w:val="Normal"/>
        <w:spacing w:lineRule="auto" w:line="235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а в год воспитателями и специалистами проводится педагогический мониторинг индивидуального развития дошкольников по разным видам деятельности. Результаты диагностики позволяют планировать и организовывать дальнейшую работу, направленную на достижение качества, ориентироваться на индивидуальный подход, выявлять потенциальные возможности и способности каждого ребенка.</w:t>
      </w:r>
    </w:p>
    <w:p>
      <w:pPr>
        <w:pStyle w:val="Normal"/>
        <w:spacing w:lineRule="auto" w:line="240" w:before="0" w:after="0"/>
        <w:ind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много внимания уделяется организации питания дошкольников. В ДОУ организовано 4-х разовое питание. Обеспечивается ассортимент блюд в соответствии с 10-ти дневным меню. Имеется картотека приготовления 1,2,3 блюд, выдерживаются натуральные нормы питания. Меню стараемся разнообразить, включать овощи, фрукты, соки. При этом уделяется внимание и культуре приема пищи - соблюдается сервировка, детям сообщаются названия блюд, воспитывается культура поведения за столом, рассказывается о значении тех или иных продуктов для организма. Создана комиссия из числа родительской общественности, которая ежемесячно осуществляет контроль за питанием.</w:t>
      </w:r>
    </w:p>
    <w:p>
      <w:pPr>
        <w:pStyle w:val="Style16"/>
        <w:spacing w:lineRule="auto" w:line="324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содержание территории, зданий и помещений улучшается с каждым годом. В ближайшее время в начале учебного года будет приобретено мультимедийное оборудование, уже приобретено и установлено спортивное оборудование на спортивную площадку. А также произведены ремонт фундамента, вставлены стеклопакеты. Но для ведения образовательного процесса, для осуществления взаимодействия с родителями, обмена педагогическим опытом, обновления личного электронного портфолио, повышения квалификации ,ведения электронного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ндарно-тематического планирования, сайта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достаточное количество технических средств. Создает в работе большое неудобство отсутствие доступа к сети 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проект «Поддержка семей, имеющих детей» направлен на оказание методической помощи, информационно-просветительской поддержки родителей, создание условий для раннего развития детей в возрасте до трех лет, реализации программ психолого-педагогической, методической и консультативной помощи родителям детей, получающих образование в семьях для реализации этого проекта. В Георгиевском детском саду также функциониру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сультационный цент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создается банк семей района, имеющих детей раннего и дошкольного возраста, не посещающих дошкольные ОО. (В основном это родители детей до 1,5 лет, а также родители, дети которых числятся в списках групп, но редко посещают детский сад по различным причинам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убликуются информационные статьи в районной газете «Новая жизнь», а также на сайте детского сада, составляются листовки о деятельности детского сада и консультационного центра на базе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ся и утверждается план мероприятий для родителей (лекций, семинаров и др.), который подразумевает и индивидуальный прием специалис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индивидуальные и групповые мероприятия по таким направлениям, как физическое развитие ребенка, психоэмоциональное развитие ребенка, становление и развитие личности, социально-психологическое развитие и социализация ребенка, познавательные процессы и их развитие, основы педагогики и организации образовательного процесса, а также проблемы воспитания и способы их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 же, на данный период есть и сложности функционирования КЦ, которые необходимо преодолеть: это нехватка рабочего времени сотрудников детского сада, недостаточное материально-техническое обеспечение и отсутствие интернет – ресурса,  </w:t>
      </w:r>
      <w:r>
        <w:rPr>
          <w:rFonts w:cs="Times New Roman" w:ascii="Times New Roman" w:hAnsi="Times New Roman"/>
          <w:sz w:val="28"/>
          <w:szCs w:val="28"/>
        </w:rPr>
        <w:t>дополнительные рабочие кадры: специалист координатор, изменение фонда оплаты труда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ад чем работат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данный временной этап мы рассматриваем, скорее, активное накопление идей, УЖЕ отраженных в программ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уже сейчас, на этом этапе, не остаться в стороне, а проявить заинтересованность, продемонстрировать профессионализм, принять активное творческое участие в процессе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чком к новому в работе для меня в частности стал опыт коллег, с которым мы познакомились на областной августовской конференции работников ДОУ. Впервые мы выехали на конференцию большой командой. Нам показали лучшее, что есть в области, показали то, к чему надо стремитьс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з выступления М.В. Марковой,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воспитателя МКДОУ Георгиевский детский сад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1:00Z</dcterms:created>
  <dc:creator>Sadik</dc:creator>
  <dc:description/>
  <cp:keywords/>
  <dc:language>en-US</dc:language>
  <cp:lastModifiedBy>Пользователь</cp:lastModifiedBy>
  <cp:lastPrinted>2019-08-28T17:42:00Z</cp:lastPrinted>
  <dcterms:modified xsi:type="dcterms:W3CDTF">2019-09-04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555</vt:lpwstr>
  </property>
  <property fmtid="{D5CDD505-2E9C-101B-9397-08002B2CF9AE}" pid="3" name="_dlc_DocIdItemGuid">
    <vt:lpwstr>dcb1b1a4-a04a-4c0c-8e37-90f0067d6713</vt:lpwstr>
  </property>
  <property fmtid="{D5CDD505-2E9C-101B-9397-08002B2CF9AE}" pid="4" name="_dlc_DocIdUrl">
    <vt:lpwstr>http://edu-sps.koiro.local/Mega/mrono/_layouts/15/DocIdRedir.aspx?ID=S4PQ372FCS27-2072797516-555, S4PQ372FCS27-2072797516-555</vt:lpwstr>
  </property>
</Properties>
</file>