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АВГУСТОВСКАЯ КОНФЕРЕНЦИЯ 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Муниципальная система образования Межевского муниципального района в условиях реализации приоритетных задач российской системы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ind w:left="260" w:right="20" w:hanging="0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Доклад начальника отдела образования на августовской педагогической конферен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ботников образования). </w:t>
      </w:r>
      <w:r>
        <w:rPr>
          <w:b/>
          <w:bCs/>
          <w:sz w:val="24"/>
          <w:szCs w:val="24"/>
        </w:rPr>
        <w:t>2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вгус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важаемый президиум! Уважаемые коллеги, гости нашей конференци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25" w:leader="none"/>
        </w:tabs>
        <w:ind w:left="260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еятельности муниципальной системы образования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91135</wp:posOffset>
                </wp:positionV>
                <wp:extent cx="5976620" cy="234315"/>
                <wp:effectExtent l="0" t="635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43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9fafb" stroked="f" o:allowincell="f" style="position:absolute;margin-left:11.65pt;margin-top:15.05pt;width:470.55pt;height:18.4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4925</wp:posOffset>
                </wp:positionV>
                <wp:extent cx="5976620" cy="23431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43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9fafb" stroked="f" o:allowincell="f" style="position:absolute;margin-left:11.65pt;margin-top:2.75pt;width:470.55pt;height:18.4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страивая траекторию развития муниципальной системы образования</w:t>
      </w:r>
    </w:p>
    <w:p>
      <w:pPr>
        <w:pStyle w:val="Normal"/>
        <w:tabs>
          <w:tab w:val="clear" w:pos="720"/>
          <w:tab w:val="left" w:pos="591" w:leader="none"/>
        </w:tabs>
        <w:jc w:val="both"/>
        <w:rPr/>
      </w:pPr>
      <w:r>
        <w:rPr>
          <w:sz w:val="28"/>
          <w:szCs w:val="28"/>
        </w:rPr>
        <w:t xml:space="preserve">в 2017/2018 учебном году, мы учитывали, прежде всего, потребности </w:t>
      </w:r>
      <w:r>
        <w:rPr>
          <w:sz w:val="28"/>
          <w:szCs w:val="28"/>
          <w:highlight w:val="white"/>
        </w:rPr>
        <w:t xml:space="preserve">жителей Межевского муниципального района, а также необходимость решения задач, поставленных Президентом Российской Федерации, Губернатором области и </w:t>
      </w:r>
      <w:r>
        <w:rPr>
          <w:sz w:val="28"/>
          <w:szCs w:val="28"/>
        </w:rPr>
        <w:t>Главой района.</w:t>
      </w:r>
    </w:p>
    <w:p>
      <w:pPr>
        <w:pStyle w:val="Normal"/>
        <w:ind w:firstLine="262"/>
        <w:jc w:val="both"/>
        <w:rPr/>
      </w:pPr>
      <w:r>
        <w:rPr>
          <w:sz w:val="28"/>
          <w:szCs w:val="28"/>
        </w:rPr>
        <w:t xml:space="preserve">Доступность и высокое качество образования, комфортные и </w:t>
      </w:r>
      <w:r>
        <w:rPr>
          <w:sz w:val="28"/>
          <w:szCs w:val="28"/>
          <w:highlight w:val="white"/>
        </w:rPr>
        <w:t xml:space="preserve">безопасные условия обучения и воспитания детей, современные школьные спортивные залы, обеспечение качественного питания обучающихся и воспитанников, достойная заработная плата педагогов, реализация государственной программы «Создание условий для занятий физкультурой и спортом в сельской местности» – именно эти приоритеты определяют реальные объемы поддержки образования со стороны органов местного самоуправления и общества в целом. Поставленные задачи решались в рамках муниципальной программы «Развитие образования </w:t>
      </w:r>
      <w:r>
        <w:rPr>
          <w:sz w:val="28"/>
          <w:szCs w:val="28"/>
        </w:rPr>
        <w:t>Межевского муниципального района » на 2017-2020 годы.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 w:val="28"/>
          <w:szCs w:val="28"/>
        </w:rPr>
        <w:t>2. Доступность образования</w:t>
      </w:r>
    </w:p>
    <w:p>
      <w:pPr>
        <w:pStyle w:val="Normal"/>
        <w:ind w:firstLine="2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3200400</wp:posOffset>
                </wp:positionV>
                <wp:extent cx="5976620" cy="23495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508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9fafb" stroked="f" o:allowincell="f" style="position:absolute;margin-left:11.65pt;margin-top:-252pt;width:470.55pt;height:18.4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2965450</wp:posOffset>
                </wp:positionV>
                <wp:extent cx="5976620" cy="234315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43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9fafb" stroked="f" o:allowincell="f" style="position:absolute;margin-left:11.65pt;margin-top:-233.5pt;width:470.55pt;height:18.4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614045</wp:posOffset>
                </wp:positionV>
                <wp:extent cx="5976620" cy="234950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508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9fafb" stroked="f" o:allowincell="f" style="position:absolute;margin-left:11.65pt;margin-top:-48.35pt;width:470.55pt;height:18.4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  <w:tab w:val="left" w:pos="3340" w:leader="none"/>
          <w:tab w:val="left" w:pos="5920" w:leader="none"/>
          <w:tab w:val="left" w:pos="8500" w:leader="none"/>
        </w:tabs>
        <w:ind w:firstLine="262"/>
        <w:rPr>
          <w:sz w:val="20"/>
          <w:szCs w:val="20"/>
        </w:rPr>
      </w:pPr>
      <w:r>
        <w:rPr>
          <w:b/>
          <w:bCs/>
          <w:sz w:val="28"/>
          <w:szCs w:val="28"/>
        </w:rPr>
        <w:t>2.1.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Общая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характеристика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муниципальной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системы</w:t>
      </w:r>
    </w:p>
    <w:p>
      <w:pPr>
        <w:pStyle w:val="Normal"/>
        <w:ind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2"/>
        <w:rPr>
          <w:sz w:val="20"/>
          <w:szCs w:val="20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first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2"/>
        <w:rPr/>
      </w:pPr>
      <w:r>
        <w:rPr>
          <w:sz w:val="28"/>
          <w:szCs w:val="28"/>
        </w:rPr>
        <w:t>За</w:t>
        <w:tab/>
        <w:t xml:space="preserve">прошедший </w:t>
        <w:tab/>
        <w:t>учебный</w:t>
        <w:tab/>
        <w:t>год</w:t>
        <w:tab/>
        <w:t>изменения не коснулись системы образования</w:t>
      </w:r>
      <w:r>
        <w:rPr>
          <w:sz w:val="20"/>
          <w:szCs w:val="20"/>
        </w:rPr>
        <w:t xml:space="preserve">.  </w:t>
      </w:r>
      <w:r>
        <w:rPr>
          <w:sz w:val="28"/>
          <w:szCs w:val="28"/>
        </w:rPr>
        <w:t>В 2017-18  учебном году муниципальная система образования была представлена 10 образовательными учреждениями, среди которых: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>5- дошкольных образовательных учреждений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>2- средние общеобразовательные школы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>2- основные общеобразовательные школы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ind w:firstLine="262"/>
        <w:rPr>
          <w:sz w:val="28"/>
          <w:szCs w:val="28"/>
        </w:rPr>
      </w:pPr>
      <w:r>
        <w:rPr>
          <w:sz w:val="28"/>
          <w:szCs w:val="28"/>
        </w:rPr>
        <w:tab/>
        <w:t>Все образовательные учреждения имеют лицензии на право ведения образовательный деятельности, все  общеобразовательные организации имеют  свидетельства о государственной аккредитации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ах района обучалось 375 учащихся.  Дом детского творчества «Созвездие» посещали  130 человек. Детские сады посещало 163 воспитанника.</w:t>
      </w:r>
    </w:p>
    <w:p>
      <w:pPr>
        <w:pStyle w:val="Normal"/>
        <w:ind w:firstLine="968"/>
        <w:jc w:val="both"/>
        <w:rPr>
          <w:sz w:val="20"/>
          <w:szCs w:val="20"/>
        </w:rPr>
      </w:pPr>
      <w:r>
        <w:rPr>
          <w:sz w:val="28"/>
          <w:szCs w:val="28"/>
        </w:rPr>
        <w:t>В рамках федеральной программы по созданию в общеобразовательных организация, расположенных в сельской местности, условий для занятий физической культурой и спортом в июле – августе 2018 года в МКОУ Никольская СОШ выполнен ремонт спортивного зала, раздевалок, ранее была оснащена спортивная площадка оборудованием. Сумма капитальных вложений составила 1128,0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 заметить, что все образовательные организации района приняты с первого раза межведомственной приемной комиссией к новому 2018-2019 учебному году с замечаниями, которые практически сразу были устра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 мне хочется поблагодарить руководителей школ, детских садов и их педагогические коллективы за самоотверженный труд. Особые слова благодарности нашим родителям, главам поселений, естественно нашему учредителю – главе района Лобанову А.А. за неоценимую помощь. Безусловно, невозможно перечислить всех кто помогает образования. Здоровья и процветания вс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-934085</wp:posOffset>
                </wp:positionV>
                <wp:extent cx="2162810" cy="208915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2088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9f9f9" stroked="f" o:allowincell="f" style="position:absolute;margin-left:13.1pt;margin-top:-73.55pt;width:170.25pt;height:16.4pt;mso-wrap-style:none;v-text-anchor:middl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Школьные перевозки </w:t>
      </w:r>
      <w:r>
        <w:rPr>
          <w:sz w:val="28"/>
          <w:szCs w:val="28"/>
        </w:rPr>
        <w:t>Необходимым звеном при формировании се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учреждений стали </w:t>
      </w:r>
      <w:r>
        <w:rPr>
          <w:b/>
          <w:bCs/>
          <w:sz w:val="28"/>
          <w:szCs w:val="28"/>
        </w:rPr>
        <w:t>школьные перевозки</w:t>
      </w:r>
      <w:r>
        <w:rPr>
          <w:sz w:val="28"/>
          <w:szCs w:val="28"/>
        </w:rPr>
        <w:t xml:space="preserve">. В прошедшем учебном году на школьных маршрутах работали 4 единицы школьного автотранспорта, которые ежедневно перевозили к месту учебы 28 детей (7,4 % от общей численности школьников. Все автобусы оснащены системой спутниковой навигации ГЛОНАСС в соответствии с требованиями правил организованной перевозки детей автобусами и тахограф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Безопасность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  <w:highlight w:val="white"/>
        </w:rPr>
        <w:t xml:space="preserve">В 2015 году вступили в действие новые федеральные требования к антитеррористической защищенности мест массового пребывания людей. На данный момент системами видеонаблюдения оборудованы </w:t>
      </w:r>
      <w:r>
        <w:rPr>
          <w:sz w:val="28"/>
          <w:szCs w:val="28"/>
        </w:rPr>
        <w:t>все школы, детские сады и Дом детского творчества. Два учреждения имеют кнопки экстренного вызова и кнопки тревожной сигнализации.</w:t>
      </w:r>
      <w:r>
        <w:rPr>
          <w:sz w:val="28"/>
          <w:szCs w:val="28"/>
          <w:highlight w:val="white"/>
        </w:rPr>
        <w:t xml:space="preserve"> автоматической пожарной сигнализацией и системами оповещения о пожаре оборудованы 100 % муниципальных 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-224790</wp:posOffset>
                </wp:positionV>
                <wp:extent cx="5976620" cy="23558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544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9fafb" stroked="f" o:allowincell="f" style="position:absolute;margin-left:11.65pt;margin-top:-17.7pt;width:470.55pt;height:18.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ошкольное образова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циальной сфере района одно из ключевых мест занимает дошкольное образование. На текущий момент услуги дошкольного образования в районе оказывают 4 учреждения. В наступающем учебном году численность воспитанников, посещающих образовательные учреждения, реализующие программу дошкольного образования, составит 158 детей. К сожалению, наблюдается незначительная тенденция на снижение контингента воспитанников (минус 5 человек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продолжает функционировать 1 консультационный центр на базе МКДОУ Георгиевский детский сад, целью которого является оказание метод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рез систему дошкольного образования образовательные и коррекционные услуги получает 1 ребёнок-инвалид. Для него разработана индивидуальная программ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черёдность детей для поступления в муниципальные дошкольные образовательные учреждения формируется программным методом в автоматизированной информационной системе «Е-услуги. Образование» по каждому учреждению отдельно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роме того, с 2017-2018 учебного года все детские сады, как и школы, используют в своей работе автоматизированную информационную систему «Сетевой город. Образование», которая обеспечивает формирование единого информационного пространства, даёт возможность существенно повысить контроль качества образовательного процесса и обеспечить его открытость для участников образовательного процесс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Указа президента Российской Федерации по доступности дошкольного образования у нас отсутствует очередь в детские сады из детей от 3 до 7 ле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та, взимаемая с родителей (законных представителей) за содержание ребёнка изменилась с 1 декабря 2017 года. Произошло повышение  для Георгиевского детского сада и Первомайского детского сада с 12 часовым режимом работы на 6,43 руб., для остальных садов с режимом работы 10,5 часов – на 6,75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уровня профессионализма педагогических кадров напрямую зависит качество любого образовательного учреждения. Именно потому к образовательному уровню педагогических работников должны предъявляться самые высокие требования. Рост профессионализма педагогов и качество образования неразрывно связаны между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е дошкольного образования района трудится 21 педагог, из них с высшим образованием 1 человек, что составляет 4,8%, со средним специальным образованием 20 человек, что составляет 95,2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педагогов имеют стаж работы более 20 лет (47,6%), наиболее низкий процент педагогов со стажем работы до 5 лет (28,6%). Аттестованы на 1 квалификационную категорию 12 педагогов (57,1%), на соответствие занимаемой должности 8 педагогов (38,1%), имеет высшую категорию 1 педагог (4,8%). Есть точки для рос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7-2018 учебном году от района был обуч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 для участия в исследовании качества дошкольного образования с использованием инструмента ECERS-R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ый позволяет видеть дефициты и выстраивать управленческие решения внутри образователь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тарший воспитатель МКДОУ Георгиевский детский сад Маркова Марина Витальевн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годня особое значение приобретает профессиональное совершенствование педагога. </w:t>
      </w:r>
      <w:r>
        <w:rPr>
          <w:sz w:val="28"/>
          <w:szCs w:val="28"/>
        </w:rPr>
        <w:t>Следует отметить, что все педагоги района своевременно проходят курсы 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нкурсы мастерства – хороший стимул для становления педагога. Ежегодно педагоги-дошкольники показывают высокие результаты в различных конкурсах. Так, в 2017-2018 учебном году 14 воспитателей приняли участие в конкурсах муниципального уровня, 6 педагогов приняли участие в конкурсах регионального уровня, 2 из них признаны призёрами, 2 воспитателя заняли призовые места в конкурсах всероссийского уровня (имена на слайде).  </w:t>
      </w:r>
    </w:p>
    <w:p>
      <w:pPr>
        <w:pStyle w:val="Normal"/>
        <w:ind w:firstLine="1056"/>
        <w:jc w:val="both"/>
        <w:rPr>
          <w:sz w:val="20"/>
          <w:szCs w:val="20"/>
        </w:rPr>
      </w:pPr>
      <w:r>
        <w:rPr>
          <w:sz w:val="28"/>
          <w:szCs w:val="28"/>
        </w:rPr>
        <w:t>Говоря о дошкольном образовании мы не должны забывать, что для родителей важно не только предоставление места в детском саду, но и качество образовательной среды, психологический комфорт, сохранение здоровья ребёнка; развитие базовых качеств личности; построение образовательного процесса на основе игры как основного вида деятельности дошкольника.  К.Д. Ушинский говорил: «Сделать серьезное занятие для ребенка занимательным – вот задача первоначального обу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лько под чутким руководством талантливых, целеустремленных педагогов рождаются не менее талантливые воспитанник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2017-2018 учебном году отмечается активное участие воспитанников дошкольных образовательных учреждений в конкурсном движении различного уровня: всероссийский познавательный конкурс-игра «Мудрый совёнок 6», всероссийский творческий конкурс, посвященный Дню Победы в Великой Отечественной войне «Герои нашей Победы», областной открытый фестиваль-конкурс «Вифлеемская звезда», областной конкурс «Зимняя сказка», областной конкурс «Живи, лес», региональный интеллектуальный конкурс «Умницы и умники: первые шаги», областной творческий интернет- конкурс для дошкольников «Техника вокруг нас» и др. (имена на слай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оказателей качества образовательной деятельности дошкольных образовательных учреждений является информационная открытость и доступность, поэтому по состоянию на текущий момент 100%  детских садов района имеют официальные сайты, на которых размещена необходимая информация об образовательной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учебно-воспитательного процесса дошкольные учреждения располагают достаточным перечнем методической, детской литературы, дидактических материалов и пособий, частично используются компьютерные технологии. Предметно-развивающая среда в группах обновляется и пополняется. Созданы условия для развития игровой деятельности, организации двигательной активности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ельзя не отметить, что </w:t>
        <w:tab/>
        <w:t>дополнительное образование расширяет и обогащает программы дошкольных образовательных учреждений. В 2017-2018 учебном году в детских садах района функционировали кружки физкультурно-оздоровительной, социально-коммуникативной, художественно-эстетической направленности, которые посещали 48 детей (в прошлом учебном году – 36).</w:t>
      </w:r>
    </w:p>
    <w:p>
      <w:pPr>
        <w:pStyle w:val="Normal"/>
        <w:ind w:firstLine="708"/>
        <w:jc w:val="both"/>
        <w:rPr>
          <w:color w:val="2D2A2A"/>
          <w:sz w:val="28"/>
          <w:szCs w:val="28"/>
          <w:highlight w:val="cyan"/>
        </w:rPr>
      </w:pPr>
      <w:r>
        <w:rPr>
          <w:sz w:val="28"/>
          <w:szCs w:val="28"/>
        </w:rPr>
        <w:t>Современное качественное дошкольное образование должно обеспечивать для любого ребёнка дошкольного возраста тот уровень развития, который позволит ему быть успешным при обучении в начальной школе и на последующих уровнях образования, наши учреждения с этой задачей справляются успеш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едагогам и родителям сегодня необходимо понимать, что главное в </w:t>
      </w:r>
      <w:r>
        <w:rPr>
          <w:sz w:val="28"/>
          <w:szCs w:val="28"/>
          <w:highlight w:val="white"/>
        </w:rPr>
        <w:t xml:space="preserve">детском саду – это не подготовка к школе, а формирование личностных качеств, раскрытие потенциала ребенка, привитие ему желания познавать </w:t>
      </w:r>
      <w:r>
        <w:rPr>
          <w:sz w:val="28"/>
          <w:szCs w:val="28"/>
        </w:rPr>
        <w:t>новое, социализация его в окружающей сред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вязи с этим, в текущем году мы продолжим работу по внедрению </w:t>
      </w:r>
      <w:r>
        <w:rPr>
          <w:sz w:val="28"/>
          <w:szCs w:val="28"/>
          <w:highlight w:val="white"/>
        </w:rPr>
        <w:t xml:space="preserve">стандарта, повышению квалификации и профессиональной переподготовке </w:t>
      </w:r>
      <w:r>
        <w:rPr>
          <w:sz w:val="28"/>
          <w:szCs w:val="28"/>
        </w:rPr>
        <w:t>кадр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3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амое большое количество изменений и инновационных проектов связано с </w:t>
      </w:r>
      <w:r>
        <w:rPr>
          <w:b/>
          <w:bCs/>
          <w:sz w:val="28"/>
          <w:szCs w:val="28"/>
        </w:rPr>
        <w:t>системой общего образования:</w:t>
      </w:r>
      <w:r>
        <w:rPr>
          <w:sz w:val="28"/>
          <w:szCs w:val="28"/>
        </w:rPr>
        <w:t xml:space="preserve"> поэтапное введение новых </w:t>
      </w:r>
      <w:r>
        <w:rPr>
          <w:sz w:val="28"/>
          <w:szCs w:val="28"/>
          <w:highlight w:val="white"/>
        </w:rPr>
        <w:t xml:space="preserve">федеральных государственных стандартов, совершенствование Единого государственного экзамена, развитие инклюзивного образования, проведение независимой оценки качества образования. Целью всех изменений, проводимых в отрасли «Образование» является создание таких условий обучения и воспитания, которые бы </w:t>
      </w:r>
      <w:r>
        <w:rPr>
          <w:sz w:val="28"/>
          <w:szCs w:val="28"/>
        </w:rPr>
        <w:t>обеспечивали развитие каждого ребенк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-228600</wp:posOffset>
                </wp:positionV>
                <wp:extent cx="5976620" cy="234315"/>
                <wp:effectExtent l="0" t="0" r="0" b="0"/>
                <wp:wrapNone/>
                <wp:docPr id="8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43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f9fafb" stroked="f" o:allowincell="f" style="position:absolute;margin-left:11.65pt;margin-top:-18pt;width:470.55pt;height:18.4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60"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На протяжении последних лет в районе растёт количество школьников. Если в 2013 году их было 1470, то 1 сентября за школьные парты сядут 1620 учеников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В системе начального образования района на конец 2016-2017 учебного года обучались 682 школьника, что составило 43,4% от общего числа обучающихся. 99,27 % учащихся успешно окончили учебный год и перешли в следующий класс. Трое обучающихся (МБОУ СОШ № 2 п. Нарышкино), по решению ПМПК, оставлены на повторное обучение, двое переведены условно (МБОУ Богдановская СОШ, МБОУ Луначарская ООШ)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  <w:highlight w:val="yellow"/>
        </w:rPr>
        <w:t>24 школьника (это 18,18%) были награждены Похвальным листом, 256 учеников начальной школы по итогам прошедшего учебного года имеет оценки «5» и «4». По ФГОС НОО в школах района обучались в штатном режиме 682 ученика, среди них 183 первоклассника. Все учащиеся ОО обеспечены бесплатной учебной литературой за счет регионального бюджета по основным предметам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ажными задачами по улучшению качества образования являются: недопущение перегрузок учащихся в учебной деятельности; оптимальная организация учебного дня и недели с учетом санитарно-гигиенических норм и возрастных особенностей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8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йонные предметные олимпиады по русскому языку и математике, Всероссийские проверочные работы по математике, русскому языку и окружающему миру позволили выстроить независимую систему оценки качества образования, увидеть динамику развития каждого ребёнка и разработать траекторию действий по устранению пробе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обого внимания требует организация внеурочной деятельности как неотъемлемой части образовательного процесса. Основная форма занятий – кружки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ля организации учебно-воспитательного процесса используется внеурочная деятельность учащихся во второй половине дня. Все образовательные организации определили модель организации внеурочной деятельности – оптимизацио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Основная форма занятий – кружки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hanging="0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Общее количество часов внеурочной деятельности – 280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340" w:hanging="0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По направлениям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ортивно-оздоровительное направление – 65 часов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 – нравственное направление – 42 часа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циальное направление (организация проектной деятельности) – 56 часов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щеинтеллектуальное – 68 часов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щекультурное – 49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ind w:left="260" w:first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ждой ОО разработано и утверждено приказом руководителя Положение об организации внеурочной деятельности, также утверждена модель внеурочной деятельности. В сельских ОО – модель – оптимизационная, в школах п. Нарышкино – «модель школы полного дня»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  <w:highlight w:val="yellow"/>
        </w:rPr>
        <w:t>Ведут кружки - 80 педагогов, в том числе – 47 – учителя начальных классов. 59 учителей (73,75%) – имеют высшее образование, 21 учитель (26,25%) – среднее специальное. 19 учителей (23,75%) работают с высшей квалификационной категорией, 50 учителей (62,50%) – с первой квалификационной категорией, 11 педагогов (13,75%) – имеют соответствие занимаемой должности. Общее количество кружков 175, в них занимаются – 3242 школьника 1-4 классов</w:t>
      </w:r>
      <w:r>
        <w:rPr>
          <w:b/>
          <w:bCs/>
          <w:color w:val="333399"/>
          <w:sz w:val="28"/>
          <w:szCs w:val="28"/>
          <w:highlight w:val="yellow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35890</wp:posOffset>
                </wp:positionV>
                <wp:extent cx="5976620" cy="234950"/>
                <wp:effectExtent l="0" t="0" r="0" b="0"/>
                <wp:wrapNone/>
                <wp:docPr id="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508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f9fafb" stroked="f" o:allowincell="f" style="position:absolute;margin-left:11.65pt;margin-top:10.7pt;width:470.55pt;height:18.4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09" w:leader="none"/>
        </w:tabs>
        <w:ind w:left="260" w:firstLine="710"/>
        <w:jc w:val="both"/>
        <w:rPr/>
      </w:pPr>
      <w:r>
        <w:rPr>
          <w:sz w:val="28"/>
          <w:szCs w:val="28"/>
        </w:rPr>
        <w:t xml:space="preserve">настоящее время для организации внеурочной деятельности 86% </w:t>
      </w:r>
      <w:r>
        <w:rPr>
          <w:sz w:val="28"/>
          <w:szCs w:val="28"/>
          <w:highlight w:val="white"/>
        </w:rPr>
        <w:t xml:space="preserve">школ района использует только свой внутренний ресурс. Это ведет к тому, что дети большую часть времени проводят в стенах школы, что не может не влиять на уровень их загруженности. По-прежнему преобладают аудиторные занятия, которые совсем не отличаются от урочной системы обучения. А ведь внеурочная деятельность предполагает использование активных форм обучения таких, как поисковая деятельность, соревнования, взаимодействие с </w:t>
      </w:r>
      <w:r>
        <w:rPr>
          <w:sz w:val="28"/>
          <w:szCs w:val="28"/>
        </w:rPr>
        <w:t>социумом, коллективное дело, экскурсии, походы и другое.</w:t>
      </w:r>
    </w:p>
    <w:p>
      <w:pPr>
        <w:pStyle w:val="Normal"/>
        <w:ind w:left="260" w:firstLine="708"/>
        <w:jc w:val="both"/>
        <w:rPr/>
      </w:pPr>
      <w:r>
        <w:rPr>
          <w:sz w:val="28"/>
          <w:szCs w:val="28"/>
        </w:rPr>
        <w:t xml:space="preserve">Для решения сложившейся проблемы необходимо провести работу по </w:t>
      </w:r>
      <w:r>
        <w:rPr>
          <w:sz w:val="28"/>
          <w:szCs w:val="28"/>
          <w:highlight w:val="white"/>
        </w:rPr>
        <w:t xml:space="preserve">совершенствованию выбранных моделей внеурочной деятельности, обеспечивающих системно-деятельностную составляющую образовательного </w:t>
      </w:r>
      <w:r>
        <w:rPr>
          <w:sz w:val="28"/>
          <w:szCs w:val="28"/>
        </w:rPr>
        <w:t>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ind w:left="260" w:firstLine="21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6-2017 учебном году образовательные организации Урицкого района, реализующие программы основного общего и среднего общего образования приняли участие в апробации Всероссийских проверочных работ в 5-х и 11-х классах. Сейчас ВПР достаточно хорошо продуманы и вынесены на новый уровень, сформированы требования для прохождения ВПР для 11 класса.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ЛАЙД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60" w:firstLine="12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ПР позволяют психологически подготовить учащихся к ГИА, определить количество и уровень знаний, которые были получены в течение не только 9 или 11 класса, но и всего периода обучения, родители будут в курсе результатов знаний учащегося. Всё это позволит улучшить общую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-3516630</wp:posOffset>
                </wp:positionV>
                <wp:extent cx="5976620" cy="234315"/>
                <wp:effectExtent l="0" t="0" r="0" b="0"/>
                <wp:wrapNone/>
                <wp:docPr id="10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43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f9fafb" stroked="f" o:allowincell="f" style="position:absolute;margin-left:11.65pt;margin-top:-276.9pt;width:470.55pt;height:18.4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-3282315</wp:posOffset>
                </wp:positionV>
                <wp:extent cx="5976620" cy="234950"/>
                <wp:effectExtent l="0" t="0" r="0" b="0"/>
                <wp:wrapNone/>
                <wp:docPr id="11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508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f9fafb" stroked="f" o:allowincell="f" style="position:absolute;margin-left:11.65pt;margin-top:-258.45pt;width:470.55pt;height:18.4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38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60"/>
      </w:tblGrid>
      <w:tr>
        <w:trPr>
          <w:trHeight w:val="329" w:hRule="atLeast"/>
        </w:trPr>
        <w:tc>
          <w:tcPr>
            <w:tcW w:w="2840" w:type="dxa"/>
            <w:tcBorders/>
            <w:shd w:fill="F3F3F3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истему обучени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w w:val="96"/>
                <w:sz w:val="28"/>
                <w:szCs w:val="28"/>
                <w:highlight w:val="yellow"/>
              </w:rPr>
              <w:t>СЛАЙД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Независимую оценку качества подготовки прошли учащиеся 8-х классов по географии, обществознанию, один обучающийся 10 класса МБОУ СОШ №2 по химии и биологии на профильном уровне, занимающийся по индивидуальному плану.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-465455</wp:posOffset>
                </wp:positionV>
                <wp:extent cx="4427855" cy="208915"/>
                <wp:effectExtent l="635" t="0" r="0" b="0"/>
                <wp:wrapNone/>
                <wp:docPr id="1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2088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f3f3f3" stroked="f" o:allowincell="f" style="position:absolute;margin-left:13.1pt;margin-top:-36.65pt;width:348.6pt;height:16.4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6" w:leader="none"/>
        </w:tabs>
        <w:ind w:left="260" w:firstLine="78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соответствии с планом сопровождения внедрения ФГОС информирование общественности о ФГОС НОО ведется через средства массовой информации: сайт отдела образования, сайты образовательных организаций, проводятся собрания с родителями, в том числе и с родителями будущих первоклассников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ведя анализ и сравнив результаты диагностических работ с оценками за четверть следует отметить завышение отметок обучающимся в ряде школ района. Руководителям образовательных организаций необходимо наметить конкретные меры по исправлению типичных ошибок и ликвид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4" w:leader="none"/>
        </w:tabs>
        <w:ind w:left="260" w:right="20" w:firstLine="2"/>
        <w:rPr/>
      </w:pPr>
      <w:r>
        <w:rPr>
          <w:sz w:val="28"/>
          <w:szCs w:val="28"/>
        </w:rPr>
        <w:t>пробелах знаний обучающихся, взять под личный контроль выставление четвертных отме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  <w:highlight w:val="yellow"/>
        </w:rPr>
      </w:pPr>
      <w:r>
        <w:rPr>
          <w:b/>
          <w:bCs/>
          <w:sz w:val="28"/>
          <w:szCs w:val="28"/>
          <w:highlight w:val="yellow"/>
        </w:rPr>
        <w:t>Инклюзивное образование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8" w:leader="none"/>
        </w:tabs>
        <w:ind w:left="260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6-2017 учебном году школы района начали обучение по ФГОС ОВЗ. В соответствие с Дорожной картой (план-график мероприятий) отдела образования по вопросам организации инклюзивного дошкольного и общего образования состоялся Практико - ориентированный семинар для учителей начальной школы по теме: «Инклюзивное образование детей с ограниченными возможностями здоровья в соответствии с требованиями ФГОС в общеобразовательном учреждении», проведённый в МБОУ СОШ №1, где создана психолого-педагогическая служба, работает школьная инновационная площадка по вопросам инклюзивного образования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Все школы в марте 2017 года активно участвовали во Всероссийской неделе инклюзивного образования. Проведены: родительские собрания с целью популяризации идеи инклюзивного образования; тематические классные часы «Не допускай инвалидности души!», «Протянем руку добра»; организована работа «правовых приёмных»; размещена информация н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школьных стендах, классных уголках, сайтах отдела образования и образовательных организаций. Образовательные организации подготовили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Паспорта доступности, разработали индивидуальный маршрут (образовательную программу) для каждого ребёнка с ОВЗ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33" w:leader="none"/>
        </w:tabs>
        <w:ind w:left="260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БОУ СОШ № 1 п. Нарышкино состоялось заседание круглого стола по теме: «Роль ППМС-центра в системе инклюзивного образования», в котором приняли участие руководители ОО, школьные координаторы ФГОС ОВЗ, педагоги, работающие с детьми с ОВЗ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Образовательные организации разместили информацию об объектах образования Урицкого района на карте доступности объектов официального сайта «Жить вместе» Государственной программы Российской Федерации «Доступная среда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420" w:leader="none"/>
          <w:tab w:val="left" w:pos="2800" w:leader="none"/>
          <w:tab w:val="left" w:pos="3900" w:leader="none"/>
          <w:tab w:val="left" w:pos="4560" w:leader="none"/>
          <w:tab w:val="left" w:pos="5980" w:leader="none"/>
          <w:tab w:val="left" w:pos="7060" w:leader="none"/>
          <w:tab w:val="left" w:pos="8100" w:leader="none"/>
          <w:tab w:val="left" w:pos="9480" w:leader="none"/>
        </w:tabs>
        <w:ind w:left="980" w:hanging="0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В</w:t>
        <w:tab/>
        <w:t>Урицком</w:t>
        <w:tab/>
        <w:t>районе</w:t>
        <w:tab/>
        <w:t>2 3</w:t>
      </w:r>
      <w:r>
        <w:rPr>
          <w:sz w:val="20"/>
          <w:szCs w:val="20"/>
          <w:highlight w:val="yellow"/>
        </w:rPr>
        <w:tab/>
      </w:r>
      <w:r>
        <w:rPr>
          <w:sz w:val="28"/>
          <w:szCs w:val="28"/>
          <w:highlight w:val="yellow"/>
        </w:rPr>
        <w:t>р е б е н к а</w:t>
        <w:tab/>
        <w:t>имеют</w:t>
        <w:tab/>
        <w:t>статус</w:t>
        <w:tab/>
        <w:t>«ребенок</w:t>
      </w:r>
      <w:r>
        <w:rPr>
          <w:sz w:val="20"/>
          <w:szCs w:val="20"/>
          <w:highlight w:val="yellow"/>
        </w:rPr>
        <w:tab/>
      </w:r>
      <w:r>
        <w:rPr>
          <w:sz w:val="27"/>
          <w:szCs w:val="27"/>
          <w:highlight w:val="yellow"/>
        </w:rPr>
        <w:t>с</w:t>
      </w:r>
    </w:p>
    <w:p>
      <w:pPr>
        <w:pStyle w:val="Normal"/>
        <w:ind w:left="260" w:hanging="0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ограниченными возможностями здоровья»;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980" w:hanging="0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70 детей имеют статус «ребёнок- инвалид», из них: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школьники -14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ind w:left="260" w:firstLine="2"/>
        <w:rPr/>
      </w:pPr>
      <w:r>
        <w:rPr>
          <w:sz w:val="28"/>
          <w:szCs w:val="28"/>
          <w:highlight w:val="yellow"/>
        </w:rPr>
        <w:t>обучаются в ОО Урицкого района - 27 (в т.ч. 9 – обучаются на дому по адаптированной программе, 1- по общеобразовательной)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учаются в специальных школах г. Орла – 12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учаются в Троснянской вспомогательной школе -5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 подлежат обучению по состоянию здоровья-4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кончили школу и обучаются в Вузах, колледжах -3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регистрированы на территории района, но не проживает -5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right="20" w:firstLine="209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Приказами руководителей ОО утверждены учебные планы, расписание учебных занятий, состав педагогических работников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На базе школ №1,2 п. Нарышкино образованы логопедические пункты, которые посещают 65 детей. Основное логопедическое заключение – фонетико-фонематическое недоразвитие речи, мономорфная дислалия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0" w:leader="none"/>
        </w:tabs>
        <w:ind w:left="1900" w:hanging="27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Результаты деятельности системы образования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left="260" w:right="20"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Развитие общероссийской системы оценки качества общего образования – важнейшее направление модернизации системы образования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120" w:leader="none"/>
          <w:tab w:val="left" w:pos="3540" w:leader="none"/>
          <w:tab w:val="left" w:pos="3860" w:leader="none"/>
          <w:tab w:val="left" w:pos="4800" w:leader="none"/>
          <w:tab w:val="left" w:pos="6200" w:leader="none"/>
          <w:tab w:val="left" w:pos="6660" w:leader="none"/>
          <w:tab w:val="left" w:pos="8040" w:leader="none"/>
        </w:tabs>
        <w:ind w:left="980" w:hanging="0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Сегодня</w:t>
        <w:tab/>
        <w:t>изменился</w:t>
        <w:tab/>
        <w:t>и</w:t>
        <w:tab/>
        <w:t>взгляд</w:t>
        <w:tab/>
        <w:t>родителей</w:t>
        <w:tab/>
        <w:t>на</w:t>
        <w:tab/>
        <w:t>качество</w:t>
      </w:r>
      <w:r>
        <w:rPr>
          <w:sz w:val="20"/>
          <w:szCs w:val="20"/>
          <w:highlight w:val="yellow"/>
        </w:rPr>
        <w:tab/>
      </w:r>
      <w:r>
        <w:rPr>
          <w:sz w:val="28"/>
          <w:szCs w:val="28"/>
          <w:highlight w:val="yellow"/>
        </w:rPr>
        <w:t>образования,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 xml:space="preserve">повысился их уровень притязаний к образованию. Анкетирование родителей, проведённое по итогам 2016-2017 учебного года, показывает, что 84,2% респондентов удовлетворены качеством преподавания школьных предметов, 12,3% удовлетворены частично, 81% удовлетворены качеством услуги дошкольного образования, 12,6% удовлетворены частично. В течение года максимально использовались различные формы внешнего независимого контроля образовательных достижений обучающихся: всероссийские проверочные работы, промежуточная и итоговая аттестация, контрольные срезы вовремя аттестации педагогов на категорию и другое. </w:t>
      </w:r>
      <w:r>
        <w:rPr>
          <w:b/>
          <w:bCs/>
          <w:sz w:val="28"/>
          <w:szCs w:val="28"/>
          <w:highlight w:val="yellow"/>
        </w:rPr>
        <w:t>Ориентация на</w:t>
      </w:r>
      <w:r>
        <w:rPr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объективность оценки на каждом уровне образования должна стать нашей ключевой задачей. Основная цель – получение реальных данных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4" w:leader="none"/>
        </w:tabs>
        <w:ind w:left="260" w:firstLine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качестве и результатах обучения для принятия дальнейших решений по совершенствованию системы образования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left="260"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Отрадно, что образование Урицкого района продолжает развиваться и повышать свой статус и престиж не только на региональном, но и на федеральном уровне. В 2016-2017 учебном году МБОУ Подзаваловская сош награждена дипломом лауреата «100 лучших школ России» в рамках V</w:t>
      </w:r>
    </w:p>
    <w:p>
      <w:pPr>
        <w:pStyle w:val="Normal"/>
        <w:ind w:left="260" w:right="2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Всероссийского форума «Школа будущего: проблемы и перспективы развития современного образования в России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МБОУ СОШ №1 награждена дипломом лауреата «100 лучших школ России» в рамках V Всероссийского форума «Школа будущего: проблемы и перспективы развития современного образования в России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9" w:leader="none"/>
        </w:tabs>
        <w:ind w:left="260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7 году обладателем Гранта Губернатора Орловской области в номинации «Лучший педагогический работник общеобразовательной организации» стала Жиляева Елена Владимировна– учитель русского языка и литературы МБОУ СОШ №1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1. Единый государственный экза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9" w:leader="none"/>
        </w:tabs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ми показателями качества образовательных услуг, являются результаты итоговой аттестации учащихс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 государственной итоговой аттестации принимали участие 16 выпускников 11-х классов школ Межевского района - 12 человек из МКОУ Межевская СОШ  и  4 человека из МКОУ Никольская СОШ. Все экзамены учащиеся сдавали в форме ЕГЭ. Пункт проведения экзаменов в МКОУ Межевская СОШ был открыт только на экзамен по русскому языку, все остальные экзамены выпускники сдавала в г.Мантурово и г. Шарь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Для получения аттестата о среднем образовании необходима успешная сдача обязательных предметов: русского языка и математи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С ЕГЭ п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усскому языку</w:t>
      </w:r>
      <w:r>
        <w:rPr>
          <w:sz w:val="28"/>
          <w:szCs w:val="28"/>
        </w:rPr>
        <w:t>, в котором участвовали все 16 выпускников, справились все. Минимальный балл по данному учебному предмету в районе – 44.  Максимальный балл– 94, его набрала выпускница МКОУ Никольская СОШ Иванова Анна. 91 балл  набрала  Минаева Анастасия (МКОУ Межевская СОШ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ЕГЭ п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математике базового уровня не справилась 1 выпускница. Для нее была организована пересдача. С математикой профильной</w:t>
      </w:r>
      <w:r>
        <w:rPr>
          <w:sz w:val="28"/>
          <w:szCs w:val="28"/>
        </w:rPr>
        <w:t>, в которой принимали участие 15 человек, не справился 1 выпускник; но у него была сдана математика базового уровня. Максимальный балл по району - 50  - набрали  4 учащиеся МКОУ Межевская СОШ 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Таким образом, все 16 выпускников получили документ о среднем образова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t>По традиции одним из наиболее популярных среди учащихся предметов стал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бществознание</w:t>
      </w:r>
      <w:r>
        <w:rPr>
          <w:sz w:val="28"/>
          <w:szCs w:val="28"/>
        </w:rPr>
        <w:t>, его выбрали для сдачи 13 выпускников средних школ района – 81%. С экзаменом не справился 1 выпускник (МКОУ Никольская СОШ) Максимальный балл – 67 (Гаранина Диана, Никольская  СОШ), минимальный – 45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торым по популярности предметом среди выпускников 11 классов текущего года стал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физика</w:t>
      </w:r>
      <w:r>
        <w:rPr>
          <w:b/>
          <w:bCs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ее сдавали 6 человек. Максимальный балл – 48 (Чепелев К. и Морозов Д.). Минимальный балл – 44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Истор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сдавали  2 выпускника. Максимум баллов – 71, минимум – 52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замене по  биологии принимали участие 3 выпускника, наибольший балл – 70, наименьший – 46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Химию и географию сдавали по 1 учащемуся, они успешно прошли испыт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внивать результаты с прошлым годом, то по основным предметам – русскому языку и математике - результаты стали выше. По обществознанию и физике – несколько ниже. 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о результатам федеральной экспертизы, нарушений Порядка проведения ЕГЭ в районе не выявлено. Я сегодня выражаю слова благодарности руководителю пункта проведения экзаменов Смирновой Е.Е., всем организаторам, директору МКОУ Межевская СОШ – Смирнововой А.В. за четкую, профессиональную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41" w:leader="none"/>
        </w:tabs>
        <w:ind w:left="0" w:firstLine="780"/>
        <w:rPr/>
      </w:pPr>
      <w:r>
        <w:rPr>
          <w:sz w:val="28"/>
          <w:szCs w:val="28"/>
        </w:rPr>
        <w:t>2018 году ЕГЭ прошёл объективно и прозрачно, полученные результаты достоверно отражают уровень подготовки выпускников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лавная задача накануне 2018-2019 учебного года спокойно и тщательно проанализировать итоги ЕГЭ в разрезе каждой школы, скорректировать образовательный процесс для выполнения главной задачи: освоения образовательного стандарта и получение аттестата о среднем общем образовании каждым выпуск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2. ГИА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7-18 учебном году в 9классах обучалось 34 учащих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- МКОУ Межевская СОШ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- МКОУ Никольская СОШ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- МКОУ Родинская  ООШ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экзамены  учащиеся сдавали на базе МКОУ Межевская СОШ.  Недопущенных к государственной итоговой аттестации в этом году нет. Все выпускники  проходили ГИА в форме основного государственного экзамена .  Девять   выпускников   получили неудовлетворительные результаты. (МКОУ Межевская СОШ -7, МКОУ Никольская  СОШ -2).  Один выпускник получил неудовлетворительный результат по 2 учебным предметам. Для них была организована пересдача в резервные дни. При повторной сдаче экзаменов все учащиеся получили положительный результа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Экзамен по математике успешно сдали 28 человек или 83% выпускников ( на «5» - 4 человека или 12%, «4» - 12 человек или 35%, «3» - 12 человек или 35%), не справились  6 учащихся (18%). Лучший результат по математике у Голубевой Ксении -25 баллов из 32 возможных (Межевская СОШ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кзаменом по русскому языку справились все  девятиклассники, т.е. 100% ( сдали на «5» - 16 человек или  47%, «4» - 8 человек или 24%, «3» - 10 человек или 29%). Лучшие результаты по предмету показала Кудрявцева Елена (39 баллов из 39 возможных)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Из предметов по выбору 28учащийся(82%)  выбрали обществознание, из них  получили оценку «5» -3 чел, «4» - 14чел, «3» - 8 чел, «2» - 3 человека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Географию сдавали 13  выпускников (38%) , 4 чел. справились на «5», 5 чел – на «4» и 4чел – на «3»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Биологию сдавали 10 человек (29%), оценку «5» получил 1 из них, «4» -6чел, «3» - 3че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Физику выбрали 9 человек (26%), оценку «4» получили 2 чел., «3» - 6чел., «2» - 1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ю сдавали 4 человека (12%), оценку «5» получили 2 чел., «4» -2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у сдавал 1чел (3%) справился с работой на оценку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ализ  результатов  государственной  итоговой  аттестации  в  9-х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классах показал, </w:t>
      </w:r>
      <w:r>
        <w:rPr>
          <w:sz w:val="28"/>
          <w:szCs w:val="28"/>
        </w:rPr>
        <w:t>что уровень подготовки большинства выпуск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школы соответствует государственным требованиям. Анализ результатов </w:t>
      </w:r>
      <w:r>
        <w:rPr>
          <w:b/>
          <w:bCs/>
          <w:sz w:val="28"/>
          <w:szCs w:val="28"/>
        </w:rPr>
        <w:t>в разрезе каждой школы</w:t>
      </w:r>
      <w:r>
        <w:rPr>
          <w:sz w:val="28"/>
          <w:szCs w:val="28"/>
        </w:rPr>
        <w:t xml:space="preserve"> показывает, что для повышения результативности каждого выпускника необходимо создание системы  мониторинга обученности, это позволит выявить пробелы в знаниях выпускника по каждому предмету на определённой ступени обучения. По  результатам анализа необходимо организовать индивидуальную образовательную траекторию каждого обучающегося, позволяющую на выходе из школы продемонстрировать качественное освоение образовательного станда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Внеучебные достижения обучающихся (результаты участия в конкурсах и олимпиадах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135255</wp:posOffset>
                </wp:positionV>
                <wp:extent cx="5976620" cy="234950"/>
                <wp:effectExtent l="0" t="0" r="0" b="0"/>
                <wp:wrapNone/>
                <wp:docPr id="1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508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f9fafb" stroked="f" o:allowincell="f" style="position:absolute;margin-left:11.65pt;margin-top:10.65pt;width:470.55pt;height:18.4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ачество труда преподавателя должно оцениваться не только </w:t>
      </w:r>
      <w:r>
        <w:rPr>
          <w:sz w:val="28"/>
          <w:szCs w:val="28"/>
          <w:highlight w:val="white"/>
        </w:rPr>
        <w:t>показателями ЕГЭ, но умением развить способности каждого ребёнка, найти</w:t>
      </w: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5240</wp:posOffset>
                </wp:positionV>
                <wp:extent cx="5976620" cy="234950"/>
                <wp:effectExtent l="0" t="0" r="0" b="0"/>
                <wp:wrapNone/>
                <wp:docPr id="1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508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f9fafb" stroked="f" o:allowincell="f" style="position:absolute;margin-left:11.65pt;margin-top:1.2pt;width:470.55pt;height:18.4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множить его талант. Создать условия для воспитания успешной личности в каждом образовательном учреждении – вот наша задача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ятые в 2012 году майские Указы Президента Российской Федерации и Национальная стратегия действий в интересах детей на 2012-2017 годы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white"/>
        </w:rPr>
        <w:t>Реализация Концепции развития дополнительного образования дете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атегии развития и воспитания в Российской Федерации на период до 2025 </w:t>
      </w:r>
      <w:r>
        <w:rPr>
          <w:rFonts w:cs="Times New Roman" w:ascii="Times New Roman" w:hAnsi="Times New Roman"/>
          <w:sz w:val="28"/>
          <w:szCs w:val="28"/>
        </w:rPr>
        <w:t xml:space="preserve">года», реализация Концепций развития математического образования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еподавания русского языка и литературы, дополнительного образования детей, историко-культурного стандарта, Стратегия развития физической культуры и спорта в Российской Федерации; определяют задачу </w:t>
      </w:r>
      <w:r>
        <w:rPr>
          <w:rFonts w:cs="Times New Roman" w:ascii="Times New Roman" w:hAnsi="Times New Roman"/>
          <w:sz w:val="28"/>
          <w:szCs w:val="28"/>
        </w:rPr>
        <w:t>максимальной реализации потенциала каждого ребё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ашем районе успешно развивается олимпиадное движение, как одна из форм поддержки одарённых и талантливых детей. </w:t>
      </w:r>
      <w:r>
        <w:rPr>
          <w:rFonts w:cs="Times New Roman" w:ascii="Times New Roman" w:hAnsi="Times New Roman"/>
          <w:sz w:val="28"/>
          <w:szCs w:val="28"/>
        </w:rPr>
        <w:t xml:space="preserve">В 2017-2018 учебном году на базе МКОУ Межевская СОШ и МКОУДО ДДТ «Созвездие» прошёл традиционный муниципальный этап всероссийской олимпиады школьников по 17 предметам, в котором приняли участие 60 обучающихся 6-11 классов из 3-х общеобразовательных учреждений района. 43 из них приняли участие в олимпиаде по двум и более предметам. Победителями и призёрами муниципального этапа олимпиады признан 31 участник. 10 учащихся заняли 2 и более призовых мест. Беспокоит отсутствие победителей и призёров в течение ряда лет на муниципальном уровне по таким предметам как информатика, география, экология, экономи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гиональный этап олимпиады были приглашены 15 школьников из 2-х школ района (МКОУ Межевская СОШ, МКОУ Никольская СОШ) по 6 предметам: истории, обществознанию, праву, литературе, физике, физической культуре. Впервые за последние годы учащиеся нашего района стали призёрами регионального этапа всероссийской олимпиады школьников: Голубева Ксения, ученица 9 класса МКОУ Межевская СОШ, заняла 2 место в олимпиаде по литературе, Коновалова Ксения, ученица 10 класса МКОУ Межевская СОШ – 3 мест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лимпиаде по курсу «Истоки» Голубева Дарья, ученица 8 класса МКОУ Межевская СОШ, заняла 3 место. </w:t>
      </w:r>
      <w:r>
        <w:rPr>
          <w:rFonts w:cs="Times New Roman" w:ascii="Times New Roman" w:hAnsi="Times New Roman"/>
          <w:sz w:val="28"/>
          <w:szCs w:val="28"/>
        </w:rPr>
        <w:t xml:space="preserve">Я благодарю всех педагогов, которые подготовили победителей и призёров муниципального и регионального этапов олимпиад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у образования и методическому объединению учителей-предметников необходимо сделать выводы о состоянии работы с одарёнными детьми, выработать рекомендации по повышению качества данной работы и разработать конкретные рекомендации по подготовке учащихся к олимпиадам различного уровня, учителям-предметникам организовать коррекцию выявленных пробелов в знаниях и умениях учащихся на уроках и во внеурочное время, в предстоящем учебном году организовать регулярную внеклассную работу с одарёнными детьми, направленную на подготовку к олимпиада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-2336165</wp:posOffset>
                </wp:positionV>
                <wp:extent cx="5976620" cy="234315"/>
                <wp:effectExtent l="0" t="0" r="0" b="0"/>
                <wp:wrapNone/>
                <wp:docPr id="1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43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f9fafb" stroked="f" o:allowincell="f" style="position:absolute;margin-left:11.65pt;margin-top:-183.95pt;width:470.55pt;height:18.4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-1160780</wp:posOffset>
                </wp:positionV>
                <wp:extent cx="5976620" cy="236220"/>
                <wp:effectExtent l="0" t="0" r="0" b="0"/>
                <wp:wrapNone/>
                <wp:docPr id="1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61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f9fafb" stroked="f" o:allowincell="f" style="position:absolute;margin-left:11.65pt;margin-top:-91.4pt;width:470.55pt;height:18.5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62355</wp:posOffset>
                </wp:positionH>
                <wp:positionV relativeFrom="page">
                  <wp:posOffset>718820</wp:posOffset>
                </wp:positionV>
                <wp:extent cx="5976620" cy="236220"/>
                <wp:effectExtent l="0" t="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61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f9fafb" stroked="f" o:allowincell="f" style="position:absolute;margin-left:83.65pt;margin-top:56.6pt;width:470.55pt;height:18.55pt;mso-wrap-style:none;v-text-anchor:middle;mso-position-horizontal-relative:page;mso-position-vertical-relative:pag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ыявление талантливых детей осуществляется в процессе реализации </w:t>
      </w:r>
      <w:r>
        <w:rPr>
          <w:sz w:val="28"/>
          <w:szCs w:val="28"/>
          <w:highlight w:val="white"/>
        </w:rPr>
        <w:t xml:space="preserve">системы конкурсов для детей разного возраста: от познавательных конкурсов для дошкольников и детей начальной школы до школьных научных обществ, конференций и олимпиад для детей среднего и старшего школьного возраста. При этом реализуется идея непрерывности развития одарённого ребё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-229235</wp:posOffset>
                </wp:positionV>
                <wp:extent cx="5976620" cy="234315"/>
                <wp:effectExtent l="0" t="0" r="0" b="0"/>
                <wp:wrapNone/>
                <wp:docPr id="1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43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#f9fafb" stroked="f" o:allowincell="f" style="position:absolute;margin-left:11.65pt;margin-top:-18.05pt;width:470.55pt;height:18.4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На протяжении учебного года учителя со своими воспитанниками принимали активное участие в школьных, муниципальных, региональных, всероссийских конкурсах и олимпиадах: </w:t>
      </w:r>
      <w:r>
        <w:rPr>
          <w:bCs/>
          <w:color w:val="000000"/>
          <w:sz w:val="28"/>
          <w:szCs w:val="28"/>
        </w:rPr>
        <w:t>«Русский медвежонок»</w:t>
      </w:r>
      <w:r>
        <w:rPr>
          <w:color w:val="000000"/>
          <w:sz w:val="28"/>
          <w:szCs w:val="28"/>
        </w:rPr>
        <w:t>, «Мудрый совенок», «Серебряный глобус», «Вифлеемская звезда» и другие. Победителем областного конкурса «Вифлеемская звезда  в номинации «Художественное слово» стала учащаяся 1 класса МКОУ Межевская СОШ Коротаева Варавар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атриотическое воспитание </w:t>
      </w:r>
      <w:r>
        <w:rPr>
          <w:color w:val="000000"/>
          <w:sz w:val="28"/>
          <w:szCs w:val="28"/>
        </w:rPr>
        <w:t xml:space="preserve">по-прежнему остается главным в воспитании обучающихся. Во всероссийских акциях  «Георгиевская ленточка», «Спешите делать добро», «Бессмертный полк» приняли участие все ОУ района. Ежегодно учащиеся района участвуют в конкурсах патриотической направленности «Герои отчества наши земляки», «Бессмертный полк моей семьи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 Всероссийском творческий конкурс, посвященном Дню победы в ВОВ «Герои нашей Победы» диплом победителя получил воспитанник Георгиевского детского сада Кирпичев Максим. Победителем регионального конкурса «Бессмертный полк моей семьи» стал учащийся 5 класса МКОУ Межевская СОШ Соловьев Дмитр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Эти факты подтверждают: наши школы не просто учат, а воспитывают граждан страны, впитавших ее ценности, историю и традиции.</w:t>
      </w:r>
    </w:p>
    <w:p>
      <w:pPr>
        <w:pStyle w:val="Normal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я летнего отды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геря с дневным пребыванием детей с организацией 2-х разового питания функционировали в июне 2018 года при двух школах Межевского района – МКОУ Межевская СОШ и МКОУ Никольская СОШ. Объём средств из областного бюджета, направленных на организацию отдыха и оздоровления детей, составил 115920 рублей. Сумма средств муниципального бюджета  составила 70380 рублей, родительские средства – 43011 рублей. Стоимость путёвки была установлена в размере 3186 рублей, при этом родители оплачивали только 10% от её стоимости.  Всего в пришкольных лагерях  отдохнули 90 детей в возрасте от 6,5 до 10 лет, из них 46 чел находится  в ТЖС. Оценка эффективности оздоровления детей составила: выраженный оздоровительный эффект – 79%, слабый оздоровительный эффект –2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затратными формами отдыха в летний период было охвачено 669  челове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июне были организованы  2 пришкольные площадки без организации питания  при МКОУ Родинская ООШ и Советская ООШ. Всего площадки посетили 16 человек (в том числе 5 детей в ТЖС, 1 ребёнок-инвалид, 1 находящийся под опеко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кружков  и творческих объединений МКОУ ДО ДДТ «Созвездие» приняло участие 147 учащихся.      Кроме того, 7 юношей десятых классов участвовали в июне в учебных военно-полевых сборах.  Образовательными экскурсиями  в летний период было охвачено 1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ий период был организован и труд несовершеннолетних. За период июнь-август в летней трудовой занятости было задейств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школьных участках  – 29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вух ремонтных бригадах, работающих на базе МКОУ Межевская СОШ и МКОУ Никольская СОШ, – 1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те школьного лесничества – 16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базе МКОУ ДО ДДТ «Созвездие»  работал экологический отряд в составе 11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 рамками доклада, к сожалению, остался еще целый ряд значительных направлений работы образовательных организаций: по профилактике правонарушений, безопасности дорожного движения, противодействию терроризму, развитию толерантности, духовно-нравственной культуры, взаимодействие школы, социума, родителей, дет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ind w:left="480" w:hanging="21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ногое другое.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047115</wp:posOffset>
                </wp:positionH>
                <wp:positionV relativeFrom="paragraph">
                  <wp:posOffset>161290</wp:posOffset>
                </wp:positionV>
                <wp:extent cx="5077460" cy="236220"/>
                <wp:effectExtent l="0" t="0" r="0" b="0"/>
                <wp:wrapNone/>
                <wp:docPr id="19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2361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#f9fafb" stroked="f" o:allowincell="f" style="position:absolute;margin-left:82.45pt;margin-top:12.7pt;width:399.75pt;height:18.5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380" w:hanging="0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Уважаемые коллеги!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60" w:firstLine="566"/>
        <w:rPr>
          <w:sz w:val="20"/>
          <w:szCs w:val="20"/>
        </w:rPr>
      </w:pPr>
      <w:r>
        <w:rPr>
          <w:sz w:val="28"/>
          <w:szCs w:val="28"/>
          <w:highlight w:val="yellow"/>
        </w:rPr>
        <w:t>Мы видим, все вокруг стремительно меняется. Меняются дети, ценности, технологии обучения и воспитания. Но главным стратегическим</w:t>
      </w:r>
    </w:p>
    <w:p>
      <w:pPr>
        <w:pStyle w:val="Normal"/>
        <w:ind w:left="260" w:hanging="0"/>
        <w:jc w:val="both"/>
        <w:rPr>
          <w:sz w:val="20"/>
          <w:szCs w:val="20"/>
          <w:highlight w:val="yellow"/>
        </w:rPr>
      </w:pPr>
      <w:r>
        <w:rPr>
          <w:sz w:val="28"/>
          <w:szCs w:val="28"/>
          <w:highlight w:val="yellow"/>
        </w:rPr>
        <w:t>ресурсом образования по-прежнему остаются педагоги. О работе педагогов можно говорить бесконечно, так как каждый достигнутый результат уникален.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8890</wp:posOffset>
                </wp:positionV>
                <wp:extent cx="5976620" cy="236220"/>
                <wp:effectExtent l="0" t="0" r="0" b="0"/>
                <wp:wrapNone/>
                <wp:docPr id="20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6160"/>
                        </a:xfrm>
                        <a:prstGeom prst="rect">
                          <a:avLst/>
                        </a:prstGeom>
                        <a:solidFill>
                          <a:srgbClr val="f9fa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#f9fafb" stroked="f" o:allowincell="f" style="position:absolute;margin-left:11.65pt;margin-top:0.7pt;width:470.55pt;height:18.55pt;mso-wrap-style:none;v-text-anchor:middle">
                <v:fill o:detectmouseclick="t" type="solid" color2="#06050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93" w:leader="none"/>
        </w:tabs>
        <w:ind w:left="260" w:right="20"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дном из выступлений В.В. Путин подчеркнул: «Система образования должна строиться вокруг сильного, одарённого учителя. Такие кадры нужно отбирать по крупицам, беречь их и поддерживать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1" w:leader="none"/>
        </w:tabs>
        <w:ind w:left="260" w:firstLine="30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истеме образования по состоянию на 01 сентября 2017 года работает 294 педагогических работника, из них 227 педагогов имеют высшее образование, 57-среднее специальное образование, 32% педагогов имеют высшую квалификационную категорию, 59%- первую. 44 педагога района награждены значком «Отличник народного просвещения», 3 имеют звание «Заслуженный учитель РФ», 6 - учителей являются обладателями Президентского Гранта, 3 учителя и 3 воспитателя -обладатели Гранта Губернатора Орловской области. За 2016-2017 учебный год 59 человек или каждый пятый от общего числа педагогов района, прошли аттестацию, из них на высшую квалификационную категорию- 18 человек, на первую -37.</w:t>
      </w:r>
    </w:p>
    <w:p>
      <w:pPr>
        <w:pStyle w:val="Normal"/>
        <w:ind w:left="9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  <w:highlight w:val="yellow"/>
        </w:rPr>
      </w:pPr>
      <w:r>
        <w:rPr>
          <w:b/>
          <w:bCs/>
          <w:sz w:val="28"/>
          <w:szCs w:val="28"/>
          <w:highlight w:val="yellow"/>
        </w:rPr>
        <w:t>Обеспеченность учебниками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9" w:leader="none"/>
        </w:tabs>
        <w:ind w:left="260" w:firstLine="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щий книжный фонд библиотек 70011 экз., из них учебников 17425экз., методической литературы 3850 экз, художественной – 51626 экз. С сентября по май 2017 года школами закуплено 528 экз. учебников на сумму 241848,20 рублей. Сейчас полностью обеспечены учениками ученики 1-4 классов и дети из семей социально-незащищенных. В школы района поступили 2353 учебника для учащихся 8 класса, которые в новом учебном году будут обучаться по ФГОС ООО. Обеспеченность учебниками действующего фонда 92%, обеспеченность учащихся из семей социально-незащищенных слоев населения – 100%. Ожидаем дополнительное поступление учебников для всех детей с 1 по 11 класс в количестве 2200экз. на 773 тыс.руб. в течение 1 четверт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3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новый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овым федеральным образовательным стандартам, создание независимой системы оценки качества образования, развитие и поддержка талантливых детей, совершенствование образовательных технологий, повышение квалификации учительского корпуса и качества образования, изменение школьной инфраструктуры, сохранение и укрепление здоровья школьников и педагогов, расширение самостоятельности школ, – эти задачи нам предстоит решать сообща, принимать решения взвешенно и своевременно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главная задача – способствовать качественному изменению образования в соответствии с требованиями времени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м есть  для кого и с кем работать. 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а, что все внимание, забота тепло ваших щедрых сердец будут отданы учащимся, их родителям. 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еди – новый учебный год!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начнет коллектив учебный год, как он буде организован, во многом зависит эффективность его дальнейшей деятельности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замечательная фраза» «Счастлив тот человек, у которого были хорошие учителя». Искренне верю, это адресовано вам.</w:t>
      </w:r>
    </w:p>
    <w:p>
      <w:pPr>
        <w:pStyle w:val="Normal"/>
        <w:ind w:left="260" w:firstLine="708"/>
        <w:jc w:val="both"/>
        <w:rPr/>
      </w:pPr>
      <w:r>
        <w:rPr>
          <w:sz w:val="28"/>
          <w:szCs w:val="28"/>
        </w:rPr>
        <w:t>В нашем районе сосредоточен достаточный интеллектуальный потенциал, потому что Вы, дорогие коллеги, являетесь носителем высокой образованности, образцовой интеллигентности и культуры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с наступающим Днем знаний!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пожелать, чтобы новый учебный год стал для нас годом исполнения задач, творческих свершений и побед, годом целенаправленной работы в соответствии с выбранными приоритетами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2:00Z</dcterms:created>
  <dc:creator>Windows User</dc:creator>
  <dc:description/>
  <cp:keywords/>
  <dc:language>en-US</dc:language>
  <cp:lastModifiedBy>Пользователь</cp:lastModifiedBy>
  <dcterms:modified xsi:type="dcterms:W3CDTF">2018-08-24T11:26:00Z</dcterms:modified>
  <cp:revision>9</cp:revision>
  <dc:subject/>
  <dc:title>АВГУСТОВСКАЯ КОНФЕРЕНЦИЯ 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579</vt:lpwstr>
  </property>
  <property fmtid="{D5CDD505-2E9C-101B-9397-08002B2CF9AE}" pid="3" name="_dlc_DocIdItemGuid">
    <vt:lpwstr>53dcde1d-fa7d-4fe4-b814-af395157a51c</vt:lpwstr>
  </property>
  <property fmtid="{D5CDD505-2E9C-101B-9397-08002B2CF9AE}" pid="4" name="_dlc_DocIdUrl">
    <vt:lpwstr>http://edu-sps.koiro.local/Mega/mrono/_layouts/15/DocIdRedir.aspx?ID=S4PQ372FCS27-2072797516-579, S4PQ372FCS27-2072797516-579</vt:lpwstr>
  </property>
</Properties>
</file>