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, педагог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системы образова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, как всегда, пролетело незаметно, и до начала нового учебного года остались считанные дни. Мы готовы к старту в новый учебный год, все образовательные учреждения прошли проверку федеральных надзорных органов и сегодня готовы к приему детей. Хочу поблагодарить руководителей и коллективы образовательных организаций, наших коллег, родителей, социальных партнеров за помощь в эт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должна выражать согласованные интересы общества, государства, работодателей, педагогов, учащихся и их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ес у всех один – воспитать достойного гражданина страны. Вот почему, несмотря на особую экономическую ситуацию, Правительство РФ, глава региона, глава администрации Межевского муниципального района области выделяют средства на модернизацию дошкольного образования, на создание в общеобразовательных организациях, расположенных в сельской местности, условий для занятий физической культурой и спортом в рамках государственной программы Российской федерации «Развитие образования» на 2013 – 2020 годы»,, создание доступной среды, приобретение школьных автобусов. В 2017 году из федерального бюджета Межевской район получил 498 тыс. рублей на оснащение отрытого плоскостного спортивного сооружения в МКОУ Никольская СОШ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 в бюджете сконцентрированы на тех направлениях, которые определены в Указах Президента РФ. Задача, поставленная Президентом РФ по повышению средней заработной платы педагогических работников образовательных учреждений, в 2016-2017 учебном году выполнена. Положительные тенденции будут сохранены и в текущем году. Но предусмотренное поэтапное дальнейшее повышение заработной платы для всех категорий работников образования будет осуществляться при условии качественной работы и непрерывного профессионального р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истема образования насчитывает 10 муниципальных образовательных организаций, в которых в общей сложности обучаются 377 учащихся, 166 воспитанников в дошкольных образовательных организациях. Дом детского творчества «Созвездие» посещали  127 человек. В учреждениях образования работало  86 педагогов. Среди них:11- имеют знак «Почётный работник общего образования», 3- награждены знаком «Отличник народного просвещения», 21 человек награждены Почётными грамотами Министерства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пространство района предоставляет возможности для получения образования на всех уровнях общего образования и определяет нашу с вами ответственность за обеспечение современных условий и качественного образования подрастающего покол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Для обеспечения права граждан на получение дошкольного образования в районе функционируют 5 дошкольных образовательных учреждений. </w:t>
      </w:r>
      <w:r>
        <w:rPr>
          <w:color w:val="000000"/>
          <w:sz w:val="28"/>
          <w:szCs w:val="28"/>
        </w:rPr>
        <w:t>В наступающем учебном году детские сады района будет посещать 161 ребёнок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йоне функционирует 1 консультационный центр на базе МКДОУ Георгиевский детский сад, целью которого является оказание метод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Очерёдность детей для поступления в муниципальные дошкольные образовательные учреждения формируется программным методом в автоматизированной информационной системе «Е-услуги. Образование» по каждому учреждению отдельно.</w:t>
      </w:r>
    </w:p>
    <w:p>
      <w:pPr>
        <w:pStyle w:val="NoSpacing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прос на дошкольные образовательные услуги для детей от 3 до 7 лет в нашем районе удовлетворён полностью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и коррекционные услуги через систему дошкольного образования получают и дети-инвалиды. На территории Межевского района зарегистрировано 4 ребёнка-инвалида дошкольного возраста, 1 из которых посещает общеразвивающую группу в дошкольном учреждении.</w:t>
      </w:r>
      <w:r>
        <w:rPr>
          <w:sz w:val="28"/>
          <w:szCs w:val="28"/>
        </w:rPr>
        <w:t xml:space="preserve"> 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ажной составляющей доступности дошкольного образования является сохранение размера родительской платы на социально приемлемом уровне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Оплата за содержание ребёнка в дошкольных образовательных учреждениях района изменилась с 1 апреля 2017 года: для садов с 10,5-часовым пребыванием детей (МКДОУ Георгиевский детский сад и МКДОУ Первомайский детский сад) с 61 руб./день до 64 руб. 84 коп. (на 6%) и для садов с 9-часовым пребыванием детей (МКДОУ Никольский детский сад, МКДОУ Родинский детский сад, МКДОУ Советский детский сад) с 57 руб./день до 61 руб. 30 коп. (на 7%)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качества образования во многом зависит от состояния кадрового состава. В системе дошкольного образования района трудятся 24 педагога, из них с высшим образованием 3 чел., что составляет 12,5% , со средним специальным образованием 21 чел., что составляет 87,5%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инство педагогов имеют стаж работы более 20 лет (50%), наиболее низкий процент педагогов со стажем работы от 3 до 5 лет (16,7%). Аттестованы на 1 квалификационную категорию 15 педагогов (62,5%), на соответствие занимаемой должности 6 педагогов (25%), имеет высшую категорию 1 педагог. 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Повышение качества дошкольных учреждений находится в прямой зависимости от профессионального уровня педагогических кадров. В рамках повышения образовательного уровня, профессионального роста в течение учебного года 20 педагогов дошкольных образовательных учреждений района прошли курсы повышения квалифик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роший стимул для становления педагога дают профессиональные конкурсы мастерства. Ежегодно наблюдается увеличение числа участников профессиональных конкурсов, что подтверждает стремление педагогов к самореализации и развитию профессионально-личностной компетенции. В 2016-2017 учебном году </w:t>
      </w:r>
      <w:r>
        <w:rPr>
          <w:color w:val="000000"/>
          <w:sz w:val="28"/>
          <w:szCs w:val="28"/>
        </w:rPr>
        <w:t xml:space="preserve">22 педагога приняли участие в конкурсах муниципального уровня, 5 из них стали победителями и призёрами; 2 педагога приняли участие в конкурсах регионального уровня; 8 педагогов в конкурсах всероссийского уровня, 2 из них стали победителями и призёрами. 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первые в районе проведён муниципальный этап областного конкурса среди дошкольных образовательных учреждений «Мобильный городок», в котором приняли активное участие все детские сады. Победителем признан МКДОУ Первомайский детский сад, призёрами стали МКДОУ Георгиевский детский сад (2 место) и МКДОУ Советский детский сад (3 место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-2017 учебном году отмечается активное участие воспитанников дошкольных образовательных учреждений в конкурсном движении различного уровня: всероссийский познавательный конкурс-игра «Мудрый совёнок 5», всероссийский конкурс детского рисунка «Волшебная палочка», областной конкурс «Вифлеемская звезда», областной конкурс «Зимняя сказка», областной конкурс детского рисунка «Яркие краски земли Костромской», региональный интеллектуальный конкурс «Умницы и умники: первые шаги» и др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Помимо обеспечения доступности дошкольного образования важной задачей является и обеспечение его качества в соответствии с федеральными государственными образовательными стандартами. Вся деятельность системы дошкольного образования района должна обеспечить каждому воспитаннику тот уровень развития, который позволил бы ему быть успешным при обучении в начальной школе и на последующих ступенях обучения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Каждое дошкольное образовательное учреждение находится в своих особенных условиях, однако всех объединяет необходимость совершенствовать деятельность, повышать качество образовательных услуг, шагать в ногу со временем. С этой целью все дошкольные образовательные учреждения успешно провели процедуру самообследования, определив при этом дальнейшие ориентиры развития образовательных  организаций, выделив «точки роста» и проблемные зоны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детских садах отводится большое внимание организации занятий физической культурой на основе здоровьесберегающих технологий,  предусмотрены различные дополнительные занятия, развлечения, спортивные праздники и соревнования, конкурсы, дни здоровья и др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принцип вариативности среды, который предполагает наличие  в группе различных пространств, обеспечивающих свободный выбор детей, периодическую смену игрового материал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е образование в детских садах района направлено на реализацию потребностей семьи и интересов воспитанников. В 2016-2017 учебном году в дошкольных образовательных учреждениях района функционировали кружки физкультурно-оздоровительной, социально-коммуникативной, художественно-эстетической направленности, которые посещали 3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 - одна из жизненных ступеней, благодаря которой должно снижаться социальное неравенство, и каждый учащийся должен иметь право получить возможность повысить свои жизненные шансы независимо от стартовых возможностей и семейных условий, места жительства. Для этого нужна школа с современными предметными кабинетами по химии, биологии, географии, истории, где учителя имеют доступ к персональному компьютеру с выходом в Интернет, где обучающиеся обеспечены современным оборудованием для проведения практических работ, учебниками и имеют возможность бесплатно заниматься по программам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ного и качественного образования на всей территории района независимо от проживания ребенка в общеобразовательных учреждениях нами создаются равные базовые условия. Сегодня все школы отвечают требованиям действующего законодательства, комфортны для пребыва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подвоза детей из сельской местности в районном бюджете выделено 788,1 тыс. рублей. Для безопасной перевозки все автотранспортные единицы были оснащены техническими средствами контроля (тахографами), обеспечивающими непрерывную регистрацию информации о скорости и маршруте движения транспортных средств, о режиме труда и отдыха водителей. В 2016 году приобретен один новый автобус для сельской школы за счет средств областного бюджета, ожидается поступление ещё 1 единицы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организация работы по обеспечению равного доступа к образованию детям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боту по созданию специальных условий для обеспечения образования особых детей, задачей следующего года должно быть своевременное выявление, поддержка таких детей и определение для них оптимального образовательного маршрута. В каждом образовательном учреждении системной задачей должно быть формирование позитивного отношения к особому ребенку через грамотное ведение информационной и просветительской работы с общественностью и родителями друг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ая школа - это школа с новым содержанием образования, с первого сентября по новым Федеральным государственным образовательным стандартам будут учится  все обучающиеся с 1 по 6-й классы и пилотный 7-й класс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овое внедрение стандарта основного общего образования требует незамедлительного обучение педагогов по стандартам независимо от преподаваемого учебного предмета, овладения новыми профессиональными компетенциями в области проектно-исследовательской деятель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ной ступени обучения необходимо будет реализовывать модель внеурочной деятельности как неотъемлемой части образовательного процесса. И всё вместе: урочная и внеурочная деятельность, дополнительное образование и воспитание даст возможность выполнения главной задачи в области образования – формирование интеллектуального, духовно-нравственного, творческого, физического и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кторов развития системы общего образования является обновление и совершенствование системы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В соответствии с Законом «Об образовании в Российской Федерации» в районе создан Общественный совет по независимой оценке качества образовательной деятельности образовательных организаций. В 2016 году определен перечень образовательных организаций, которые подвергнутся независимой оценке качества предоставляемых услуг. Это - все школ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апробирована новая процедура оценки качества общего образования – Всероссийские проверочные работы. Результаты выполнения ВПР по учебным предметам «Русский язык», «Математика» и «Окружающий мир» показывают наличие существенной доли хорошо подготовленных обучающихся 4-х классов: математика – 72,4 % (область – 67,8 %), русский язык – 77,95% (область –73,3%), окружающий мир – 69,7 % (область 70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констатировать, что предметные и метапредметные результаты, в том числе сформированность универсальных учебных действий и овладение межпредметными понятиями, продемонстрированы обучающимися 4-х классов на достаточном уровне, что указывает на успешное освоение основной образовательной программы начального общего образования в соответствии с требованиями ФГОС и готовности к освоению основной образовательной программы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ъективных показателей качества общего образования по-прежнему остается ГИА. В текущем году главной задачей было максимально честно и объективно провести итоговую аттестацию. Цель, на наш взгляд, достигну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6-17 учебном году в 9классах обучалось 29 учащих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- МКОУ Межевская СОШ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- МКОУ Никольская СОШ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 МКОУ Советская  ООШ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экзамены, за исключением иностранного языка, учащиеся сдавали на базе МКОУ Межевская СОШ.  Недопущенных к государственной итоговой аттестации в этом году нет. 26 выпускников проходили ГИА в форме основного государственного экзамена (ОГЭ), 3 выпускника   в форме государственного выпускного экзамена (ГВЭ) по заключению ПМПК.  Девять   выпускников   получили неудовлетворительные результаты. (МКОУ Межевская СОШ -7, МКОУ Советская ООШ -2). Для них была организована пересдача в резервные дни. Повторно получил неудовлетворительный результат 1 учащийся из МКОУ Межевская СОШ. Его ожидает пересдача в сентябрьские сроки. 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Экзамен по математике успешно сдали 23 человека или 79% выпускников ( на «5» - 3 человека или 10%, «4» - 10 человек или 35%, «3» - 10 человек или 35%), не справились  6 учащихся (20%). Лучший результат по математике у Смирнова Андрея -28 баллов из 32 возможных (Межевская СОШ)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 экзаменом по русскому языку справились 26 девятиклассников, что составляет 90% ( сдали на «5» - 6 человек или  21%, «4» - 7 человек или 24%, «3» - 13 человек или 45%), неудовлетворительные результаты у  3 человек. Лучшие результаты по предмету показали Смирнов Андрей и Коновалова Ксения (по 38 баллов из 39 возможных). 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Из предметов по выбору 21учащийся(72%)  выбрали обществознание, из них  получили оценку «5» -1 чел, «4» - 8 чел, «3» - 11 чел, «2» - 1 человек.</w:t>
      </w:r>
    </w:p>
    <w:p>
      <w:pPr>
        <w:pStyle w:val="Style15"/>
        <w:shd w:fill="FFFFFF" w:val="clear"/>
        <w:spacing w:lineRule="atLeast" w:line="300" w:before="0" w:after="0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  <w:t> </w:t>
      </w:r>
      <w:r>
        <w:rPr>
          <w:rFonts w:eastAsia="Times" w:cs="Times" w:ascii="Times" w:hAnsi="Times"/>
          <w:sz w:val="28"/>
          <w:szCs w:val="28"/>
          <w:shd w:fill="FFFFFF" w:val="clear"/>
        </w:rPr>
        <w:t xml:space="preserve">         </w:t>
      </w:r>
      <w:r>
        <w:rPr>
          <w:rFonts w:cs="Times" w:ascii="Times" w:hAnsi="Times"/>
          <w:sz w:val="28"/>
          <w:szCs w:val="28"/>
          <w:shd w:fill="FFFFFF" w:val="clear"/>
        </w:rPr>
        <w:t>Географию сдавали 9 выпускников (31%) , 3 чел. справились на «5», 3 чел – на «4» и 3 чел – на «3»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" w:cs="Times" w:ascii="Times" w:hAnsi="Times"/>
          <w:sz w:val="28"/>
          <w:szCs w:val="28"/>
          <w:shd w:fill="FFFFFF" w:val="clear"/>
        </w:rPr>
        <w:t xml:space="preserve">          </w:t>
      </w:r>
      <w:r>
        <w:rPr>
          <w:rFonts w:cs="Times" w:ascii="Times" w:hAnsi="Times"/>
          <w:sz w:val="28"/>
          <w:szCs w:val="28"/>
          <w:shd w:fill="FFFFFF" w:val="clear"/>
        </w:rPr>
        <w:t>Биологию сдавали 8 человек (28%), оценку «5» получил 1 из них, остальные справились на «3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Физику выбрали 4 человека (14%), химию 3 человека (10%), информатику 3 человека (10%), литературу 2 человека (7%), историю и иностранный язык по 1 человеку (3%). Все учащиеся, кроме участника по истории,  успешно справились с заданиями. Участник по иностранному языку показал отличные результаты (61 балл, Кустов Ант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зывает обеспокоенность ситуация с иностранным языком. Единицы выбирают данный предмет на итоговой аттестации: 2017 год –1 чел. Хочу напомнить, что реализация нового ФГОС среднего общего образования должна заканчиваться обязательной сдачей иностранного языка на государственных экзаменах. И это нововведение планируется с 2020 года. Успешные результаты во многом будут зависеть от работы всех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нижаться качество подготовки девятиклассников по русскому языку и ма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крепить успехи и устранить причины неудач необходимо провести комплексный анализ на всех уровнях системы образования, прежде всего, на уровне образовательной организации. Большую работу предстоит провести и методическим объединениям по поиску причин низких результатов по отдельны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ходе проведения государственной итоговой аттестации большая нагрузка ложится на руководителей и педагогов школ, на базе которых создаются пункты проведения экзамена. В текущем году - это МКОУ Межевская СОШ. Разрешите поблагодарить за сотрудничество всех, кто был привлечен к организации столь масштабного государственного дела - директора школы, заместителя директора, педагогических работник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на базе МКОУ Межевская СОШ и МКОУДО ДДТ «Созвездие» прошёл традиционный муниципальный этап всероссийской олимпиады школьников по 16 предметам, в котором приняли участие 66 обучающихся 6-11 классов из 4-х общеобразовательных учреждений района. 30 из них приняли участие в олимпиаде по двум и более предметам. Победителями и призёрами муниципального этапа олимпиады признаны 28 участников. 8 учащихся заняли 2 и более призовых мест. На региональный этап олимпиады были приглашены 6 школьников из 2-х школ района (МКОУ Межевская СОШ, МКОУ Никольская СОШ) по 4 предметам: истории, обществознанию, праву, физической культуре. Доля победителей и призёров на региональном этапе олимпиады от общего числа участников Межевского муниципального района составила 0%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ывод: Отделу образования и методическому объединению учителей-предметников обратить внимание на слабые результаты региональных олимпиад и проанализировать причину низких показателей, сделать выводы о состоянии работы с одарёнными детьми, выработать рекомендации по повышению качества данной работы и разработать конкретные рекомендации по подготовке учащихся к олимпиадам, начиная со школьного этапа; учителям-предметникам организовать коррекцию выявленных пробелов в знаниях и умениях учащихся на уроках и во внеурочное время; в предстоящем учебном году организовать регулярную внеклассную работу с одарёнными детьми, направленную на подготовку к олимпиадам разного уровн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- это наши с вами росточки, в основе которых лежит работа педагогов. В системе образования района трудится 86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юбой профессиональной среде с течением времени происходит естественная возрастная ротация. Обновление рабочего коллектива - норма успешного существования любой профессиональной группы. Если свежего притока не обнаруживается, отрасль умирает. Есть мнение, что «Школа без молодых напоминает семью, где есть только пожилые и маленькие внуки. В такой семье, скорее всего, традиции будут, а движения вперед – нет!». За последние три года в школы нашего района пришли 3 молодых педагога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определяется компетентностью учителя в его профессиональной деятельности, а профессионализм приходит с опытом. Наши молодые учителя достаточно активны, принимают участие в районных профессиональных конкурсах, неоднократно становились победителями в мероприятиях для молодых педагогов, проводимых ВИРО. К сожалению, начинающие учителя не всегда имеют хорошую теоретическую подготовку, и это не только их вина, это наша с вами беда. Кроме того, они слабо представляют повседневную педагогическую практику. С первого дня работы начинающий педагог выполняет те же обязанности и несет ту же ответственность, что и учитель с опытом, а ученики и родители не делают скидки на неопытность. В условиях перехода школы на ФГОСы эта проблема становится особенно актуальной, так как требования к повышению профессиональной компетентности каждого специалиста возраст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Год экологии в России. Этой теме уделяется большое внимание в образовательных организациях Межевского района. Общее количество проведенных мероприятий в рамках экологического образования - 95 с охватом 494 чел. Воспитанники детских садов и учащиеся школ принимали активное участие во Всероссийском экологическом субботнике «Зеленая планета» (430 чел), во Всероссийской акции «Детки кремлевской ёлки» (школьное лесничество, 12 чел), в региональных акциях «Встречаем стаи птичьи», «Сделаем вместе», в конкурсах экологической тематики – в областном конкурсе фотографий «Вся красота моей планеты»-5 работ, в муниципальном конкурсе рисунков «Человек –не царь природы, а его дитя». На областной конкурс поделок из природного материала «Живи, лес!» было представлено 32 работы от Межевского района, 15 из них отмечены дипломами различной степени. В региональном этапе экологической акции «Сделаем вместе» участвовали 164 учащихся школ, они занимались выпуском экоплакатов (7шт.), расчисткой леса, посадкой деревьев, принимали участие в проводимых экологических уроках, акциях, конкурсах. В числе номинантов регионального этапа конкурса «Эколидер», отобранных на федеральный этап, оказалась ученица 9кл. МКОУ Межевская СОШ Покровская Дарья. В конкурсе «Экоплакат» на федеральный этап также отобрана работа ученицы 6кл. МКОУ Межевская СОШ Марковой Алёны.  Это отличные результаты.  В июле 2017г. в Костромской области проходила 24-я областная экологическая экспедиция школьников, наш район представляла Смирнова Анастасия (7класс МКОУ Межевская СОШ). Команда МКОУ Межевская СОШ «Искатели» под руководством Соловьёвой Л.В. участвует  в областной сетевой квест-игре «Десять шагов до Следово». В течение учебного года среди школьников Межевского района проводились муниципальные этапы олимпиад по лесоводству ( участвовало 7чел.) и по экологии (12ч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проводилась системная работа по патриот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ю подрастающего поколения от уровня образовательной организации до выхода на область. Проведен ряд районных мероприятий: смотр-конкурс детских творческих работ на военно-патриотическую тематику; конкурс знатоков отечественной истории «Крым – гордость России»; конкурс исследовательских краеведческих работ школьников, участников туристско-краеведческого движения «Отечество»; акция «Я – гражданин России», военно-спортивная игра «Зарница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в школах был проведен единый Урок мужества, посвящённый Всероссийской общественно – государственной инициативе «Горячее сердце», целью проведения которого явилось формирование представлений об ответственном гражданском поведении детей и молодёжи на примерах отважных поступков их сверстников, неравнодушного отношения к людям, нуждающимся в помощи. Тимуровский десант, волонтёрское движение ребят, организованные в школах, оказывают адресную помощь ветеранам и труженикам т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мая все школы стали участниками самой трогательной и самой сильной акции - «Бессмертный полк» более 400 детей и их деды шли в одном строю. На сайте Бессмертный полк размещена информация о 278 жителях и родственниках жителей района, участниках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факты подтверждают: наши школы не просто учат, а воспитывают граждан страны, впитавших ее ценности, историю и трад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ая роль в воспитании подрастающего поколения традиционно принадлежит дополнительному образованию. Оно позволяет не только полноценно организовать досуг ребенка, но и максимально раскрыть его индивидуальные способности. Сконцентрирована работа по выявлению, поддержке и развитию одаренных детей в творческой сфере деятельности, результаты работы учреждения дополнительного образования находят свое подтверждение в результатах районных, областных мероприятий, где воспитанники демонстрируют высокий уровень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актуальны вопросы отдыха, оздоровления и занятости детей в летний период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с организацией 2-х разового питания функционировали в июне 2017 года при двух школах Межевского района – МКОУ Межевская СОШ и МКОУ Никольская СОШ. Объём средств из областного бюджета, направленных на организацию отдыха и оздоровления детей, составил 113900 рублей. Сумма средств муниципального бюджета  составила 69160 рублей, родительские средства – 27540 рублей. Стоимость путёвки была установлена в размере 3066 рублей, при этом родители оплачивали только 10% от её стоимости, т.е. 306 рублей. Всего в пришкольных лагерях  отдохнули 90 детей в возрасте от 6,5 до 10 лет, из них 41 чел находится  в ТЖС, 8 детей с ОВЗ, 3 ребенка-сироты и оставшихся без попечения родителя, 3 чел. состоят на различного вида учётах. Оценка эффективности оздоровления детей составила: выраженный оздоровительный эффект – 79%, слабый оздоровительный эффект –19%, отсутствие оздоровительного эффекта – 1.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затратными формами отдыха в летний период было охвачено 330  челове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юне были организованы  2 пришкольные площадки без организации питания  при МКОУ Родинская ООШ и Советская ООШ. Всего площадки посетили 21 человек (в том числе 5 детей в ТЖС, 1 ребёнок-инвалид, 1 находящийся под опе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кружков  и творческих объединений МКОУ ДО ДДТ «Созвездие» приняло участие 79 учащихся, из них детей в ТЖС – 13 чел, ребенок-инвалид -1 чел, детей – сирот и оставшихся без попечения родителей – 2 чел,  детей, состоящих на учётах -1 чел.      Кроме того, 9 юношей десятых классов участвовали в июне в учебных военно-полевых сборах. На образовательные экскурсии за пределы района в летний период выезжали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ий период был организован и труд несовершеннолетних. За период июнь-август в летней трудовой занятости было задейств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школьных участках  – 170 чел (из них 40 чел находятся в ТЖС, 3 чел являются сиротами или опекаемыми, 1 чел.- ребенок-инвалид, 5 чел состоят на учё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вух ремонтных бригадах, работающих на базе МКОУ Межевская СОШ и МКОУ Никольская СОШ, – 16 чел.( из них 4 чел находятся в ТЖС, 1 чел состоит на уче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школьного лесничества – 13 чел. (из них 1 чел в ТЖ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базе МКОУ ДО ДДТ «Созвездие»  впервые работал экологический отряд в составе 10 че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основ здорового образа жизни, позитивного социального поведения детей и подростков на территории всей Костромской области, в том числе и Межевского района, в 2016 -2017 учебном году   реализуется региональный проект «Здоровье будущих поколений», задачами которого является пропаганда здорового образа жизни, профилактика табакокурения, алкоголизма, наркомании, суицидального поведения, правонарушений экстремистской направленности, профилактика детского дорожно-транспортного травматизм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целью пропаганды здорового образа жизни в рамках проекта  в школах Межевского района проводятся спортивные мероприятия - Всероссийские спортивные соревнования школьников «Президентские состязания» и «Президентские спортивные игры». В школьном этапе Всероссийских спортивных соревнований школьников «Президентские состязания» участвовало 321 учащихся, что составляет 86%. Основными видами соревнований в программе школьного этапа «Президентских состязаний» были виды спортивного многоборья. В школьном этапе «Президентских спортивных игр» приняло участие 168 учащихся (87%). Здесь основными видами спорта были легкая атлетика, баскетбол, стрельба, настольный тенни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муниципальном этапе «Президентских спортивных игр» и «Президентских состязаний» участвовало 35 учащихся, которые соревновались в спортивном многоборье, настольном теннисе, стритболе. Первое место в общекомандном зачете заняла команда МКОУ Межевская СОШ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ноябре- декабре 2016г на территории Костромской области проводились областные соревнования среди школьных команд по мини- футболу на Кубок «НОВАТЭК». Ребята из МКОУ Межевская СОШ одержали победу в зональном этапе в г. Шарья, что дало им возможность принять участие в финальной части соревнований, организованной в областном центре. Несомненно, это неплохой результ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феврале 2017г команда из 6 учащихся МКОУ Межевская СОШ принимала участи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зимней спартакиаде на призы губернатора Костромской области в г.Буй. К сожалению,  войти в число призеров нашей команде не удало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мае 2017г в пос. Боговарово проходил зональный этап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летней спартакиады учащихся,  где в составе 20 человек команда нашего района соревновалась в таких видах спорта, как баскетбол, шашки, настольный теннис. Команда заняла пятое общекомандное место ( из пя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го сентября, в День знаний, во всех школах района как всегда пройдет Единый урок. В этом году он будет посвящён выбору будущей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хранения здоровья детей в школах организовано горячее питание. В 2016-2017 учебном году горячим питанием было охвачено 371 обучающийся (99%). Не питались только дети, которые обучались на дому. При этом двухразовым питанием было охвачено 249человек, что составляет 65% от общего количества обучающихся. Только завтраки получали 113человек (30%), только обеды 9человек (3%). Стоимость завтрака составляла 24-30 рублей, обеда 48- 57 рублей. Дотацию на питание в размере 24 рублей получали 205учащихся. Из них 153- дети из малообеспеченных семей, 21- дети с ОВЗ, 9- дети- сироты, 3- дети – инвалиды, 19- дети из многодетных семей.  </w:t>
      </w:r>
    </w:p>
    <w:p>
      <w:pPr>
        <w:pStyle w:val="Normal"/>
        <w:ind w:firstLine="1275"/>
        <w:rPr>
          <w:sz w:val="28"/>
          <w:szCs w:val="28"/>
        </w:rPr>
      </w:pPr>
      <w:r>
        <w:rPr>
          <w:sz w:val="28"/>
          <w:szCs w:val="28"/>
        </w:rPr>
        <w:t>На питание учащихся с 01.09.2016года по 31.05.2017года  из муниципального бюджета          израсходовано 319030 рублей, возмещения из областного бюджета составили 319031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нПиН наряду с другими требованиями определено и выполнение норм питания по основным продуктам. Выполнение норм питания находится под постоянным контролем Роспортебнадзора и Департамента образования и науки Костромской области. Дважды в месяц образовательные организации  и отдел образования предоставляют отчеты по выполнению норм питания в вышеуказанные организации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акормить учащихся на 24-30 рублей и сделать так, чтобы питание соответствовало нормам СанПиН, было сбалансированным и полноценным, - задача непростая. Для удешевления  школьного питания образовательные учреждения заключили договоры с оптовыми базами и местными производителями: ООО «Шарьинский хлебозавод № 1» (хлебобулочные изделия), ООО «Луч» г.Шарья (молочные продукты), КФК Вьюгиной Н.Г. с.Георгиевское (мясо), ИП Смуров Е.Н., ИП Смирнов Е.А. г.Мантурово. Поставляемые продукты отпускаются по приемлемым ценам и имеют необходимые сертификаты качеств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ё один путь к снижению стоимости питания, который стараются использовать школы, - это использование продукции, выращенной на пришкольных участках. Но ситуация здесь складывается по-разному. В 2016г в МКОУ Родинская ООШ выращено 150 кг картофеля и 131кг овощей, в МКОУ Советская ООШ – 80 кг картофеля и 25 кг овощей. Эти школы  оказались обеспечены овощами со своего пришкольного участка на весь учебный год. В МКОУ Никольская СОШ было выращено 300кг картофеля и 188кг овощей, этого количества достаточно до 1 февраля 2017г. В МКОУ Межевская СОШ выращено 140кг овощей, потребность в них была закрыта на 3 месяца (до 1 декабря 2016г). Картофель не выращивали (нет учас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2017года МКОУ Межевская СОШ посадили участок картофеля, но погодные условия нынешнего лета вряд ли способствовали урожаю картоф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ыполнение норм питания учащихся остаётся одной из проблем, над решением которой предстоит работать и следующем учебном году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Уважаемые педагоги, через несколько дней наступит самый главный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 для всех, кто работает в образовании. С этого дня у каждого из нас начиналась или начинается трудная, но очень увлекательная дорога. Каких бы высот ни достигал человек, путь к ним начинается 1 сентября. Крепкого вам здоровья и благополучия в семьях. Пусть начинающийся учебный год будет для вас интересным и плодотворным, принесёт радость открытий и новых достижений!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ваши ученики любят и уважают вас, пусть непременно добиваются успехов. Ведь их достижения – это лучшее признание вашего мастерства.</w:t>
      </w:r>
      <w:r>
        <w:rPr>
          <w:sz w:val="28"/>
          <w:szCs w:val="28"/>
          <w:shd w:fill="FBF5E2" w:val="clear"/>
        </w:rPr>
        <w:t> </w:t>
      </w:r>
    </w:p>
    <w:p>
      <w:pPr>
        <w:pStyle w:val="Normal"/>
        <w:rPr>
          <w:sz w:val="28"/>
          <w:szCs w:val="28"/>
          <w:shd w:fill="FBF5E2" w:val="clear"/>
        </w:rPr>
      </w:pPr>
      <w:r>
        <w:rPr>
          <w:sz w:val="28"/>
          <w:szCs w:val="28"/>
          <w:shd w:fill="FBF5E2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0:00Z</dcterms:created>
  <dc:creator>Пользователь</dc:creator>
  <dc:description/>
  <cp:keywords/>
  <dc:language>en-US</dc:language>
  <cp:lastModifiedBy>Пользователь</cp:lastModifiedBy>
  <dcterms:modified xsi:type="dcterms:W3CDTF">2017-08-23T09:29:00Z</dcterms:modified>
  <cp:revision>9</cp:revision>
  <dc:subject/>
  <dc:title>Уважаемые участники совещания, педагог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575</vt:lpwstr>
  </property>
  <property fmtid="{D5CDD505-2E9C-101B-9397-08002B2CF9AE}" pid="3" name="_dlc_DocIdItemGuid">
    <vt:lpwstr>64b7b4c1-b566-4eb5-930b-c47e9b934381</vt:lpwstr>
  </property>
  <property fmtid="{D5CDD505-2E9C-101B-9397-08002B2CF9AE}" pid="4" name="_dlc_DocIdUrl">
    <vt:lpwstr>http://edu-sps.koiro.local/Mega/mrono/_layouts/15/DocIdRedir.aspx?ID=S4PQ372FCS27-2072797516-575, S4PQ372FCS27-2072797516-575</vt:lpwstr>
  </property>
</Properties>
</file>