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брый день, уважаемые участники и гости конференции!</w:t>
      </w:r>
    </w:p>
    <w:p>
      <w:pPr>
        <w:pStyle w:val="Normal"/>
        <w:jc w:val="center"/>
        <w:rPr>
          <w:sz w:val="28"/>
          <w:szCs w:val="28"/>
        </w:rPr>
      </w:pPr>
      <w:r>
        <w:rPr>
          <w:sz w:val="28"/>
          <w:szCs w:val="28"/>
        </w:rPr>
      </w:r>
    </w:p>
    <w:p>
      <w:pPr>
        <w:pStyle w:val="Normal"/>
        <w:jc w:val="both"/>
        <w:rPr>
          <w:sz w:val="28"/>
          <w:szCs w:val="28"/>
        </w:rPr>
      </w:pPr>
      <w:r>
        <w:rPr>
          <w:sz w:val="28"/>
          <w:szCs w:val="28"/>
        </w:rPr>
        <w:tab/>
        <w:t>Накануне нового учебного года  приветствую всех собравшихся в этом зале, кто посвятил свою жизнь обучению и воспитанию подрастающего поколения.</w:t>
      </w:r>
    </w:p>
    <w:p>
      <w:pPr>
        <w:pStyle w:val="Normal"/>
        <w:jc w:val="both"/>
        <w:rPr>
          <w:sz w:val="28"/>
          <w:szCs w:val="28"/>
        </w:rPr>
      </w:pPr>
      <w:r>
        <w:rPr>
          <w:sz w:val="28"/>
          <w:szCs w:val="28"/>
        </w:rPr>
        <w:tab/>
        <w:t>Ежегодная августовская встреча, представляющая собой, по сути, своеобразный Педагогический совет, дает нам прекрасную возможность подвести итоги ещё одного прошедшего учебного года, обсудить назревшие проблемы, проанализировать  и определить пути их решения, а также наметить перспективы дальнейшего развития отрасли образования в Межевском муниципальном районе.</w:t>
      </w:r>
    </w:p>
    <w:p>
      <w:pPr>
        <w:pStyle w:val="Normal"/>
        <w:jc w:val="both"/>
        <w:rPr/>
      </w:pPr>
      <w:r>
        <w:rPr>
          <w:sz w:val="28"/>
          <w:szCs w:val="28"/>
        </w:rPr>
        <w:tab/>
        <w:t>Прошедший 2015-2016  учебный год был насыщен важными для системы образования событиями:</w:t>
      </w:r>
    </w:p>
    <w:p>
      <w:pPr>
        <w:pStyle w:val="Normal"/>
        <w:jc w:val="both"/>
        <w:rPr>
          <w:sz w:val="28"/>
          <w:szCs w:val="28"/>
        </w:rPr>
      </w:pPr>
      <w:r>
        <w:rPr>
          <w:sz w:val="28"/>
          <w:szCs w:val="28"/>
        </w:rPr>
        <w:tab/>
        <w:t>- Продолжена реализация майских указов  Президента РФ, в рамках которых выполнены дорожные карты по ликвидации очередности в детские сады. В настоящий момент местами в детских садах удалось обеспечить детей в  возрасте от 3 –х лет и старше.</w:t>
      </w:r>
    </w:p>
    <w:p>
      <w:pPr>
        <w:pStyle w:val="Normal"/>
        <w:jc w:val="both"/>
        <w:rPr>
          <w:sz w:val="28"/>
          <w:szCs w:val="28"/>
        </w:rPr>
      </w:pPr>
      <w:r>
        <w:rPr>
          <w:sz w:val="28"/>
          <w:szCs w:val="28"/>
        </w:rPr>
        <w:tab/>
        <w:t>- Велась целенаправленная работа по внедрении ФГОС основного общего образования.</w:t>
      </w:r>
    </w:p>
    <w:p>
      <w:pPr>
        <w:pStyle w:val="Normal"/>
        <w:jc w:val="both"/>
        <w:rPr>
          <w:sz w:val="28"/>
          <w:szCs w:val="28"/>
        </w:rPr>
      </w:pPr>
      <w:r>
        <w:rPr>
          <w:sz w:val="28"/>
          <w:szCs w:val="28"/>
        </w:rPr>
        <w:tab/>
        <w:t>- Повышение качества образования предметов естественно-научного цикла. Проект «многопредметная школа» в этом году будет направлен на работу с учителями предметов этого цикла. Результаты  этой работы мы сможем увидеть в предстоящем учебном году  после итоговой аттестации.</w:t>
      </w:r>
    </w:p>
    <w:p>
      <w:pPr>
        <w:pStyle w:val="Normal"/>
        <w:jc w:val="both"/>
        <w:rPr>
          <w:sz w:val="28"/>
          <w:szCs w:val="28"/>
        </w:rPr>
      </w:pPr>
      <w:r>
        <w:rPr>
          <w:sz w:val="28"/>
          <w:szCs w:val="28"/>
        </w:rPr>
        <w:tab/>
        <w:t>- Развитие трудового воспитания (возрождение УПБ, школьных лесничеств).</w:t>
      </w:r>
    </w:p>
    <w:p>
      <w:pPr>
        <w:pStyle w:val="Normal"/>
        <w:jc w:val="both"/>
        <w:rPr>
          <w:sz w:val="28"/>
          <w:szCs w:val="28"/>
        </w:rPr>
      </w:pPr>
      <w:r>
        <w:rPr>
          <w:sz w:val="28"/>
          <w:szCs w:val="28"/>
        </w:rPr>
        <w:tab/>
        <w:t>- Патриотическое воспитание – должно стать приоритетом во всех школах района.</w:t>
      </w:r>
    </w:p>
    <w:p>
      <w:pPr>
        <w:pStyle w:val="Normal"/>
        <w:ind w:firstLine="708"/>
        <w:jc w:val="both"/>
        <w:rPr>
          <w:sz w:val="28"/>
          <w:szCs w:val="28"/>
        </w:rPr>
      </w:pPr>
      <w:r>
        <w:rPr>
          <w:sz w:val="28"/>
          <w:szCs w:val="28"/>
        </w:rPr>
        <w:t>- Здоровье школьников. Речь идет о качестве питания в школьных столовых и о занятиях спортом на  уроках физкультуры и в свободное время.</w:t>
      </w:r>
    </w:p>
    <w:p>
      <w:pPr>
        <w:pStyle w:val="Normal"/>
        <w:jc w:val="both"/>
        <w:rPr/>
      </w:pPr>
      <w:r>
        <w:rPr>
          <w:sz w:val="28"/>
          <w:szCs w:val="28"/>
        </w:rPr>
        <w:tab/>
        <w:t>Функционирование муниципальной системы образования в 2015-2016 учебном году осуществлялось с учетом федеральных, региональных и муниципальных нормативных актов и программ. Результаты развития муниципальной системы образования вселяют в нас надежду с одной стороны и заставляют задуматься с другой. В прошедшем учебном году сеть образовательных организаций осталась без изменений и была представлена 10 образовательными учреждениями, среди которых:</w:t>
      </w:r>
    </w:p>
    <w:p>
      <w:pPr>
        <w:pStyle w:val="Normal"/>
        <w:rPr>
          <w:sz w:val="28"/>
          <w:szCs w:val="28"/>
        </w:rPr>
      </w:pPr>
      <w:r>
        <w:rPr>
          <w:sz w:val="28"/>
          <w:szCs w:val="28"/>
        </w:rPr>
        <w:t>5- дошкольных образовательных учреждений</w:t>
      </w:r>
    </w:p>
    <w:p>
      <w:pPr>
        <w:pStyle w:val="Normal"/>
        <w:rPr>
          <w:sz w:val="28"/>
          <w:szCs w:val="28"/>
        </w:rPr>
      </w:pPr>
      <w:r>
        <w:rPr>
          <w:sz w:val="28"/>
          <w:szCs w:val="28"/>
        </w:rPr>
        <w:t>2- средние общеобразовательные школы</w:t>
      </w:r>
    </w:p>
    <w:p>
      <w:pPr>
        <w:pStyle w:val="Normal"/>
        <w:rPr>
          <w:sz w:val="28"/>
          <w:szCs w:val="28"/>
        </w:rPr>
      </w:pPr>
      <w:r>
        <w:rPr>
          <w:sz w:val="28"/>
          <w:szCs w:val="28"/>
        </w:rPr>
        <w:t>2- основные общеобразовательные школы</w:t>
      </w:r>
    </w:p>
    <w:p>
      <w:pPr>
        <w:pStyle w:val="Normal"/>
        <w:rPr>
          <w:sz w:val="28"/>
          <w:szCs w:val="28"/>
        </w:rPr>
      </w:pPr>
      <w:r>
        <w:rPr>
          <w:sz w:val="28"/>
          <w:szCs w:val="28"/>
        </w:rPr>
        <w:t>Дом детского творчества</w:t>
      </w:r>
    </w:p>
    <w:p>
      <w:pPr>
        <w:pStyle w:val="Normal"/>
        <w:jc w:val="both"/>
        <w:rPr>
          <w:sz w:val="28"/>
          <w:szCs w:val="28"/>
        </w:rPr>
      </w:pPr>
      <w:r>
        <w:rPr>
          <w:sz w:val="28"/>
          <w:szCs w:val="28"/>
        </w:rPr>
        <w:tab/>
        <w:t xml:space="preserve">Все образовательные учреждения имеют лицензии на право ведения образовательный деятельности, имеют  свидетельства о государственной аккредитации сроком на 12 лет. МКОУ Межевская средняя общеобразовательная школа успешно прошла процедуру  аккредитации  в этом учебном  году. </w:t>
      </w:r>
    </w:p>
    <w:p>
      <w:pPr>
        <w:pStyle w:val="Normal"/>
        <w:jc w:val="both"/>
        <w:rPr>
          <w:sz w:val="28"/>
          <w:szCs w:val="28"/>
        </w:rPr>
      </w:pPr>
      <w:r>
        <w:rPr>
          <w:sz w:val="28"/>
          <w:szCs w:val="28"/>
        </w:rPr>
        <w:tab/>
        <w:t>В школах района обучалось 367 учащихся.  В учреждениях образования работало  90 педагогов. Среди них:14- имеют знак «Почётный работник общего образования», 6- награждены знаком «Отличник народного просвещения», 28 человек награждены Почётными грамотами Министерства образования.</w:t>
      </w:r>
    </w:p>
    <w:p>
      <w:pPr>
        <w:pStyle w:val="Normal"/>
        <w:jc w:val="both"/>
        <w:rPr/>
      </w:pPr>
      <w:r>
        <w:rPr>
          <w:sz w:val="28"/>
          <w:szCs w:val="28"/>
        </w:rPr>
        <w:tab/>
        <w:t xml:space="preserve">Анализ кадрового состава педагогического корпуса района по итогам прошедшего учебного года, свидетельствует о том, что он практически стабилен.  </w:t>
      </w:r>
    </w:p>
    <w:p>
      <w:pPr>
        <w:pStyle w:val="Normal"/>
        <w:jc w:val="both"/>
        <w:rPr/>
      </w:pPr>
      <w:r>
        <w:rPr/>
        <w:t>Возраст педагог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50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jc w:val="both"/>
        <w:rPr>
          <w:sz w:val="28"/>
          <w:szCs w:val="28"/>
        </w:rPr>
      </w:pPr>
      <w:r>
        <w:rPr>
          <w:sz w:val="28"/>
          <w:szCs w:val="28"/>
        </w:rPr>
        <w:t xml:space="preserve">Но на лицо растущая тенденция старения кадров. Но приятно отметить, что вот уже который год к нам приходят на работу молодые специалисты. С целью привлечения и закрепления молодых специалистов в образовательных организациях района разработано положение, утвержденное главой администрации Межевского муниципального района, где предусмотрена социальная поддержка в виде компенсации за наем жилья. Но это только первые шаги, которые нам необходимо сделать в долгом пути поддержки молодых педагогов.  Обращаюсь к руководителям образовательных организаций  с просьбой традиционно оказывать поддержку молодым специалистам, закреплять их в школах, создать для них атмосферу заботы, творчества, оптимизма. Но вместе с тем состояние кадрового обеспечения характеризуется радом проблем. Главное – растущая потребность в учителях математики, русского языка, информатики, иностранного языка.  В этом году мы используем такой момент, как заключение договоров о целевом приеме в образовательные учреждения высшего профессионального  образования. Цепочка выстраивается – ребята идут в ВУЗы, получают профессию педагога, но остается проблема возвращение  уже молодых педагогов в район. Нам необходима профессиональная ориентация со старшеклассниками – возвращение пед.классов, то есть развиваем социально-педагогический профиль в школе. </w:t>
      </w:r>
    </w:p>
    <w:p>
      <w:pPr>
        <w:pStyle w:val="Normal"/>
        <w:ind w:firstLine="708"/>
        <w:jc w:val="both"/>
        <w:rPr/>
      </w:pPr>
      <w:r>
        <w:rPr>
          <w:sz w:val="28"/>
          <w:szCs w:val="28"/>
        </w:rPr>
        <w:t>Педагоги, работающие в образовательных организациях продолжили повышать свою квалификацию. За 2015-2016 учебный год прошли курсы повышения квалификации 37 педагогов района.</w:t>
      </w:r>
    </w:p>
    <w:p>
      <w:pPr>
        <w:pStyle w:val="Normal"/>
        <w:ind w:firstLine="708"/>
        <w:jc w:val="both"/>
        <w:rPr/>
      </w:pPr>
      <w:r>
        <w:rPr>
          <w:sz w:val="28"/>
          <w:szCs w:val="28"/>
        </w:rPr>
        <w:t>Не секрет, что дошкольное образование является основой всех основ.  Мы продолжаем внедрять ФГОС дошкольного образования, создавать условия для повышения  качества и обновления образования. Улучшаем материально - техническую базу, пополняем предметно-развивающую пространственную среду детей. Работа  в этом направлении будет оценена  посредством рейтинговой оценки результатов деятельности образовательной организации. Чем доступнее и качественнее будет  дошкольное образование, тем легче ребенок вольется в систему общего образования.</w:t>
      </w:r>
    </w:p>
    <w:p>
      <w:pPr>
        <w:pStyle w:val="Normal"/>
        <w:ind w:firstLine="708"/>
        <w:jc w:val="both"/>
        <w:rPr/>
      </w:pPr>
      <w:r>
        <w:rPr>
          <w:sz w:val="28"/>
          <w:szCs w:val="28"/>
        </w:rPr>
        <w:t xml:space="preserve">Детство рассматривается как особый период в жизни человека, который характеризуется самоценностью, непреходящим значением для развития личности. Любовь к детям, вера в будущее, подлинный энтузиазм и открытость миру – вот, что нас всех объединяет. Каждый ребенок уникален и в своей уникальности безграничен и равен вселенной. Ценность  и неповторимость детства ставит перед современным воспитание и образованием младшего возраста трудные вопросы. Каким должен быть педагог и как ему общаться с детьми? Как быть с детской игрой? Как определить качество дошкольного образования, в котором много женщин и нет мужчин? Предложенные  новые стандарты – от дошкольной образовательной организации до старшей школы. То, что было научной идеей, стало социальной нормой. </w:t>
      </w:r>
    </w:p>
    <w:p>
      <w:pPr>
        <w:pStyle w:val="Normal"/>
        <w:ind w:firstLine="708"/>
        <w:jc w:val="both"/>
        <w:rPr>
          <w:sz w:val="28"/>
          <w:szCs w:val="28"/>
        </w:rPr>
      </w:pPr>
      <w:r>
        <w:rPr>
          <w:sz w:val="28"/>
          <w:szCs w:val="28"/>
        </w:rPr>
        <w:t>На 1 сентября 2016 года  дошкольным образованием  охвачено168 детей, в 2015 году – 193. Идет тенденция  уменьшения детей дошкольного возраста в районе. Но очереди от полутора до 7 лет нет. Всего очередников от 2-х месяцев до 1,5 лет – 9 человек.</w:t>
      </w:r>
    </w:p>
    <w:p>
      <w:pPr>
        <w:pStyle w:val="Normal"/>
        <w:ind w:firstLine="708"/>
        <w:jc w:val="both"/>
        <w:rPr/>
      </w:pPr>
      <w:r>
        <w:rPr>
          <w:sz w:val="28"/>
          <w:szCs w:val="28"/>
        </w:rPr>
        <w:t>Создаются индивидуальные образовательных маршрутов дошкольников, маршруты  для детей с ОВЗ.</w:t>
      </w:r>
    </w:p>
    <w:p>
      <w:pPr>
        <w:pStyle w:val="Normal"/>
        <w:ind w:firstLine="708"/>
        <w:jc w:val="both"/>
        <w:rPr>
          <w:sz w:val="28"/>
          <w:szCs w:val="28"/>
        </w:rPr>
      </w:pPr>
      <w:r>
        <w:rPr>
          <w:sz w:val="28"/>
          <w:szCs w:val="28"/>
        </w:rPr>
        <w:t xml:space="preserve">Отделом образования, образовательными организациями района велась планомерная  работа по улучшению качества предоставляемых образовательных услуг. Одним из показателей качества образования является ГИА и ЕГЭ. Детальный анализ результатов итоговой аттестации в разрезе образовательных учреждений будет осуществлен на заседаниях методических объединений по предметам. Мы же отмети: что в 2016 году в районе был открыт пункт проведения экзаменов на базе МКОУ Межевская СОШ. Для приобретения технических средств израсходовано порядка 60 тысяч рублей. Новшество – КИМы печатались в аудиториях. Видеонаблюдение осуществлялось в режиме </w:t>
      </w:r>
      <w:r>
        <w:rPr>
          <w:sz w:val="28"/>
          <w:szCs w:val="28"/>
          <w:lang w:val="en-US"/>
        </w:rPr>
        <w:t>on</w:t>
      </w:r>
      <w:r>
        <w:rPr>
          <w:sz w:val="28"/>
          <w:szCs w:val="28"/>
        </w:rPr>
        <w:t xml:space="preserve"> </w:t>
      </w:r>
      <w:r>
        <w:rPr>
          <w:sz w:val="28"/>
          <w:szCs w:val="28"/>
          <w:lang w:val="en-US"/>
        </w:rPr>
        <w:t>line</w:t>
      </w:r>
      <w:r>
        <w:rPr>
          <w:sz w:val="28"/>
          <w:szCs w:val="28"/>
        </w:rPr>
        <w:t>. За период подготовки период  к государственной итоговой аттестации была проведена огромная организационная работа, включающая перечень необходимых мероприятий. Хочу выразить слова благодарности всем педагогам (руководству МКОУ Межевская СОШ директору Резвовой И.А., замдиректора по учебной работе Шатиковой Н.И.), принявшим участие в проведении итоговой аттестации. Благодаря нашей слаженной работе экзамены прошли организовано.</w:t>
      </w:r>
    </w:p>
    <w:p>
      <w:pPr>
        <w:pStyle w:val="Normal"/>
        <w:ind w:firstLine="708"/>
        <w:jc w:val="both"/>
        <w:rPr>
          <w:sz w:val="28"/>
          <w:szCs w:val="28"/>
        </w:rPr>
      </w:pPr>
      <w:r>
        <w:rPr>
          <w:sz w:val="28"/>
          <w:szCs w:val="28"/>
        </w:rPr>
        <w:t>Коллеги! Уже давно все понимают, что результат образования – это не только цифры успеваемости и баллы ГИА – это способность ребят применять полученные знания не только на уроке, но и представить их в различных интеллектуальных конкурсах и олимпиад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период с 14 ноября по 13 декабря 2015 года на базе МКОУ Межевская СОШ и МКОУ ДОД ДДТ «Созвездие» прошёл муниципальный этап всероссийской олимпиады школьников по 16 предметам</w:t>
      </w:r>
      <w:r>
        <w:rPr>
          <w:sz w:val="28"/>
          <w:szCs w:val="28"/>
        </w:rPr>
        <w:t xml:space="preserve"> </w:t>
      </w:r>
      <w:r>
        <w:rPr>
          <w:rFonts w:cs="Times New Roman" w:ascii="Times New Roman" w:hAnsi="Times New Roman"/>
          <w:sz w:val="28"/>
          <w:szCs w:val="28"/>
        </w:rPr>
        <w:t>в котором приняли участие 77 обучающихся 7-11 классов из 4-х общеобразовательных учреждений района. 49 из них приняли участие по двум и более предметам. Определено 29 победителей и призёров. 9 учащихся заняли 2 и более призовых мест. На региональный этап олимпиады были приглашены 8 школьников из 2-х школ района (МКОУ Межевская СОШ, МКОУ Никольская СОШ) по 5 предметам. Доля победителей и призёров на региональном этапе олимпиады от общего числа участников Межевского муниципального района составила 0%.</w:t>
      </w:r>
    </w:p>
    <w:p>
      <w:pPr>
        <w:pStyle w:val="Normal"/>
        <w:ind w:firstLine="708"/>
        <w:jc w:val="both"/>
        <w:rPr/>
      </w:pPr>
      <w:r>
        <w:rPr>
          <w:sz w:val="28"/>
          <w:szCs w:val="28"/>
        </w:rPr>
        <w:t>Вывод: отделу образования и методическим объединениям учителей предметников  в предстоящем  учебном году необходимо наметить пути более тщательного выявления и  повышения качества сопровождения и развития одаренных детей.</w:t>
      </w:r>
    </w:p>
    <w:p>
      <w:pPr>
        <w:pStyle w:val="Normal"/>
        <w:ind w:firstLine="708"/>
        <w:jc w:val="both"/>
        <w:rPr>
          <w:sz w:val="28"/>
          <w:szCs w:val="28"/>
        </w:rPr>
      </w:pPr>
      <w:r>
        <w:rPr>
          <w:sz w:val="28"/>
          <w:szCs w:val="28"/>
        </w:rPr>
        <w:t>Важная роль в модернизации образования сегодня отводится введению федерального государственного образовательного стандарта общего образования второго поколения. В новом году по стандартам  в основной школе будут обучаться  59 учащихся (5-6 классы). С 1 сентября 2016 года во всех образовательных организациях района будет введен ФГОС начального, общего образования для детей с ОВЗ. Таких детей 5.</w:t>
      </w:r>
    </w:p>
    <w:p>
      <w:pPr>
        <w:pStyle w:val="Normal"/>
        <w:ind w:firstLine="708"/>
        <w:jc w:val="both"/>
        <w:rPr>
          <w:sz w:val="28"/>
          <w:szCs w:val="28"/>
        </w:rPr>
      </w:pPr>
      <w:r>
        <w:rPr>
          <w:sz w:val="28"/>
          <w:szCs w:val="28"/>
        </w:rPr>
        <w:t>Для успешной работы в наступающем году  учреждениями района приобретено 1119 экземпляров учебников на сумму 360 тысяч рублей.</w:t>
      </w:r>
    </w:p>
    <w:p>
      <w:pPr>
        <w:pStyle w:val="Normal"/>
        <w:ind w:firstLine="708"/>
        <w:jc w:val="both"/>
        <w:rPr>
          <w:sz w:val="28"/>
          <w:szCs w:val="28"/>
        </w:rPr>
      </w:pPr>
      <w:r>
        <w:rPr>
          <w:sz w:val="28"/>
          <w:szCs w:val="28"/>
        </w:rPr>
        <w:t>Перемены, происходящие в современном образовании, диктуют необходимость поиска новых путей развития системы дополнительного образования, воспитания оздоровления, досуговой деятельности детей, подростков.  У нас накоплен положительны опыт. Различными формами творческого развития охвачено 132 ребенка. Наши дети постоянные участники и призеры  районных, областных конкурсов по шахматам, шашкам. Ежегодно участвуют в таких конкурсах, как Мастерская Деда Мороза, Вифлеемская звезда, конкурсах художественного слова среди школьников, «Умники и умницы» для ДОУ. Основной проблемой является развитие технического творчества.  Необходимы кадры с техническим образованием и соответствующая  материальная база.</w:t>
      </w:r>
    </w:p>
    <w:p>
      <w:pPr>
        <w:pStyle w:val="Normal"/>
        <w:ind w:firstLine="708"/>
        <w:jc w:val="both"/>
        <w:rPr>
          <w:sz w:val="28"/>
          <w:szCs w:val="28"/>
        </w:rPr>
      </w:pPr>
      <w:r>
        <w:rPr>
          <w:sz w:val="28"/>
          <w:szCs w:val="28"/>
        </w:rPr>
        <w:t>Важным приоритетом в работе по реализации Закона «Об образовании в РФ» мы считаем охрану здоровья обучающихся. Безусловной ценностью является  здоровье ребенка. А  мы знаем здоровый человек – это успешный  человек. Наши дети  ежегодно проходят медицинские осмотры, участвуют в спортивных мероприятиях, в образовательных организациях налажено горячее питание.</w:t>
      </w:r>
    </w:p>
    <w:p>
      <w:pPr>
        <w:pStyle w:val="Normal"/>
        <w:ind w:firstLine="708"/>
        <w:jc w:val="both"/>
        <w:rPr/>
      </w:pPr>
      <w:r>
        <w:rPr>
          <w:sz w:val="28"/>
          <w:szCs w:val="28"/>
        </w:rPr>
        <w:t>В 2015-2016 учебном году изменилась сама организация питания учащихся. Дотация на питание теперь предоставляется не всем обучающимся, как раньше, а только тем семьям среднедушевой доход которых не превышает величины прожиточного минимума на душу населения (согласно списков органов соц.защиты), детям с ОВЗ, детям- сиротам, оставшимся без попечения родителей, детям из многодетных семей, детям, находящимся в трудной жизненной ситуации. Всего дотацию в размере 24 рубля получали 192 учащихся.</w:t>
      </w:r>
    </w:p>
    <w:p>
      <w:pPr>
        <w:pStyle w:val="Normal"/>
        <w:ind w:firstLine="709"/>
        <w:jc w:val="both"/>
        <w:rPr>
          <w:sz w:val="28"/>
          <w:szCs w:val="28"/>
        </w:rPr>
      </w:pPr>
      <w:r>
        <w:rPr>
          <w:sz w:val="28"/>
          <w:szCs w:val="28"/>
        </w:rPr>
        <w:t xml:space="preserve">Двухразовое питание (завтрак и обед) получают 233 учащийся МКОУ Межевская средняя общеобразовательная школа,  что составляет 64% от общего количества обучающихся в образовательных учреждениях района. </w:t>
      </w:r>
    </w:p>
    <w:p>
      <w:pPr>
        <w:pStyle w:val="Normal"/>
        <w:ind w:firstLine="708"/>
        <w:jc w:val="both"/>
        <w:rPr/>
      </w:pPr>
      <w:r>
        <w:rPr>
          <w:sz w:val="28"/>
          <w:szCs w:val="28"/>
        </w:rPr>
        <w:t>На питание учащихся в 2016 году из муниципального бюджета израсходовано 134824</w:t>
      </w:r>
      <w:r>
        <w:rPr>
          <w:color w:val="FF0000"/>
          <w:sz w:val="28"/>
          <w:szCs w:val="28"/>
        </w:rPr>
        <w:t xml:space="preserve"> </w:t>
      </w:r>
      <w:r>
        <w:rPr>
          <w:sz w:val="28"/>
          <w:szCs w:val="28"/>
        </w:rPr>
        <w:t>рублей, возмещения из областного бюджета составили 233821 рубль.</w:t>
      </w:r>
    </w:p>
    <w:p>
      <w:pPr>
        <w:pStyle w:val="Normal"/>
        <w:ind w:firstLine="708"/>
        <w:jc w:val="both"/>
        <w:rPr/>
      </w:pPr>
      <w:r>
        <w:rPr>
          <w:sz w:val="28"/>
          <w:szCs w:val="28"/>
        </w:rPr>
        <w:t xml:space="preserve">Под пристальным вниманием Департамента образования и Роспотребнадзора весь год было выполнение норм питания учащихся и воспитанников детских садов. Проблемы здесь есть. Непросто выполнить нормы, если есть ограничения  по стоимости питания. Очень немного местных сельхозпроизводителей, да и качество продукции не всегда соответствует требованиям. Очень слабо используется потенциал пришкольных участков, которые бесспорно должны удешевить школьное питание. </w:t>
      </w:r>
    </w:p>
    <w:p>
      <w:pPr>
        <w:pStyle w:val="Normal"/>
        <w:ind w:firstLine="708"/>
        <w:jc w:val="both"/>
        <w:rPr>
          <w:sz w:val="28"/>
          <w:szCs w:val="28"/>
        </w:rPr>
      </w:pPr>
      <w:r>
        <w:rPr>
          <w:sz w:val="28"/>
          <w:szCs w:val="28"/>
        </w:rPr>
        <w:t>Неоднократно вопрос по выполнению норм питания выносился на совет руководителей. Определённые результаты, конечно, есть, но работу в этом направлении необходимо продолжать.</w:t>
      </w:r>
    </w:p>
    <w:p>
      <w:pPr>
        <w:pStyle w:val="Normal"/>
        <w:ind w:firstLine="708"/>
        <w:jc w:val="both"/>
        <w:rPr>
          <w:sz w:val="28"/>
          <w:szCs w:val="28"/>
        </w:rPr>
      </w:pPr>
      <w:r>
        <w:rPr>
          <w:sz w:val="28"/>
          <w:szCs w:val="28"/>
        </w:rPr>
        <w:t>Здоровье детей неразделимо связано с полноценным активным отдыхом.</w:t>
      </w:r>
    </w:p>
    <w:p>
      <w:pPr>
        <w:pStyle w:val="Normal"/>
        <w:jc w:val="both"/>
        <w:rPr>
          <w:sz w:val="28"/>
          <w:szCs w:val="28"/>
        </w:rPr>
      </w:pPr>
      <w:r>
        <w:rPr>
          <w:sz w:val="28"/>
          <w:szCs w:val="28"/>
        </w:rPr>
        <w:t xml:space="preserve">       </w:t>
      </w:r>
      <w:r>
        <w:rPr>
          <w:sz w:val="28"/>
          <w:szCs w:val="28"/>
        </w:rPr>
        <w:t>В период летней оздоровительной кампании в нашем районе в июне работало 2 пришкольных оздоровительный  лагеря с дневным пребыванием на базе МКОУ Межевская и Никольская СОШ, где   отдохнули 90 детей, из них 27 чел находятся в ТЖС, 2 чел. являются сиротами , 6 чел состоят на учете в КДН и ПДН. Проводилось множество мероприятий, направленных на укрепление здоровья учащихся. Оценка эффективности оздоровления детей составила: выраженный оздоровительный эффект – 41 чел (46%), слабый оздоровительный эффект – 49 чел (54%) нужно обратить внимание.      Малозатратными формами отдыха в летний период  было охвачено 180 учащихся. В июне работали  детские площадки при МКОУ Советская и Родинская основных школах, их посетили 24 учащихся, из них в ТЖС 6 чел  и 1 ребенок-инвалид. Все лето 49 детей посещали кружки и секции ДДТ «Созвездие», в том числе 8 чел в ТЖС. 78 учащихся совершили образовательные экскурсии за пределы района в течение летних каникул, из них 9 чел находятся в ТЖС. В июле 15 учащихся восьмых классов  МКОУ Межевская СОШ отдохнули в летнем лагере труда и отдыха «Следово».</w:t>
      </w:r>
    </w:p>
    <w:p>
      <w:pPr>
        <w:pStyle w:val="Normal"/>
        <w:jc w:val="both"/>
        <w:rPr/>
      </w:pPr>
      <w:r>
        <w:rPr>
          <w:sz w:val="28"/>
          <w:szCs w:val="28"/>
        </w:rPr>
        <w:t xml:space="preserve">      </w:t>
      </w:r>
      <w:r>
        <w:rPr>
          <w:sz w:val="28"/>
          <w:szCs w:val="28"/>
        </w:rPr>
        <w:t>6 учеников десятых классов МКОУ Никольская и Межевская СОШ участвовали в июне в военно-полевых сборах. На базе Межевской СОШ продолжает свою работу школьное лесничество –  охват 23 чел., из них 4 чел в ТЖС и 1 чел состоит на учете в КДН и ПДН.</w:t>
      </w:r>
    </w:p>
    <w:p>
      <w:pPr>
        <w:pStyle w:val="Normal"/>
        <w:ind w:firstLine="708"/>
        <w:jc w:val="both"/>
        <w:rPr/>
      </w:pPr>
      <w:r>
        <w:rPr>
          <w:sz w:val="28"/>
          <w:szCs w:val="28"/>
        </w:rPr>
        <w:t>Летней занятостью на  пришкольных участках образовательных организаций охвачено 175 чел, в том числе подростков от 14 до 18 лет- 60 чел; в  трех ремонтных бригадах трудились в июне  20 подростков (на базе МКОУ Межевская и Никольская СОШ, 5 чел на учете в КДН и ПДН).</w:t>
      </w:r>
    </w:p>
    <w:p>
      <w:pPr>
        <w:pStyle w:val="Normal"/>
        <w:ind w:firstLine="708"/>
        <w:jc w:val="both"/>
        <w:rPr/>
      </w:pPr>
      <w:r>
        <w:rPr>
          <w:sz w:val="28"/>
          <w:szCs w:val="28"/>
        </w:rPr>
        <w:t>Важную роль в профилактике противоправного поведения играет  пропаганда здорового образа жизни. Так, в сентябре 2015г в школах Межевского района проходила акция «Волна здоровья.Кострома», в которой приняло участие 380 детей, для них прошло 27 мероприятий – викторины, конкурсы рассказов, беседы, спортивные мероприятия, и 290 родителей(30 родительских собраний), а также 38 педагогов ( 8 тематических педсоветов). Были организованы и круглые столы на тему  вредных привычек, лекции с участием сотрудников полиции, беседы с медицинскими работниками- 28 мероприятий, охват 235 чел.</w:t>
      </w:r>
    </w:p>
    <w:p>
      <w:pPr>
        <w:pStyle w:val="Normal"/>
        <w:ind w:firstLine="708"/>
        <w:jc w:val="both"/>
        <w:rPr>
          <w:sz w:val="28"/>
          <w:szCs w:val="28"/>
        </w:rPr>
      </w:pPr>
      <w:r>
        <w:rPr>
          <w:sz w:val="28"/>
          <w:szCs w:val="28"/>
        </w:rPr>
        <w:t>Для решения  проблем профилактики правонарушений осуществляется вовлечение учащихся в различные кружки и секции. Особенно хочется отметить спортивно-массовую работу. В 2015г было проведено множество спортивных мероприятий: веселые старты, лыжные эстафеты, соревнования по волейболу, мини-футболу, баскетболу, катанию на коньках (около 40 мероприятий, охват 280 детей).</w:t>
      </w:r>
    </w:p>
    <w:p>
      <w:pPr>
        <w:pStyle w:val="Normal"/>
        <w:ind w:firstLine="708"/>
        <w:jc w:val="both"/>
        <w:rPr>
          <w:color w:val="C00000"/>
          <w:sz w:val="28"/>
          <w:szCs w:val="28"/>
        </w:rPr>
      </w:pPr>
      <w:r>
        <w:rPr>
          <w:sz w:val="28"/>
          <w:szCs w:val="28"/>
        </w:rPr>
        <w:t>Но, к сожалению, вот такая большая работа по профилактике правонарушений, в этом году не дала результата. В районе зафиксирован рост преступлений с 1 до 8 т.е. на 700%</w:t>
      </w:r>
    </w:p>
    <w:p>
      <w:pPr>
        <w:pStyle w:val="Normal"/>
        <w:jc w:val="both"/>
        <w:rPr>
          <w:color w:val="C00000"/>
          <w:sz w:val="28"/>
          <w:szCs w:val="28"/>
        </w:rPr>
      </w:pPr>
      <w:r>
        <w:rPr>
          <w:color w:val="C00000"/>
          <w:sz w:val="28"/>
          <w:szCs w:val="28"/>
        </w:rPr>
      </w:r>
    </w:p>
    <w:p>
      <w:pPr>
        <w:pStyle w:val="Normal"/>
        <w:ind w:firstLine="708"/>
        <w:jc w:val="both"/>
        <w:rPr>
          <w:sz w:val="28"/>
          <w:szCs w:val="28"/>
        </w:rPr>
      </w:pPr>
      <w:r>
        <w:rPr>
          <w:sz w:val="28"/>
          <w:szCs w:val="28"/>
        </w:rPr>
        <w:t>Уважаемые участники конференции. В Межевском муниципальном районе особое внимание уделяется патриотическому и духовно-нравственному воспитанию. Во всех школах созданы  условия для того, чтобы наши дети гордились историей страны, историей своего края  и черпали из нее примеры мужества и патриотизма. Приложенные усилия  воздадутся сторицей, ведь приобщение детей к Великой истории является значимым условием формирования у них патриотического сознания, любви к нашей великой родине. В образовательных организация проводились такие акции, как «Спешите делать добро», «Ветеран живет рядом»,  учащиеся приняли участие в общероссийской акции «Девево - память», областном конкурсе детского рисунка «Моя семья – мой край – мой д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ши педагоги традиционно становятся участниками различных конкурсов профессионального мастерства.</w:t>
      </w:r>
    </w:p>
    <w:p>
      <w:pPr>
        <w:pStyle w:val="Normal"/>
        <w:ind w:firstLine="708"/>
        <w:rPr>
          <w:sz w:val="28"/>
          <w:szCs w:val="28"/>
        </w:rPr>
      </w:pPr>
      <w:r>
        <w:rPr>
          <w:sz w:val="28"/>
          <w:szCs w:val="28"/>
        </w:rPr>
        <w:t>Региональный методический конкурс педагогических работников:</w:t>
      </w:r>
    </w:p>
    <w:p>
      <w:pPr>
        <w:pStyle w:val="Normal"/>
        <w:jc w:val="both"/>
        <w:rPr>
          <w:sz w:val="28"/>
          <w:szCs w:val="28"/>
        </w:rPr>
      </w:pPr>
      <w:r>
        <w:rPr>
          <w:sz w:val="28"/>
          <w:szCs w:val="28"/>
        </w:rPr>
        <w:t>1 место заняла Чикишева Анна Владимировна, учитель физической культуры МКОУ Межевская СОШ, номинация «Исследовательский проект педагога»;</w:t>
      </w:r>
    </w:p>
    <w:p>
      <w:pPr>
        <w:pStyle w:val="Normal"/>
        <w:jc w:val="both"/>
        <w:rPr>
          <w:sz w:val="28"/>
          <w:szCs w:val="28"/>
        </w:rPr>
      </w:pPr>
      <w:r>
        <w:rPr>
          <w:sz w:val="28"/>
          <w:szCs w:val="28"/>
        </w:rPr>
        <w:t>2 место заняла Голубева Надежда Анатольевна педагог-психолог МКОУ Никольская СОШ, номинация «Авторские образовательные программы»;</w:t>
      </w:r>
    </w:p>
    <w:p>
      <w:pPr>
        <w:pStyle w:val="Normal"/>
        <w:jc w:val="both"/>
        <w:rPr>
          <w:sz w:val="28"/>
          <w:szCs w:val="28"/>
        </w:rPr>
      </w:pPr>
      <w:r>
        <w:rPr>
          <w:sz w:val="28"/>
          <w:szCs w:val="28"/>
        </w:rPr>
        <w:t>3 место заняла Маркова Марина Витальевна, старший воспитатель МКДОУ Георгиевский детский сад, номинация «Авторские образовательные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о я с сожалением отмечаю, что образовательные организации не заявляют себя на участие в конкурсах. Активность руководителей образовательных организаций очень низка. А образовательным организациям необходимо развитие, улучшение материально-технической базы. Однако в этом направлении мы буксуем.</w:t>
      </w:r>
    </w:p>
    <w:p>
      <w:pPr>
        <w:pStyle w:val="Normal"/>
        <w:ind w:firstLine="708"/>
        <w:jc w:val="both"/>
        <w:rPr>
          <w:sz w:val="28"/>
          <w:szCs w:val="28"/>
        </w:rPr>
      </w:pPr>
      <w:r>
        <w:rPr>
          <w:sz w:val="28"/>
          <w:szCs w:val="28"/>
        </w:rPr>
        <w:t>За последние годы немало сделано для материального стимулирования  за качество и результаты педагогической деятельности. У педагогов есть уникальная возможность влиять на результат своей заработной платы. Размер средней заработной платы на слай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школах и детских садах района уделяется пристальное внимание созданию  комфортных, безопасных  и современных условий для обучения и воспитания детей. Это установка видеонаблюдения в Родинской и Советской основных школах, заменено техническое оборудование в МКДОУ Никольский детский сад, обновилась материальная база МКОУ Родинская ООШ. Школы и детские сады готовились к приемке. На сегодняшний день все школы приняты, 4 детских сада дом детского творчества приняты к началу учебного года. На эти цели администрацией района было выделено свыше полумиллиона рублей. И сейчас еще ведется определенная работа по выполнению предписаний уже к новой прием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5"/>
        <w:spacing w:before="0" w:after="0"/>
        <w:ind w:firstLine="708"/>
        <w:jc w:val="both"/>
        <w:rPr>
          <w:sz w:val="28"/>
          <w:szCs w:val="28"/>
        </w:rPr>
      </w:pPr>
      <w:r>
        <w:rPr>
          <w:sz w:val="28"/>
          <w:szCs w:val="28"/>
        </w:rPr>
        <w:t>Уважаемые коллеги!</w:t>
      </w:r>
    </w:p>
    <w:p>
      <w:pPr>
        <w:pStyle w:val="Style15"/>
        <w:spacing w:before="0" w:after="0"/>
        <w:ind w:firstLine="708"/>
        <w:jc w:val="both"/>
        <w:rPr/>
      </w:pPr>
      <w:r>
        <w:rPr>
          <w:sz w:val="28"/>
          <w:szCs w:val="28"/>
        </w:rPr>
        <w:t>Мы вновь начинаем учебный год! Для одних – это первый учебный год, для других он имеет свой отсчет. Первое сентября – особенный праздник для каждого человека. Его с нетерпением ждут малыши, которые идут в первый класс, школьники, перешагнувшие в следующий класс и ставшие на год взрослее, старшеклассники, которым предстоит в течение года сделать свой выбор в будущее, их родители, переживающие за своих детей. Ну, и, конечно, УЧИТЕЛЯ, которые каждый год, каждый день приходят в школьные стены, чтобы дать знания детям. Это очень серьезно и ответственно. От того, как начнет коллектив учебный год, как он будет организован, во многом зависит эффективность его дальнейшей деятельности.</w:t>
        <w:br/>
        <w:t xml:space="preserve">            В нашем районе сосредоточен огромный интеллектуальный потенциал, потому что вы, дорогие коллеги, являетесь носителями высокой образованности, образцовой интеллигентности и настоящей культуры. Я поздравляю всех Вас, сидящих в зале, ветеранов педагогического труда, родителей, учащихся и воспитанников с новым учебным годом, самые искренние пожелания всем творческих поисков и удач в благородной педагогической деятельности.</w:t>
      </w:r>
    </w:p>
    <w:p>
      <w:pPr>
        <w:pStyle w:val="Style15"/>
        <w:spacing w:before="0" w:after="0"/>
        <w:ind w:firstLine="708"/>
        <w:jc w:val="both"/>
        <w:rPr>
          <w:sz w:val="28"/>
          <w:szCs w:val="28"/>
        </w:rPr>
      </w:pPr>
      <w:r>
        <w:rPr>
          <w:sz w:val="28"/>
          <w:szCs w:val="28"/>
        </w:rPr>
        <w:t>С новым учебным годом!</w:t>
      </w:r>
    </w:p>
    <w:p>
      <w:pPr>
        <w:pStyle w:val="Normal"/>
        <w:ind w:firstLine="708"/>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12:00Z</dcterms:created>
  <dc:creator>Пользователь</dc:creator>
  <dc:description/>
  <cp:keywords/>
  <dc:language>en-US</dc:language>
  <cp:lastModifiedBy>Пользователь</cp:lastModifiedBy>
  <cp:lastPrinted>2016-08-24T12:29:00Z</cp:lastPrinted>
  <dcterms:modified xsi:type="dcterms:W3CDTF">2016-08-24T13:38:00Z</dcterms:modified>
  <cp:revision>15</cp:revision>
  <dc:subject/>
  <dc:title>Добрый день, уважаемые участники и гости конферен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072797516-560</vt:lpwstr>
  </property>
  <property fmtid="{D5CDD505-2E9C-101B-9397-08002B2CF9AE}" pid="3" name="_dlc_DocIdItemGuid">
    <vt:lpwstr>3cdaac52-d399-4121-a7c9-fb14f47a21c8</vt:lpwstr>
  </property>
  <property fmtid="{D5CDD505-2E9C-101B-9397-08002B2CF9AE}" pid="4" name="_dlc_DocIdUrl">
    <vt:lpwstr>http://edu-sps.koiro.local/Mega/mrono/_layouts/15/DocIdRedir.aspx?ID=S4PQ372FCS27-2072797516-560, S4PQ372FCS27-2072797516-560</vt:lpwstr>
  </property>
</Properties>
</file>