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</w:rPr>
        <w:t>Сугробов Геннадий Сергееви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 ..как много говорит это слово. Война – страдание матерей, сотни погибших отцов, сотни сирот и семей  без отцов, худшие воспоминания. Огромное количество людей погибло в этой войне. Ужасно подумать, что в этой трагедии принимали участие наши сверстники,  дети 10-12 лет. В посёлке  Советском живет  Сугробов Геннадий Сергеевич с 1972 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инать о блокадном Ленинграде Геннадий Сергеевич   не любит, время было очень тяжёлое, но встретиться с учениками Советской школы не отказался. И вот мы на пороге его квартиры. Кругом чистота и порядок. Видна заботливая  рука дочери Наташи. Геннадий Сергеевич рад,  что теперь живёт в цивилизации, вода в доме, никак не может нарадовать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от начинается разговор. Родился Геннадий  Сергеевич в городе Кронштадте в 1933 год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состояла из 4 человек: отец, мать, брат Юра. Отец Геннадия Сергеевича ушёл на фронт в первые дни войны и пропал без вести,  как и многие другие на полях сражений Великой Отечественной войны. Мама, Екатерина Ивановна, охраняла крышу от возгорания  во время бомбёжек, а сыновья ей помогали во время дежурства. 1 сентября 1941 года  Геннадий пошёл в 1 класс, но учиться пришлось только 3 дня. Школу разбомб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ступала зима1941 – 1942 гг., жить становилось всё тяжелее, сил не хватало дойти до бомбоубежища, оставались в квартире и во время авиаударов. Страх , холод и голод входили в  привычку. Ежедневно выдавали  только  125 граммов нормы блокадного хлеба. Умирали родные, соседи. Эта зима была самой трудн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января 1943 года блокада была прорвана. Голодных и истощённых нас, ленинградцев, эшелонами отправляли на большую землю.  Сначала нас везли через  реку Ладогу, а потом в железнодорожном составе до Тамбова. Но тяжёлые испытания на этом не закончились. Мать умерла.  Впереди  Геннадия Сергеевича ожидал детский дом. После детского дома был направлен в Ижевское ремесленное училище на краснодеревщика. Именно там впервые наелся досыта хлеб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уться в Кронштадт не удалось: документы были утеряны на жильё. Съездил к брату в Казахстан. Не понравилось. В Ленинградской области женился. Жили в Карелии. Но сырой климат детям не подошёл. Написал в Министерство, попросил содействия в поисках работы в другом регионе. Так и оказался в посёлке Советск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йчас Геннадий Сергеевич уже давно на пенсии. Дети, внуки, правнуки живут все неподалёку от отцовского дома и часто навещают его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переживает за судьбу России, родного посёлка, но а главное – лишь бы не было войны и чтобы всем хватало хлеб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ель истории и обществознания Смирнова Ангелина Иван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чащиеся 9-го класса МКОУ Советская ОО школ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5:00Z</dcterms:created>
  <dc:creator>Admin</dc:creator>
  <dc:description/>
  <cp:keywords/>
  <dc:language>en-US</dc:language>
  <cp:lastModifiedBy>Пользователь</cp:lastModifiedBy>
  <cp:lastPrinted>2006-08-11T04:23:00Z</cp:lastPrinted>
  <dcterms:modified xsi:type="dcterms:W3CDTF">2020-05-27T0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630</vt:lpwstr>
  </property>
  <property fmtid="{D5CDD505-2E9C-101B-9397-08002B2CF9AE}" pid="3" name="_dlc_DocIdItemGuid">
    <vt:lpwstr>0b8547e1-df16-4448-a996-e1ae51024ff4</vt:lpwstr>
  </property>
  <property fmtid="{D5CDD505-2E9C-101B-9397-08002B2CF9AE}" pid="4" name="_dlc_DocIdUrl">
    <vt:lpwstr>http://edu-sps.koiro.local/Mega/knjzhaj/_layouts/15/DocIdRedir.aspx?ID=S4PQ372FCS27-1370587531-630, S4PQ372FCS27-1370587531-630</vt:lpwstr>
  </property>
</Properties>
</file>