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Monotype Corsiva" w:hAnsi="Monotype Corsiva" w:eastAsia="Times New Roman" w:cs="Monotype Corsiva"/>
          <w:b/>
          <w:b/>
          <w:bCs/>
          <w:kern w:val="2"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kern w:val="2"/>
          <w:sz w:val="56"/>
          <w:szCs w:val="56"/>
          <w:lang w:eastAsia="ru-RU"/>
        </w:rPr>
        <w:t xml:space="preserve">Родительское собрани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Monotype Corsiva" w:hAnsi="Monotype Corsiva" w:eastAsia="Times New Roman" w:cs="Monotype Corsiva"/>
          <w:b/>
          <w:b/>
          <w:bCs/>
          <w:kern w:val="2"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kern w:val="2"/>
          <w:sz w:val="56"/>
          <w:szCs w:val="56"/>
          <w:lang w:eastAsia="ru-RU"/>
        </w:rPr>
        <w:t>"Из чего складывается качество знаний"</w:t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bCs/>
          <w:kern w:val="2"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kern w:val="2"/>
          <w:sz w:val="56"/>
          <w:szCs w:val="56"/>
          <w:lang w:eastAsia="ru-RU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Monotype Corsiva" w:cs="Monotype Corsiva" w:ascii="Monotype Corsiva" w:hAnsi="Monotype Corsiva"/>
          <w:sz w:val="56"/>
          <w:szCs w:val="56"/>
          <w:lang w:eastAsia="ru-RU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Monotype Corsiva" w:cs="Monotype Corsiva" w:ascii="Monotype Corsiva" w:hAnsi="Monotype Corsiva"/>
          <w:sz w:val="56"/>
          <w:szCs w:val="56"/>
          <w:lang w:eastAsia="ru-RU"/>
        </w:rPr>
        <w:t xml:space="preserve">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Monotype Corsiva" w:cs="Monotype Corsiva" w:ascii="Monotype Corsiva" w:hAnsi="Monotype Corsiva"/>
          <w:sz w:val="56"/>
          <w:szCs w:val="56"/>
          <w:lang w:eastAsia="ru-RU"/>
        </w:rPr>
        <w:t xml:space="preserve">       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955</wp:posOffset>
            </wp:positionH>
            <wp:positionV relativeFrom="paragraph">
              <wp:posOffset>337820</wp:posOffset>
            </wp:positionV>
            <wp:extent cx="3848100" cy="3357245"/>
            <wp:effectExtent l="0" t="0" r="0" b="0"/>
            <wp:wrapTight wrapText="bothSides">
              <wp:wrapPolygon edited="0">
                <wp:start x="-30" y="0"/>
                <wp:lineTo x="-30" y="21534"/>
                <wp:lineTo x="21600" y="21534"/>
                <wp:lineTo x="21600" y="0"/>
                <wp:lineTo x="-30" y="0"/>
              </wp:wrapPolygon>
            </wp:wrapTight>
            <wp:docPr id="1" name="7c4a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c4ad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onotype Corsiva" w:hAnsi="Monotype Corsiva" w:eastAsia="Times New Roman" w:cs="Monotype Corsiva"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sz w:val="56"/>
          <w:szCs w:val="5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0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 xml:space="preserve">Родительское собрание на тему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Monotype Corsiva" w:ascii="Monotype Corsiva" w:hAnsi="Monotype Corsiva"/>
          <w:b/>
          <w:bCs/>
          <w:kern w:val="2"/>
          <w:sz w:val="56"/>
          <w:szCs w:val="56"/>
          <w:lang w:eastAsia="ru-RU"/>
        </w:rPr>
        <w:t>"Из чего складывается качество знаний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нтеграция усилий родителей и педагогов по формированию успешной учебной деятельности учащих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ить объем знаний родителей о качестве зна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ботать совместную программу действий по стимулированию познавательной деятельности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ить проблемы взаимодействия родителей с ребенком по преодолению учебных затруднений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руглый ст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"Ребенок – зеркало семьи; как в капле воды отражается солнце, так в детях отражается нравственная чистота матери и отца" (В.А. Сухомлинский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туп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Наши дети – это наша старость, плохое воспитание – это наше будущее горе, это наши слезы, это наша вина перед другими людьми, перед страной" (А.С. Макаренко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с вами родительское собрание не форме монолога как обычно они проходят, а виде диалога – дискуссии. Тема нашего собрания «из чего складывается качество знаний» - качество как итог успешной аттес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се чаще звучат словосочетания: качество жизни, качество образования, социальная успешнос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такое качество знаний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№2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педагог Марк Поташник определяет «Качество знаний – это степень удовлетворенности ожиданий участников образовательного процесса, иными словами соотношение цели и результата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вышение качества образования </w:t>
      </w:r>
      <w:r>
        <w:rPr>
          <w:rFonts w:cs="Times New Roman" w:ascii="Times New Roman" w:hAnsi="Times New Roman"/>
          <w:sz w:val="28"/>
          <w:szCs w:val="28"/>
        </w:rPr>
        <w:t>– одна из основных задач, декларируемых Концепцией модернизации российского образования.</w:t>
        <w:br/>
        <w:t xml:space="preserve">Качество образования – это качество знаний по учебным предметам, конкурентоспособность при поступлении в ВУЗы, сформированность ЗУНов учащихся. На вопрос что такое качество знаний были выбраны такие ответы </w:t>
      </w:r>
      <w:r>
        <w:rPr>
          <w:rFonts w:cs="Times New Roman" w:ascii="Times New Roman" w:hAnsi="Times New Roman"/>
          <w:b/>
          <w:sz w:val="28"/>
          <w:szCs w:val="28"/>
        </w:rPr>
        <w:t>Слайд№4,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м популярным был такой ответ:</w:t>
      </w:r>
      <w:r>
        <w:rPr>
          <w:rFonts w:eastAsia="+mn-ea"/>
          <w:color w:val="D8C4DA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о образования – это уровень знаний по предметам, знания применяемые на прак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психологи и родители стремятся сделать всё возможное, чтобы обучение младших школьников было успешным, чтобы каждый ребёнок в своей учебной деятельности достигал более высоких результатов. Мы определили понятие качество знаний, давайте теперь проследим, как и с помощью чего мы будем его добив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для этого нам нужен? (ученик или ребен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мы видим своего ребенка? (портрет выпуск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оговая аттестация - итог качество образования. – символически это будет цве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 начинаем, мы с вами будем выращивать цвет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м ученика в виде семечка. Чтобы вырастить цветок надо семечко посадить в «почв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«почва» в нашем понимании буд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чва - сплоченность родители и учитель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об образовании четко определяет участников образовательного процесса: это ребенок, образовательное учреждение и семья (родители).</w:t>
      </w:r>
      <w:r>
        <w:rPr>
          <w:rFonts w:cs="Times New Roman" w:ascii="Times New Roman" w:hAnsi="Times New Roman"/>
          <w:sz w:val="28"/>
          <w:szCs w:val="28"/>
        </w:rPr>
        <w:t xml:space="preserve"> Семечко посадили в почву. Чтобы появился росток нам необходимы у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Какие условия нам необходимы?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Вода»-  Компетентность педагога </w:t>
      </w:r>
      <w:r>
        <w:rPr>
          <w:rFonts w:cs="Times New Roman" w:ascii="Times New Roman" w:hAnsi="Times New Roman"/>
          <w:b/>
          <w:sz w:val="28"/>
          <w:szCs w:val="28"/>
        </w:rPr>
        <w:t>СЛАЙД№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тность педаг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будет включать компетентность?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владение предметом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ские способности (умение видеть класс, дисциплина и т.п)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способности (способности к общению с детьми, умение найти правильный подход к учащимся, установить с ними целесообразные, с педагогической точки зрения, взаимоотношения, наличие педагогического такта.)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ые способности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 внедрение технологий и инноваций в работе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7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ыло проведено анкетирование родителей и учащихся класса и получены такие результаты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6% (22 из 24 чел) считают, что учитель его ребенка компетентный обучения и воспитания. И соответственно 2 человека считают не совсем компетентным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2% - 20 человек, 4 человека считают не совсем компетентным и им нужен другой учитель (УКАЗАЛИ  учителя физкультур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 нас появился росток. Чтобы появился цветок сначала должны появ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ься листья нам нужно тепло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лнц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олнце – это Родительская заинтересован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онимаете п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ьская заинтересованность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ыло проведено анкетирование родителейи получены такие результаты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7% - 20чел. Считают, что ребенок не может быть предоставлен самому себе и прекрасно понимают, что в любом возрасте на его пути встречается много трудностей, и он нуждается в вашей помощи не только в учебе, но и во всем остальном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% - 3 че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очень волнуют вопросы учебы  ребенка. Однако помните, что неурядицы с учебой могут привести к дестабилизации во всей остальной деятельности ребенк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%-1 чел. Не проявляют никакой заинтересов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словия есть и у нас появился первый лист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лист – Потребность и готовность к овладению зн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нимаете это выражение - </w:t>
      </w:r>
      <w:r>
        <w:rPr>
          <w:rFonts w:cs="Times New Roman" w:ascii="Times New Roman" w:hAnsi="Times New Roman"/>
          <w:b/>
          <w:sz w:val="28"/>
          <w:szCs w:val="28"/>
        </w:rPr>
        <w:t>Потребность и готовность к овладению зн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я хожу в школу, чтобы узнать что-то новое и интересное, встретится с хорошими учителями, желание чтобы класс был лучшим, родители были довольны, принести пользу людям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ыло проведено анкетирование и получены такие результ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- 12 чел. высокий уровень мотив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этих детей положительное отношение к школе, есть познавательный мотив, стремление наиболее успешно выполнять все предъявляемые школой требования. Как правило, эти ребята легко усваивают учебный материал; полно овладевают программой, прилежны; внимательно слушают указания учителя; выполняют поручения без внешнего контроля; проявляют интерес к самостоятельной работе, всем предметам; поручения выполняют охотно; занимают благоприятное статусное положение в класс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% - 8чел. Средний уровень мотиваци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редних показателях школьной мотивации ребенок положительно относится к школе; понимает учебный материал; усваивает основное в программе; самостоятельно решает типовые задачи; внимателен при выполнении заданий, поручений, указаний, но требует контроля; сосредоточен по интересу, готовится к урокам, поручения выполняет; дружит со многими детьми в класс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% - 3 чел. Низкий уровень мотиваци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дети относится к школе отрицательно или безразлично, посещают школу неохотно. На уроках часто занимаются посторонними делами, отвлекаются, нарушают дисциплину, а как следствие фрагментарно усваивают учебный материа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% - 1 чел. негативное отношение к школе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е дети испытывают трудности в школе: они не справляются с учебной деятельностью, испытывают проблемы в общении с одноклассниками, во взаимоотношениях с учителями. Школа нередко воспринимается ими как враждебная среда, пребывание в которой для них невыносимо. могут проявлять агрессивность, отказываться выполнить те или иные задания, следовать тем или иным нормам и правилам. Часто у подобных школьников отмечаются нарушения нервно – психическ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лист – Закон единства требований со стороны родителей и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понимаете это выражение </w:t>
      </w:r>
      <w:r>
        <w:rPr>
          <w:rFonts w:cs="Times New Roman" w:ascii="Times New Roman" w:hAnsi="Times New Roman"/>
          <w:b/>
          <w:sz w:val="28"/>
          <w:szCs w:val="28"/>
        </w:rPr>
        <w:t>– Закон единства требований со стороны родителей и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какие формы можно достигнуть (род.собрания, открытые уроки, проверка тетрадей и дневников, введение пробных уроков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 нас появился </w:t>
      </w:r>
      <w:r>
        <w:rPr>
          <w:rFonts w:cs="Times New Roman" w:ascii="Times New Roman" w:hAnsi="Times New Roman"/>
          <w:b/>
          <w:sz w:val="28"/>
          <w:szCs w:val="28"/>
        </w:rPr>
        <w:t>цветок – Качество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вы думаете, какие критерии  качество зн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каждый лепесток цветка – критерии качества знаний давайте их рассмотр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л.- прочность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разование устойчивых знаний, </w:t>
      </w:r>
      <w:r>
        <w:rPr>
          <w:rStyle w:val="Ft10624"/>
          <w:rFonts w:cs="Times New Roman" w:ascii="Times New Roman" w:hAnsi="Times New Roman"/>
          <w:sz w:val="28"/>
          <w:szCs w:val="28"/>
        </w:rPr>
        <w:t xml:space="preserve">длительная сохраняемость </w:t>
      </w:r>
      <w:bookmarkStart w:id="1" w:name="YANDEX_75"/>
      <w:bookmarkEnd w:id="1"/>
      <w:r>
        <w:rPr>
          <w:rStyle w:val="Highlight"/>
          <w:rFonts w:cs="Times New Roman" w:ascii="Times New Roman" w:hAnsi="Times New Roman"/>
          <w:sz w:val="28"/>
          <w:szCs w:val="28"/>
        </w:rPr>
        <w:t> знаний</w:t>
      </w:r>
      <w:r>
        <w:rPr>
          <w:rStyle w:val="Highlight"/>
        </w:rPr>
        <w:t> 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л – глубина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Ft6432"/>
          <w:rFonts w:cs="Times New Roman" w:ascii="Times New Roman" w:hAnsi="Times New Roman"/>
          <w:sz w:val="28"/>
          <w:szCs w:val="28"/>
        </w:rPr>
        <w:t xml:space="preserve">Характеризуется числом осознанных существенных связей м/у элементами </w:t>
      </w:r>
      <w:bookmarkStart w:id="2" w:name="YANDEX_40"/>
      <w:bookmarkEnd w:id="2"/>
      <w:r>
        <w:rPr>
          <w:rStyle w:val="Highlight"/>
          <w:rFonts w:cs="Times New Roman" w:ascii="Times New Roman" w:hAnsi="Times New Roman"/>
          <w:sz w:val="28"/>
          <w:szCs w:val="28"/>
        </w:rPr>
        <w:t> зн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л. – осознанность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ется в понимании полученных знаний связей  и  умении их доказы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л – гибкость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яется в быстром нахождении вариантов способа применения </w:t>
      </w:r>
      <w:bookmarkStart w:id="3" w:name="YANDEX_7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наний  в  меняющейся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бкость проявляется в готовности человека к самостоятельному нахождению способа применения </w:t>
      </w:r>
      <w:bookmarkStart w:id="4" w:name="YANDEX_7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знаний  при изменении ситу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л – системность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знаний в определенном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вами и вырастили цветок, посмотрите чего здесь не хватает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условий буде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ониторинг (контроль) - это постоянное наблюдение за каким – либо процессом с целью сопоставления наличного состояния с ожидаемыми результатами, отслеживание хода каких – либо процессов по четко определенным показателям.</w:t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10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 «Что такое качество знани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ы получили качественные знания, которые будут итогом аттестации ученика. Посмотрите, мы с вами увидели, что нам необходимо для получения и из чего складываются качественные зн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тестация – это шаг к тому портрету ученика которого мы  с вами представил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ество семьи и школы становится все более актуальным и востребованны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ый учитель и родители  учащихся хотят, чтобы они хорошо учились, с интересом  и желанием занимались в шко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Только вместе с родителями, общими усилиями, учителя могут дать детям большое человеческое счастье», писал В.А. Сухомлинский. Семья вместе со школой создает тот важнейший комплекс факторов и условий воспитывающей среды, который определяет эффективность всего образовательного процесса. Вот почему при большом многообразии обязанностей работа школы с семьей столь значительна в педагогической деятельности. Если школа сделает родителей своими союзниками, то она станет сильнее во всех отношениях и добьется более ощутимых результатов в воспитании учащего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и родителей создать в семье благоприятные условия для развития ребенка зависят от развития и углубления их педагогических представлений. При этом, значительную роль повышения уровня знаний играет образовательное учреждение. Этот факт дает нам основание считать позитивную динамику уровня педагогических знаний родителей показателем эффективности воспитательного процесса в школе, показателем его результативно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lang w:val="en-US"/>
        </w:rPr>
      </w:pPr>
      <w:r>
        <w:rPr/>
        <w:br/>
      </w:r>
    </w:p>
    <w:p>
      <w:pPr>
        <w:pStyle w:val="Style17"/>
        <w:spacing w:before="0" w:after="0"/>
        <w:ind w:firstLine="709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7"/>
        <w:spacing w:before="0" w:after="0"/>
        <w:ind w:firstLine="709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7"/>
        <w:spacing w:before="0" w:after="0"/>
        <w:ind w:firstLine="709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7"/>
        <w:spacing w:before="0" w:after="0"/>
        <w:ind w:firstLine="709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7"/>
        <w:spacing w:before="0" w:after="0"/>
        <w:ind w:firstLine="709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7"/>
        <w:spacing w:before="0" w:after="0"/>
        <w:ind w:firstLine="709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7"/>
        <w:spacing w:before="0" w:after="0"/>
        <w:ind w:firstLine="709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7"/>
        <w:spacing w:before="0" w:after="0"/>
        <w:ind w:firstLine="709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t" o:allowincell="f" style="position:absolute;margin-left:58.9pt;margin-top:7.85pt;width:644.7pt;height:140pt;mso-wrap-style:none;v-text-anchor:middle" type="_x0000_t136">
            <v:path textpathok="t"/>
            <v:textpath on="t" fitshape="t" string="Анкеты к родительскому собранию" style="font-family:&quot;Monotype Corsiva&quot;;font-size:12pt"/>
            <v:fill o:detectmouseclick="t" color2="#002f75"/>
            <v:stroke color="yellow" weight="12600" joinstyle="miter" endcap="flat"/>
            <v:shadow on="t" obscured="f" color="#c7dfd3"/>
            <w10:wrap type="square"/>
          </v:shape>
        </w:pict>
      </w:r>
    </w:p>
    <w:p>
      <w:pPr>
        <w:pStyle w:val="Style17"/>
        <w:spacing w:before="0" w:after="0"/>
        <w:ind w:firstLine="709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7"/>
        <w:spacing w:before="0" w:after="0"/>
        <w:ind w:firstLine="709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7"/>
        <w:spacing w:before="0" w:after="0"/>
        <w:ind w:firstLine="709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7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ind w:firstLine="709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3055</wp:posOffset>
            </wp:positionH>
            <wp:positionV relativeFrom="paragraph">
              <wp:posOffset>82550</wp:posOffset>
            </wp:positionV>
            <wp:extent cx="2235200" cy="360870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ind w:firstLine="709"/>
        <w:rPr>
          <w:i/>
          <w:i/>
          <w:iCs/>
        </w:rPr>
      </w:pPr>
      <w:r>
        <w:rPr/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одительского собр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дителей, уч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цените собрание по 5 бальной системе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 1 – низкий балл, 3 средний,5 высо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 узнали что-то новое и полезно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ак вы считаете, есть необходимость  в проведении таких собраний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то вам понравилось в теме и самом собрании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то на ваш взгляд было «лишним» и почем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Что вы хотели услышать на собрании, но этого не прозвучал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Если бы на это собрание можно было не приходить вы бы пришли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термины были для вас новыми или не совсем понятными: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тность педагога, организаторские, креативные,  коммуникативные способности, родительская заинтересованность, формы работы - род.собрания, открытые уроки, проверка тетрадей и дневников, введение уроков, прочность, глубина, осознанность, гибкость, системность знаний,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ониторинг контроль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ПАСИБО ЗА СОТРУДНИЧЕСТВО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О по желанию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а  «Изучение учебной мотивации 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тром я просыпаюсь с мысль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«Ура! Сегодня будет математика, физкульту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«Сегодня можно не присутствовать на математике, физкультур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«Я болею и не пойду в школу, а это значит, что я не получу плоху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ку по математике, физкультур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Я прихожу в школу для того, чтоб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узнать что-то новое, интерес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заниматься такими интересными предметами, как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встретиться с такими хорошими учителями, как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пообщаться с друзь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весело провести врем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) не огорчать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омашнее задание я делаю та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овершенно самостояте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обращаюсь за помощью к взросл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под контролем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от случая к случ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не делаю ник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ля того чтобы хорошо учиться, нуж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иметь интерес к предм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иметь способность к предм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хорошо работать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иметь хорошие отношения с педагог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уметь спис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гда получаю плохую отметку, 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тараюсь тут же её исправ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тараюсь исправить её на следующем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стараюсь исправить в ближайшее врем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ничего не пытаюсь дел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______________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а «Учитель  глазами родителей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аемые родители прошу ответить  на вопрос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читаете ли Вы, что классный руководитель хорошо знает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вашего ребёнка? б) вашу семью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Согласны ли Вы с тем, что у классного руководителя есть четкая система работы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учащимися?   б) с родителями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ожете ли Вы сказать, что в классе созданы дружные и сплочённые коллективы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ащихся?   б) родителей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огласны ли Вы с тем, что классный руководитель объективно относится к Вашему ребёнк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ожно ли утверждать, что встречи с классным руководителем полезны для Вас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читаете ли Вы, что родительские собрания в классе приносят Вам польз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огласны ли Вы с тем, что классный руководитель уделяет достаточно внимания индивидуальной работе с Вашим ребёнко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Правда ли, что Ваши отношения с классным руководителем строятся на основе уважения и взаимопониман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ожете ли Вы сказать, что классный руководитель работает творчес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 желанию_____________________________</w:t>
            </w:r>
          </w:p>
          <w:p>
            <w:pPr>
              <w:pStyle w:val="Normal"/>
              <w:tabs>
                <w:tab w:val="clear" w:pos="708"/>
                <w:tab w:val="center" w:pos="38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ибо за сотрудничество!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кета на выявление уровня заинтересованности   учебой 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 прошу ответить  на вопросы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колько учебных предметов у вашего ребенка в этом учебном году?</w:t>
        <w:br/>
        <w:t xml:space="preserve">       а) 8           б) 10                в) 12                     г) ____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родительских собраний вы посетили в этом учебном году?</w:t>
        <w:br/>
        <w:t xml:space="preserve">а) все или пропустил(а) одно;     б) пропустил (а) два; 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посетил(а) ни одного по различным причинам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преподавателей, работающих в классе, вы знаете?</w:t>
        <w:br/>
        <w:t>а) всех;         б) некоторых;                 в) только классного руководителя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раз в этом году вы просматривали тетради и учебники ребенка?</w:t>
        <w:br/>
        <w:t>а) систематически                  б) периодически в) ни разу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вы обнаружили, что ребенок испытывает трудности по каким-то предметам и вы не способны ему помочь, что вы предпримете?</w:t>
        <w:br/>
        <w:t>а) обращусь за помощью к учителям и другим людям;            б) пойду к директору школы;</w:t>
        <w:br/>
        <w:t>в) заставлю ребенка серьезнее учить трудные для него предметы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вы поступаете, когда к вам приходят друзья ребенка, чтобы позаниматься вместе?</w:t>
        <w:br/>
        <w:t>а) принимаю их и помогаю в занятиях, если нужно, создаю условия для занятий;</w:t>
        <w:br/>
        <w:t>б) я их принимаю, несмотря на то, что мне это мешает;</w:t>
        <w:br/>
        <w:t>в) предпочитаю, чтобы мой ребенок занимался один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по желанию_____________________________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асибо за сотрудничеств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родителей ’’Успеваемость ребенк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 прошу ответить  на вопросы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Как изменилась успеваемость Вашего сына или дочери за последнее врем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лучшилась  2. Не изменилась  3. Снизил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Удовлетворены ли Вы организацией учебно-воспитательного процесса в школ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полне   2. Не совсем   3. Не удовлетворё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ак вы считаете, по силам ли Вашему ребёнку усвоение учебного материала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полне по силам  2. Не всегда по силам  3. В основном не по сила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блюдаете ли Вы переутомление у Вашего ребёнка к концу учебной недели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льное утомление  2. Умеренно устаёт  3. Почти не устаё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Удовлетворяет ли Вас режим работы школ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 2. Не совсем  3. Н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Что Вас больше беспокоит при обучении Вашего ребёнка в школе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чин для беспокойства нет            2. Состояние здоровья                3. Повышенная утомляемость      4. Нежелание учиться    5. Проблемы со сверстниками  6. Проблемы  с учителям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и отношения с дочерью или сыно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ак Вы считаете, сможет ли Ваш ребёнок в школе, где он учится, получить знания в соответствии с его склонностями и способностями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       2. Не уверен     3. Не смож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Как Вы оцениваете взаимодействие школы и семьи в обучении и воспитании учащихся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иваю как эффективное и плодотворное      2. Оцениваю как малоэффективно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рудняюсь ответи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Участвуете ли Вы в учебно-воспитательной работе школы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, участвую                                    2. Практически не участвую, лишь посещаю родительские собран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Удовлетворены ли Вы качеством знаний Вашего ребёнк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                2. Не совсем               3. Не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>Удовлетворены ли Вы уровнем его воспитанност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                2. Не совсем               3. Н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Удовлетворены ли Вы уровнем его личностного развития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            2. Не совсем                        3.Н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Определите, пожалуйста, бюджет времени Вашего ребёнк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ремя нахождения в школе 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мя на подготовку домашних заданий 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на отдых 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Как Вы считаете, созданы ли в школе условия для развития творческих способностей ребёнк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                                  2. Частично созданы                     3. Н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Охотно ли Ваш ребёнок идёт в школу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                           2. Не совсем                     3. Н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Переживает ли он по поводу своих успехов или неудач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а                  2. Не всегда               3. Н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Делится ли с Вами ребёнок своими школьными впечатлениями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а                    2. Не всегда                           3. Н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Часто ли ребёнок жалуется на одноклассников, обижается на них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Да                            2.Иногда                         3.Не жалуетс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Как Вы считаете, объём домашних задан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полне по силам ребёнка        2. Не всегда                          3. В основном не по силам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Удовлетворяет ли тебя то, чем ты занимаешься с классным руководителем во внеурочное врем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по желанию_____________________________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асибо за сотрудничество!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родителей ’’</w:t>
      </w:r>
      <w:r>
        <w:rPr>
          <w:rFonts w:cs="Times New Roman" w:ascii="Times New Roman" w:hAnsi="Times New Roman"/>
          <w:b/>
          <w:sz w:val="28"/>
          <w:szCs w:val="28"/>
        </w:rPr>
        <w:t xml:space="preserve"> Что такое качество знаний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те правильные, на Ваш взгляд, отве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 Как Вы понимаете: «Что такое качество знаний?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классе много отличников и хорошис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соответствуют поставленной оценке (разбудят ночью, зададут вопрос, и ученик  без замедления ответит на него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– это их глубина (качественные знания надолго остаются в памят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, успеваемость, стремление ученика получить положительные оцен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, как стремление, старание учить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– это не только обладание информацией, но и её понимание и  использов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– это уровень обучения. Желания учить и учить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результат учен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ученные знания можно применить на практ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 знаний и подготовленности учен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 ученика, на какое время он запомнит материал, или сразу забуд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 ученик  идет на урок, зная, что там он ответит на любой вопрос учит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ченик читает не по тетради, а берет все из голов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знания – это знания, которые дает учите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бывает разное: высокие знания – это когда ученик соблюдает все правила, не прогуливает и т.д. Средние знания – это когда средне соблюдаются правила, низкие, когда ученик, вообще, не соблюдает прави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 2. От желания учителя или желания ученика в большей степени зависит качество  знаний учащихся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 Какие действия должен предпринять учитель, чтобы качество знаний, оценки стали лучш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чаться до уче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дисциплину на уро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читель должен знать подход к каждому ученику и объяснять материал понятно, доступно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ителя должно быть образование, он должен хорошо ко всем относить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ученику, если что-то не получается, давать советы, рекоменд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полнительные задания, помогать учащимся, быть терпимым, заинтересованным, слушать ученика, заслужить доверие ученика, не кричать на уче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должен учить (хорошо, нормально учит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спрашивать. Обращать внимание на мои недостатки в зна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Быть строже…; </w:t>
      </w:r>
      <w:r>
        <w:rPr>
          <w:rFonts w:cs="Times New Roman" w:ascii="Times New Roman" w:hAnsi="Times New Roman"/>
          <w:sz w:val="24"/>
          <w:szCs w:val="24"/>
          <w:u w:val="single"/>
        </w:rPr>
        <w:t>быть строгим в пределах разумного</w:t>
      </w:r>
      <w:r>
        <w:rPr>
          <w:rFonts w:cs="Times New Roman" w:ascii="Times New Roman" w:hAnsi="Times New Roman"/>
          <w:sz w:val="24"/>
          <w:szCs w:val="24"/>
        </w:rPr>
        <w:t>; строгим, но в, то,  же время добры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ть родителям, ведь родители имеют влияние на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вить «2», если есть уважительная причина, по которой не выполнено домашнее зад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задавать на д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4: Какие действия должен предпринять ученик, чтобы его качество знаний, его оценки стали лучше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ь больше усилий к выполнению дом. задания, принимать активное участие в ходе уро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более целеустремленным и использовать дополнительную литератур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заниматься самостоятельно; попросить помощи у учителей или родителей, если что-то не понятно; не списывать, закреплять пройденный матери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нцентрироваться на учебе, забыть все забавы, гуляния, лишние зан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лекаться на уроках (слушать внимательно, не прогуливать; не кричать на уроках, не мешать вести урок, не срывать урок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на дополнительные зан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набраться спокойствия и сил, ведь учеба – это труд, который очень труд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по желанию_____________________________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/>
        <w:t>пасибо за сотрудничество!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64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кета "Мой учитель"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волен ли ты отношением к себе учителей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чему к некоторым учителям ты относишься лучше, чем к другим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то твой любимый учитель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ие его качества вы особенно цените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азывает ли тебе какую - либо помощь ваш любимый учитель? В чем она заключается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брожелателен, справедлив, тактичен, требователен, объективен в оценке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то интересного и полезного ты узнал от своего учителя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 вас есть желание быть похожим на учите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я учения и причин успеваемости учащихс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ери правильный ответ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стараюсь учиться лучше, чт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ть хорошую оценку; 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 класс был лучшим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ести больше пользы людям;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последствии много денег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я уважали и хвалили товарищи;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я хвалила учительниц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я хвалили родители; 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я не наказывал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покупали красивые вещи;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ольше знал и уме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Я не могу учиться лучше, так как…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я есть более интересные дела; 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 мешают дом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часто ругают; 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 мне не хочется учитьс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трудно, я не понимаю; 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у заставить себя работать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не успеваю работать вместе со все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Если я получаю хорошую оценку, мне больше всего нравится, что…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 считаться хорошим учеником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хорошо знаю учебный материал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и довольны; 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 будет довольн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ница будет рада;  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 купят красивую вещь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я не будут наказывать; 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не буду тянуть класс наза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я получаю плохую отметку, мне больше всего не нравится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лохо знаю учебный материал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 считаться плохим учеником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ищи будут смеятьс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 будет расстроен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ница будет недовольн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класс тяну назад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я накажут дом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 не купят красивую вещ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17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54"/>
        </w:tabs>
        <w:ind w:left="365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74"/>
        </w:tabs>
        <w:ind w:left="437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814"/>
        </w:tabs>
        <w:ind w:left="581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534"/>
        </w:tabs>
        <w:ind w:left="653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t6432">
    <w:name w:val="ft6432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Ft10624">
    <w:name w:val="ft10624"/>
    <w:basedOn w:val="Style14"/>
    <w:qFormat/>
    <w:rPr/>
  </w:style>
  <w:style w:type="character" w:styleId="Ft10144">
    <w:name w:val="ft10144"/>
    <w:basedOn w:val="Style14"/>
    <w:qFormat/>
    <w:rPr/>
  </w:style>
  <w:style w:type="character" w:styleId="Ft10215">
    <w:name w:val="ft10215"/>
    <w:basedOn w:val="Style14"/>
    <w:qFormat/>
    <w:rPr/>
  </w:style>
  <w:style w:type="character" w:styleId="Ft10287">
    <w:name w:val="ft10287"/>
    <w:basedOn w:val="Style14"/>
    <w:qFormat/>
    <w:rPr/>
  </w:style>
  <w:style w:type="character" w:styleId="Ft10356">
    <w:name w:val="ft10356"/>
    <w:basedOn w:val="Style14"/>
    <w:qFormat/>
    <w:rPr/>
  </w:style>
  <w:style w:type="character" w:styleId="Ft10494">
    <w:name w:val="ft10494"/>
    <w:basedOn w:val="Style14"/>
    <w:qFormat/>
    <w:rPr/>
  </w:style>
  <w:style w:type="character" w:styleId="NoSpacing">
    <w:name w:val="No Spacing Знак"/>
    <w:basedOn w:val="Style14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7:00Z</dcterms:created>
  <dc:creator>Дмитрий Каленюк</dc:creator>
  <dc:description/>
  <cp:keywords/>
  <dc:language>en-US</dc:language>
  <cp:lastModifiedBy>Admin</cp:lastModifiedBy>
  <cp:lastPrinted>2012-03-17T01:46:00Z</cp:lastPrinted>
  <dcterms:modified xsi:type="dcterms:W3CDTF">2017-04-20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253</vt:lpwstr>
  </property>
  <property fmtid="{D5CDD505-2E9C-101B-9397-08002B2CF9AE}" pid="3" name="_dlc_DocIdItemGuid">
    <vt:lpwstr>7f20562e-c35f-4eae-bfbb-09353bf1cf45</vt:lpwstr>
  </property>
  <property fmtid="{D5CDD505-2E9C-101B-9397-08002B2CF9AE}" pid="4" name="_dlc_DocIdUrl">
    <vt:lpwstr>http://xn--44-6kcadhwnl3cfdx.xn--p1ai/Mega/knjzhaj/_layouts/15/DocIdRedir.aspx?ID=S4PQ372FCS27-1370587531-253, S4PQ372FCS27-1370587531-253</vt:lpwstr>
  </property>
</Properties>
</file>