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мецкому языку для 6 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: 1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8"/>
        <w:gridCol w:w="1223"/>
        <w:gridCol w:w="1666"/>
        <w:gridCol w:w="1574"/>
        <w:gridCol w:w="147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по четвертям может варьироваться в зависимости от графика канику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 (учебник И.Л. Бим "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utsch</w:t>
      </w:r>
      <w:r>
        <w:rPr/>
        <w:t>").</w:t>
      </w:r>
    </w:p>
    <w:tbl>
      <w:tblPr>
        <w:tblW w:w="15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9"/>
        <w:gridCol w:w="2819"/>
        <w:gridCol w:w="1518"/>
        <w:gridCol w:w="133"/>
        <w:gridCol w:w="1390"/>
        <w:gridCol w:w="155"/>
        <w:gridCol w:w="1337"/>
        <w:gridCol w:w="62"/>
        <w:gridCol w:w="925"/>
        <w:gridCol w:w="1136"/>
        <w:gridCol w:w="1135"/>
        <w:gridCol w:w="985"/>
        <w:gridCol w:w="7"/>
        <w:gridCol w:w="980"/>
        <w:gridCol w:w="13"/>
        <w:gridCol w:w="1261"/>
        <w:gridCol w:w="19"/>
      </w:tblGrid>
      <w:tr>
        <w:trPr/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четверть, общее кол. часов – 27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мы устной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ов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омпет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. реч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речь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Kleiner Wiederholungskurs. “Guten Tag, Schule!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–5.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и систематизировать лексический и грамматический материал, пройденный в 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учащихся с целями и задачами учебника, его структурой. 3. Повторить приветствие, представление друг друга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казочных персонажей учебника, которые будут помогать в данном у/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тикетный диалог в ситуации «Приветствие, представлени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пр.1, стр.4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ерсонаже учебн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лики учител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их профе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ЛЕ по теме «В городе»,  «Професс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этикетной лексики ( извинение, просьб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старого немецкого города по картинке, с опорой на изученную лексику ( упр.5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er ist was von Beruf?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упр.6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логическое чтение ( упр.8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стр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стр.1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emitte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сле летних канику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 по т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помнить персонажей сказок, которые помогали учиться в 5 классе, описывать 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оспроизведение диалогов на основе упр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чтение с подстановко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новых 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2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емецкий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го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разит.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писание персонаж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„Ich bin hier fremd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, упр.5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, упр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 стр.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стр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вых ЛЕ, работа с аасоциограм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Einheit 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”Schulanfang. Ist er Überall gleich?“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началом у/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речевые способности учащихся в сфере иноязычного общения, благодаря усвоению нового язык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ять словарный запас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рименять новые ЛЕ в кратких высказы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спряжение возвратных глаго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З «Поздравление с началом учебного года» ( упр.1, стр.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З «Выражение своего отношения к школе» ( упр.2-4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 ( фонологическое чт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, стр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учител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ься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изация ЛЕ в высказываниях: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fre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ä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rg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выков диалогической реч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 ( стр.20-21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 работы в парах постоянного состава при проверке д/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( знакомство с памяткой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в разных странах! Везде ли он одина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тивизация новых слов в устно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Учить читать тексты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вать сведения о том, как начинается учебный год в различных странах мир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бучение поиска главной мысли с последующим обсуждением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 комментариями к тексту ( упр.2 а-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, стр.25, развитие фонемат слуха, упр.2, стр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, стр.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выков чтения и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выразит.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тавить вопросы к текст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ых текстов, на основе Р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, выразит. чтени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етних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образование Перф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употреблять данную временную форму в высказы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ть основные формы глаго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ить монологическому высказыванию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ommer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парах микродиал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)стр.3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 упр.4 ( стр.3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в, упр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етних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образования Парципиц цвай сл.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ообщению в Перфект, как ты провел канику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egen, stellen, hängen – wo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Wie hab´ich Sommerferien verbracht?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.36-3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 работы по теме «Что мы делали на уроках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+памят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в, стр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началом учебного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ести диалог о начале у/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учащихся с новым персонажем роботом Глот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ставить друг другу вопросы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o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 ( стр.41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на базе упр.2а,  стр.40 инсценир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, проверка понимания  - 2в, упр.3 ( стр.3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и умений аудир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Решение КЗ «Выражение своего мнения по поводу  ч-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42, Упр.7 а-в ( повторение Перфект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з учебн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циограм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в Герман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аудированию. 2. Познакомить с новым персонажем Ö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rc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фонем. Слух, учить различать звуки и слова по звучани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пр.4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, Упр.1-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дуются, огорчаются ученик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аботать над словом – анализировать его состав, сочетаемость с др. словами, систематизации 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усвоения 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в употреблении РО с 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,упр.5 ( стр.2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-в, стр.48, работа над словообраз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енького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ать РО с 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умения  употреблять Перф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фонологическому чтени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а –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 стр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в везде ли он одинаков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ести диалог-расспрос о летних каникулах и начале у/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ь говорения)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алог-расспрос «Начало учебного г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тикетный диалог – «Знаком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в Герман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сведения о начале у/г в различных федеральных Землях Герм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раздниками в Герм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аботе с карто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начала у/г в Герман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словарь праздников Герм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выразительному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я извлекать заданную информацию из текс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51, упр.11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чтению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оиску глав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составлению плана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работе со словарем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полнительными источни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ключевых слов, новых ЛЕ, составление плана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 xml:space="preserve">Einheit II. Draussen  ist  Blätterfal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часов)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лице 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 с целями и задачами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и первичное закрепление новых 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описывать погоду осен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с образованием сложных слов путем словослож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5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56-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8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ie 4 Jahreszeite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Obst und Gemü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описанию времен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запрашивать информацию „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ieblingsjahres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и первичное закрепление ЛЕ по теме «Овощи и фрукты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– тренировка в употреблении ЛЕ, подготовка в монологическому высказыванию по теме «Мое любимое время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в – закрепление Л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( стр.5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, 1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( стр.5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Овощи и фрукты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15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уроки 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нравитс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ушаю с удовольствием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ражать свое мнение по поводу вкусовых качеств фруктов и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этикетному диалогу ( разговор в магазине с продавц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описывать любимое время год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д, стр.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в ( стр.7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 стр.76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de-AT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. Общее количество часов – 21, к/р – 1, уроков дом. чтения - 1 </w:t>
            </w:r>
          </w:p>
        </w:tc>
      </w:tr>
      <w:tr>
        <w:trPr>
          <w:trHeight w:val="30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занимались на уроках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сказываться по проблеме, чем занимаются учащиеся на различных уро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перфект сильных глаго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Префек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пряжением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терите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а – обсу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( стр.68-6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равится о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рф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чить воспринимать на слух текст, с предварительно снятыми трудност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луш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год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осенью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тексты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песн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авить вопросы в прочитанным текст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 стр.6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-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и повторения, контроля, самоконтрол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усвоения ЛЕ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усвоения Перф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со степенями сравнения прилагательных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ремя бумажных драко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этикетные фразы в ситуации «Покупка овощей/фрук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ть  песн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описанием традиции изготовления воздушного змея.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вых с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Einheit III. Deutsche Schulen. Wie sind sie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(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) 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потреблении 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словообразованию путем словос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тветы на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(Dat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OHIN? ( Akk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 86) описание карт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( 87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 8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емантизации ЛЕ с опорой на карти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ть работу над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описанию своей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88 ( работа над проекто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«Как пройти?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( фонолог. Чтение) стр.88-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а,в, упр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ш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ешать КЗ «как оценить ч-л, обосновать свое мн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читать с полным пониманием содержания прочита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ЛЕ по те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 9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а, упр.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(стр.9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шк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тению текстов, осуществляя выбор значим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чтению текстов с предварительно снятыми трудност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оценка различных типов шко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( 9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а ( сло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школ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ить спряжение возвратных глаголов на пример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befi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равила образования Партицип цвай глаголов с отделяемой и неотделяемой пристав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описанию классной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клонении существитель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 ( 100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 ( 1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а-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 падеж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навыки разговорной речи, формировать умения описывать здание школы, решение КЗ «описание школы»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: «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ходиться....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в школ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тивизация 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вести диалоги о своей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ить вести диалог-расс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страноведческой информаци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-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8 ( 108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. 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,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и умений чтения с полным пониманием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114, упр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описания 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лексического материала по теме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исать письмо о своей шко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оспринимать тексты на слух, построенные на знакомом материале, с опорой на иллю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д/ч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оиску главной информации в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ересказу текста по схеме.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из учебника 200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5-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д/ч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. Общее кол-во часов –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AT"/>
              </w:rPr>
              <w:t>Einheit IV   Was unsere deutschen Freunde alles in der Schule machen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(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наши немецкие друзья в школ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целями и задачами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и первичное закрепление 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явлением субстантив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а, стр.1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овка, упр.1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а,в,с. ( 12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1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школьных предме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словарный запас по подтемам «который час», «распис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ЛЕ по тем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в, (126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а ( 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12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..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комна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тизация знаний об употреблении предлогов с Дат. ,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образованием Партицип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le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te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n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et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описывать классную комна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Претеритом сильных и слабых глаголов, учить употреблять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формами глаго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в ( 1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ной комн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Wo ist...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 13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, 137 прави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 по те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глаг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распис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 138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 13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понимать со слуха иноязычную речь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, работа с текс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небольшие тексты поэтического характера и мини-комиксы с полным пониманием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сказывать свое мнение о прочитанн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а-с ( 142) - 1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 144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 14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14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 ( 14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распис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распис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ести диалог-расспрос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ести рассказ о своем расписании у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еагировать на поставленные вопросы, используя этикетные формы  раз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высказываться о расписании своей мечт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 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 ( 153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суждение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15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15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 15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, стр.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навыков и умений восприятия на слух небольших текстов по пройденн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усвоения лексического и грамматического материала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 ГОВОР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15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15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( табл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 ( 16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„Mein Klassenraum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( 16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( 16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-15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( 15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ГОВ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машнего 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технику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боте со словар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ересказу текста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6 ( стр. 29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чебник 2004 г/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AT"/>
              </w:rPr>
              <w:t>Einhei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AT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. Ein Tag unseres Lebens. Wie ist er? ( 1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…чем мы занимаемс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словарный запас по теме «Свободное врем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ичное закрепление и активизация Л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ряжение возвратных глаголов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 169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 16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 170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 17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в ( 16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…чем мы занимаем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Л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употреблять ЛЕ в высказываниях  по теме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( 17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( 17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-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д (16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ять словарный запас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 употреблять ЛЕ в высказываниях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 работе  со словарем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( 17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ч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 17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немецк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временные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о склонением существительных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173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-4 ( 17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 ( 179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грамма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тексты с полным пониманием содержания, используя словарь, комментарии, сн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выразительному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 ь прогнозировать содержание текста по заголовку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6 упр 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6</w:t>
            </w:r>
          </w:p>
        </w:tc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й ур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воспринимать тексты на слу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лушанно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 - 19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-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инсценировать диалоги и вести беседу по аналогии,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беседе о распорядке дня, хоб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групповому обсуждению проблем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в-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( 20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а-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-9 ( 20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2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тной реч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ЛЕ бл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и самоконтроль умения вести диалог-обмен мнением  о распорядке дня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( 20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( 207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8  ( 206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тной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тие любви к культуре и строи страны изучаемого я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 с наиболее популярными увлечениями школьников Германи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AT"/>
              </w:rPr>
              <w:t xml:space="preserve">Einheit VI. Klassenfahrt durch Deutschland. Ist das nicht toll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 путешеств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с полным пониманием содержания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бер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остопримечательностями Берлин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 обсу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достопримечательности Бер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de-AT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четверть общее кол-во часов – 24, итоговый тест – 2 часа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бер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запрашивать информацию о достопримечательностях Берлина, обмениваться впечатлениями об увиденном, давать советы, отправляющимся в путешествие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Берлина ( описание с опорой на иллюстрации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го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текст с полным понимание содержания с опорой на иллюстрации и сноск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с, 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упр. 8, упр. 11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, упр.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достопримечательностей гор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можем поеха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ивизация ЛЕ по те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-12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-7,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Герм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знакомить учащихся с образованием перфект со вспомогате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e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потреблять предлоги  с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-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- памят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го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удирова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осприятию на слух небольших текстов типа «объявление», «сводка погоды»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в незнакомом город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ориентироваться в городе,  используя информацию, извлеченную из вывесок, рекламных табло, дорожны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ешать КЗ « расспросить как пройти куда-либо, проехать куда-либо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-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а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знакомом горо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 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-8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поез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ация ЛЕ по тематическому принципу на основе логических связ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перфект со вспомогате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навыков  и умений  чтения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ть со страноведческой информацией.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 а-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б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/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тению текстов с пониманием основного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оисковому чт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аботе со словарем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7 – 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AT"/>
              </w:rPr>
              <w:t>Einheit VII. Am Ende des Schuljahres  - ein lustiger Karnev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(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тению текстов с полным пониманием содержания, с опорой на иллюстраци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-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2 ( 25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арнав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словарный запас по теме «Одеж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в употреблении новой лексики по теме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с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а-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диалогической реч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а  (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арнав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сказочных геро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тной реч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читать сказку с полным понимание м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римере сказки развивать Н и У монологическ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ть подготовку к инсценированию сказки.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д  ( 25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тной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арнав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учащихс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7</w:t>
            </w:r>
          </w:p>
        </w:tc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за 6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-101</w:t>
            </w:r>
          </w:p>
        </w:tc>
        <w:tc>
          <w:tcPr>
            <w:tcW w:w="1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2</w:t>
            </w:r>
          </w:p>
        </w:tc>
        <w:tc>
          <w:tcPr>
            <w:tcW w:w="1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3:00Z</dcterms:created>
  <dc:creator>Анастасия</dc:creator>
  <dc:description/>
  <cp:keywords/>
  <dc:language>en-US</dc:language>
  <cp:lastModifiedBy>ольга</cp:lastModifiedBy>
  <cp:lastPrinted>2015-01-24T12:55:00Z</cp:lastPrinted>
  <dcterms:modified xsi:type="dcterms:W3CDTF">2019-11-25T1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4PQ372FCS27-1370587531-555</vt:lpwstr>
  </property>
  <property fmtid="{D5CDD505-2E9C-101B-9397-08002B2CF9AE}" pid="4" name="_dlc_DocIdItemGuid">
    <vt:lpwstr>c89a86ec-2589-4e48-8ef5-8dfd36018599</vt:lpwstr>
  </property>
  <property fmtid="{D5CDD505-2E9C-101B-9397-08002B2CF9AE}" pid="5" name="_dlc_DocIdUrl">
    <vt:lpwstr>http://edu-sps.koiro.local/Mega/knjzhaj/_layouts/15/DocIdRedir.aspx?ID=S4PQ372FCS27-1370587531-555, S4PQ372FCS27-1370587531-555</vt:lpwstr>
  </property>
</Properties>
</file>