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КАЛЕНДАРНО-ТЕМАТИЧЕСКОЕ ПЛАНИРОВАНИЕ 5 класс</w:t>
      </w:r>
    </w:p>
    <w:p>
      <w:pPr>
        <w:pStyle w:val="Normal"/>
        <w:spacing w:lineRule="exact" w:line="1" w:before="0" w:after="23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944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2341"/>
        <w:gridCol w:w="518"/>
        <w:gridCol w:w="22"/>
        <w:gridCol w:w="1562"/>
        <w:gridCol w:w="58"/>
        <w:gridCol w:w="3420"/>
        <w:gridCol w:w="16"/>
        <w:gridCol w:w="1964"/>
        <w:gridCol w:w="100"/>
        <w:gridCol w:w="2060"/>
        <w:gridCol w:w="52"/>
        <w:gridCol w:w="2292"/>
      </w:tblGrid>
      <w:tr>
        <w:trPr>
          <w:trHeight w:val="250" w:hRule="exac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4" w:right="562" w:firstLine="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урока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ча</w:t>
              <w:softHyphen/>
              <w:t>сов</w:t>
            </w:r>
          </w:p>
        </w:tc>
        <w:tc>
          <w:tcPr>
            <w:tcW w:w="7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Элементы содержания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Требования к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уров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готовки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обучающихс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(чтение,говорение, письмо,аудирование)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Вид контроля</w:t>
            </w:r>
          </w:p>
        </w:tc>
      </w:tr>
      <w:tr>
        <w:trPr>
          <w:trHeight w:val="1053" w:hRule="exac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о-стран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Лексика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Грамматика</w:t>
            </w:r>
          </w:p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49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0" w:hanging="1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Краткий  курс повторения.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val="en-US"/>
              </w:rPr>
              <w:t>Hallo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, 5.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val="en-US"/>
              </w:rPr>
              <w:t>Klasse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! 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val="en-US"/>
              </w:rPr>
              <w:t>Kleiner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val="en-US"/>
              </w:rPr>
              <w:t>Wiederholungskurs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11часов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     сентябрь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62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4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школьный день в новом учебном году. Кого мы видим в школьном дворе? Как дети знакомятся?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Sich bekannt machen, sich freuen ueber, ein Neuer, eine Neue, genau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ссказывать о себе, своей семье по опорам.</w:t>
            </w:r>
          </w:p>
          <w:p>
            <w:pPr>
              <w:pStyle w:val="Normal"/>
              <w:shd w:fill="FFFFFF" w:val="clear"/>
              <w:spacing w:lineRule="exact" w:line="230"/>
              <w:ind w:right="58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оспринимать на слух связное сообщение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устной речи</w:t>
            </w:r>
          </w:p>
        </w:tc>
      </w:tr>
      <w:tr>
        <w:trPr>
          <w:trHeight w:val="142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 новых учеников тоже знакомятс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0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r Bekannte, die Bekannte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ные местоимения и их употребление в речи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202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оспринимать диалог на слух и читать диалог по ролям.</w:t>
            </w:r>
          </w:p>
          <w:p>
            <w:pPr>
              <w:pStyle w:val="Normal"/>
              <w:shd w:fill="FFFFFF" w:val="clear"/>
              <w:spacing w:lineRule="exact" w:line="180"/>
              <w:ind w:right="202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сделать перевод песни.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диалогической речи</w:t>
            </w:r>
          </w:p>
        </w:tc>
      </w:tr>
      <w:tr>
        <w:trPr>
          <w:trHeight w:val="183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знакомимся с новым сказочным персонаже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la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eberlist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erwandel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frei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82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яжение глаголов в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aese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Повторить основные схемы предложений и составлять рассказы, используя их в качестве опор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оспринимать на слух текст и читать его с полным пониманием содержан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чтения.</w:t>
            </w:r>
          </w:p>
        </w:tc>
      </w:tr>
      <w:tr>
        <w:trPr>
          <w:trHeight w:val="169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27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дети обычно делают во время летних каникул?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as Land, auf dem Lande. aufs Land, die Wiese.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91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 знания У. о степенях сравнения прилагательных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96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ссказывать о лете с опорой на рисунки и лексику. Уметь называть цветы и домашних животных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215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лексических навыков.</w:t>
            </w:r>
          </w:p>
          <w:p>
            <w:pPr>
              <w:pStyle w:val="Normal"/>
              <w:shd w:fill="FFFFFF" w:val="clear"/>
              <w:spacing w:lineRule="exact" w:line="180"/>
              <w:ind w:right="215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устной речи.</w:t>
            </w:r>
          </w:p>
        </w:tc>
      </w:tr>
      <w:tr>
        <w:trPr>
          <w:trHeight w:val="142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7-8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делали летом Сабина, Свен и другие дети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ch freuen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требление возвратных глаголов. Систематизация знаний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rf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68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употреблять возвратные глаголы в речи. Уметь использовать в реч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грамматических навыков</w:t>
            </w:r>
          </w:p>
        </w:tc>
      </w:tr>
      <w:tr>
        <w:trPr>
          <w:trHeight w:val="172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38" w:hanging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говорят о своих летних каникулах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3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hanging="14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ie Kusine, zu Gast sein, Gute Reise, Viel Spass!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-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ро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rfekt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82" w:hanging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и читать и инсценировать диалог. Уметь читать письмо и отвечать на вопросы. Выучить стихотворения Манфреда Ма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493"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диалогической речи,</w:t>
            </w:r>
          </w:p>
          <w:p>
            <w:pPr>
              <w:pStyle w:val="Normal"/>
              <w:shd w:fill="FFFFFF" w:val="clear"/>
              <w:spacing w:lineRule="exact" w:line="180"/>
              <w:ind w:right="493"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орфографических навыков</w:t>
            </w:r>
          </w:p>
        </w:tc>
      </w:tr>
      <w:tr>
        <w:trPr>
          <w:trHeight w:val="154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немецкий язык- значит знакомиться со страной и людьми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im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u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e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ill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o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nz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40" w:firstLine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firstLine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писателях и поэтах, об именах  великих ученых.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страноведческого материала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5" w:right="1136" w:gutter="0" w:header="72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968"/>
        <w:gridCol w:w="528"/>
        <w:gridCol w:w="1574"/>
        <w:gridCol w:w="3494"/>
        <w:gridCol w:w="2064"/>
        <w:gridCol w:w="2112"/>
        <w:gridCol w:w="2266"/>
      </w:tblGrid>
      <w:tr>
        <w:trPr>
          <w:trHeight w:val="528" w:hRule="atLeast"/>
        </w:trPr>
        <w:tc>
          <w:tcPr>
            <w:tcW w:w="14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ОСНОВНОЙ КУРС (90 часов); октябрь - май</w:t>
            </w:r>
          </w:p>
        </w:tc>
      </w:tr>
      <w:tr>
        <w:trPr>
          <w:trHeight w:val="413" w:hRule="atLeast"/>
        </w:trPr>
        <w:tc>
          <w:tcPr>
            <w:tcW w:w="14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4"/>
                <w:szCs w:val="24"/>
              </w:rPr>
              <w:t>1. СТАРЫЙ НЕМЕЦКИЙ ГОРОД. ЧТО В НЕМ? (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4"/>
                <w:szCs w:val="24"/>
              </w:rPr>
              <w:t xml:space="preserve"> часов)</w:t>
            </w:r>
          </w:p>
        </w:tc>
      </w:tr>
      <w:tr>
        <w:trPr>
          <w:trHeight w:val="188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  <w:t>12-13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1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то учишь, то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ешь!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de-DE"/>
              </w:rPr>
              <w:t xml:space="preserve">Die Kirche, das Rathaus, das Schloss, die Burg, die Schule, die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de-DE"/>
              </w:rPr>
              <w:t>Stadt, das Haus, die Strasse, die Fab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de-DE"/>
              </w:rPr>
              <w:t>rik, der Ritter, der Jugendklub, modern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ипы образова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ножествен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исла имен сущ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тельных; отриц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de-DE"/>
              </w:rPr>
              <w:t>kei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de-DE"/>
              </w:rPr>
              <w:t>nicht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исполь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овую лексику при названии городски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даний, строени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ражать согл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ие/несоглас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онтроль лексических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рамматических навы</w:t>
              <w:softHyphen/>
              <w:t>ков в устной речи</w:t>
            </w:r>
          </w:p>
        </w:tc>
      </w:tr>
      <w:tr>
        <w:trPr>
          <w:trHeight w:val="21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-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ы читаем и п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ше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5" w:firstLine="1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as Mittelalter, das Dach, unter roten Ziegeldächern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потребление опр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ного и неоп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деленного артик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я? Тренировка новой лексики с отрицанием «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kei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»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меть восприним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ст на слух с пони</w:t>
              <w:softHyphen/>
              <w:t>манием основного содержания, читать текст с полным по</w:t>
              <w:softHyphen/>
              <w:t>ниманием прочит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г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94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нтроль навык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исьменной речи</w:t>
            </w:r>
          </w:p>
        </w:tc>
      </w:tr>
      <w:tr>
        <w:trPr>
          <w:trHeight w:val="139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-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8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вайте пого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им!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de-DE"/>
              </w:rPr>
              <w:t xml:space="preserve">Ich bin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de-DE"/>
              </w:rPr>
              <w:t xml:space="preserve">hier fremd, fremd,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de-DE"/>
              </w:rPr>
              <w:t xml:space="preserve">die Begegnung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меть выразитель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итать диалоги, со</w:t>
              <w:softHyphen/>
              <w:t xml:space="preserve">ставлять диалоги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налоги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9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троль диалог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ой речи</w:t>
            </w:r>
          </w:p>
        </w:tc>
      </w:tr>
      <w:tr>
        <w:trPr>
          <w:trHeight w:val="158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-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то мы уже знаем и умее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ученный лексический матери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ученный грам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ческий материа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меть рассказывать о городе, называть и характериз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тдельные город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опримеч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ст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1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троль усвоения ЗУН</w:t>
            </w:r>
          </w:p>
        </w:tc>
      </w:tr>
      <w:tr>
        <w:trPr>
          <w:trHeight w:val="141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зервный урок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жет нам заняться повторением?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86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ть писать письмо и рассказывать о своём городе (деревне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1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троль лексики (диктант),</w:t>
            </w:r>
          </w:p>
        </w:tc>
      </w:tr>
      <w:tr>
        <w:trPr>
          <w:trHeight w:val="171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110" w:hanging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ить немецк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зык - значит 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иться со стра</w:t>
              <w:softHyphen/>
              <w:t>ной и людь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Berlin - das Schloss Charlottenburg, Weimer, Leipzig - historische Buergerh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de-DE"/>
              </w:rPr>
              <w:t>äuser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29" w:hanging="14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Berlin - das Schloss Charlottenburg, Weimer, Leipzig - historische Buergerh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de-DE"/>
              </w:rPr>
              <w:t>äuser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" w:hanging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ть, показывая фотографии, н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ать город Герман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 то, что в нем нах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тся,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е мне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50" w:hanging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нтроль усво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рановедче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териала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44" w:right="1145" w:gutter="0" w:header="720" w:top="14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968"/>
        <w:gridCol w:w="528"/>
        <w:gridCol w:w="1584"/>
        <w:gridCol w:w="3485"/>
        <w:gridCol w:w="2054"/>
        <w:gridCol w:w="2122"/>
        <w:gridCol w:w="2266"/>
      </w:tblGrid>
      <w:tr>
        <w:trPr>
          <w:trHeight w:val="538" w:hRule="atLeast"/>
        </w:trPr>
        <w:tc>
          <w:tcPr>
            <w:tcW w:w="14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. В ГОРОДЕ... КТО ЗДЕСЬ ЖИВЕТ? (10 часов)</w:t>
            </w:r>
          </w:p>
        </w:tc>
      </w:tr>
      <w:tr>
        <w:trPr>
          <w:trHeight w:val="186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2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490" w:firstLine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то учишь, т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знаешь!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139" w:firstLine="24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er Beruf, was ist er/sie von Beruf? Der Arbeiter, der Arzt, der Angestellte, der Handwerker, der Ingenieur, der Rentner, das, Gespenst, verschieden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тельные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оимения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de-DE"/>
              </w:rPr>
              <w:t>diese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jen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словосло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е как один из рас</w:t>
              <w:softHyphen/>
              <w:t xml:space="preserve">пространенных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мецком языке способов словооб</w:t>
              <w:softHyphen/>
              <w:t>разова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меть распознавать и употреблять в реч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 на письме слож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ительные с указательными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оимениям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firstLine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онтроль лексических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рамматических навы</w:t>
              <w:softHyphen/>
              <w:t>ков в устной речи</w:t>
            </w:r>
          </w:p>
        </w:tc>
      </w:tr>
      <w:tr>
        <w:trPr>
          <w:trHeight w:val="227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-2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586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ы читаем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ише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72" w:firstLine="14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de-DE"/>
              </w:rPr>
              <w:t xml:space="preserve">Die Geschäfte, die Schaufenster, die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de-DE"/>
              </w:rPr>
              <w:t>Schilder, das Symbol, seid ihr/bist du damit einverstanden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ловосложение ка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дин из распро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енных в немецк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зыке способов сло</w:t>
              <w:softHyphen/>
              <w:t>вообразова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29" w:firstLine="14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употреб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ксико-грамматический ма</w:t>
              <w:softHyphen/>
              <w:t xml:space="preserve">териал в устной и письменной речи; уметь при чте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кста пользоватьс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носками, словарем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зыковой догадкой</w:t>
            </w:r>
          </w:p>
          <w:p>
            <w:pPr>
              <w:pStyle w:val="Normal"/>
              <w:shd w:fill="FFFFFF" w:val="clear"/>
              <w:spacing w:lineRule="exact" w:line="200"/>
              <w:ind w:right="29" w:firstLine="14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29" w:firstLine="14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29" w:firstLine="14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94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онтроль вед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традей</w:t>
            </w:r>
          </w:p>
        </w:tc>
      </w:tr>
      <w:tr>
        <w:trPr>
          <w:trHeight w:val="198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-2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278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вайте пого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им!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202"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as Zeug, die War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р о погоде, диа</w:t>
              <w:softHyphen/>
              <w:t>лог-обмен мнениями о городе, его жит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: людях, жив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ых (высказывание разных точек зрения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154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троль диалог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ой речи</w:t>
            </w:r>
          </w:p>
        </w:tc>
      </w:tr>
      <w:tr>
        <w:trPr>
          <w:trHeight w:val="141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-2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130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Что мы уже знае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умее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ученный лексический материа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ученный грам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ческий материа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меть рассказы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 городе, в част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зывать и характе</w:t>
              <w:softHyphen/>
              <w:t xml:space="preserve">ризовать жител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ород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нтроль усво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УН</w:t>
            </w:r>
          </w:p>
        </w:tc>
      </w:tr>
      <w:tr>
        <w:trPr>
          <w:trHeight w:val="107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зервный урок.</w:t>
            </w:r>
          </w:p>
          <w:p>
            <w:pPr>
              <w:pStyle w:val="Normal"/>
              <w:shd w:fill="FFFFFF" w:val="clear"/>
              <w:spacing w:lineRule="exact" w:line="200"/>
              <w:ind w:right="130" w:hanging="1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жет нам заняться повторением?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ни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19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вторени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14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 с  РТ, работа над проектом…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троль устной речи</w:t>
            </w:r>
          </w:p>
        </w:tc>
      </w:tr>
      <w:tr>
        <w:trPr>
          <w:trHeight w:val="171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115"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немецк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зык - значит 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иться со стра</w:t>
              <w:softHyphen/>
              <w:t>ной и людь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de-DE"/>
              </w:rPr>
              <w:t xml:space="preserve">Die Haustiere, Fische, Wellensittiche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de-DE"/>
              </w:rPr>
              <w:t>Kanarienvögel, Kaninchen, Hamster, Schildkröten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62" w:hanging="24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de-DE"/>
              </w:rPr>
              <w:t xml:space="preserve">Die Haustiere, Fische, Wellensittiche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de-DE"/>
              </w:rPr>
              <w:t>Kanarienvögel, Kaninchen, Hamster, Schildkröten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67" w:hanging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ть давать пись</w:t>
              <w:softHyphen/>
              <w:t>менный и устный комментарий, за</w:t>
              <w:softHyphen/>
              <w:t>прашивать инфор</w:t>
              <w:softHyphen/>
              <w:t xml:space="preserve">мацию у партнера 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машних животных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55" w:hanging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онтроль усво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оведче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териал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45" w:right="1145" w:gutter="0" w:header="72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8"/>
        <w:gridCol w:w="9"/>
        <w:gridCol w:w="1950"/>
        <w:gridCol w:w="8"/>
        <w:gridCol w:w="9"/>
        <w:gridCol w:w="511"/>
        <w:gridCol w:w="8"/>
        <w:gridCol w:w="9"/>
        <w:gridCol w:w="1556"/>
        <w:gridCol w:w="10"/>
        <w:gridCol w:w="8"/>
        <w:gridCol w:w="3482"/>
        <w:gridCol w:w="10"/>
        <w:gridCol w:w="1969"/>
        <w:gridCol w:w="74"/>
        <w:gridCol w:w="10"/>
        <w:gridCol w:w="10"/>
        <w:gridCol w:w="1885"/>
        <w:gridCol w:w="180"/>
        <w:gridCol w:w="36"/>
        <w:gridCol w:w="10"/>
        <w:gridCol w:w="2265"/>
        <w:gridCol w:w="9"/>
        <w:gridCol w:w="27"/>
      </w:tblGrid>
      <w:tr>
        <w:trPr>
          <w:trHeight w:val="518" w:hRule="atLeast"/>
        </w:trPr>
        <w:tc>
          <w:tcPr>
            <w:tcW w:w="145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. УЛИЦЫ ГОРОДА. КАКИЕ ОНИ? (10 часов)</w:t>
            </w:r>
          </w:p>
        </w:tc>
      </w:tr>
      <w:tr>
        <w:trPr>
          <w:trHeight w:val="172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-33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то учишь, то и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наешь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ie Gasse, zu Fuß gehen, der Fussgaenger, die Fussgaengerzone, einkaufen, die Telefonzelle, die Litfasssäule, still,laut,lang,kurz,breit,schmal,der Verkehr, dasVerkehrsmittel, die Straßenbahn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пряжение сильных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лаголов в настоя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щем времени (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de-DE"/>
              </w:rPr>
              <w:t>im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de-DE"/>
              </w:rPr>
              <w:t>Präsens)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2536" w:leader="none"/>
              </w:tabs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меть строить пред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ожения из выучен</w:t>
            </w:r>
          </w:p>
          <w:p>
            <w:pPr>
              <w:pStyle w:val="Normal"/>
              <w:shd w:fill="FFFFFF" w:val="clear"/>
              <w:spacing w:lineRule="exact" w:line="200"/>
              <w:ind w:left="-304" w:firstLine="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ых слов, употреб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я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de-DE"/>
              </w:rPr>
              <w:t xml:space="preserve"> essen, 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de-DE"/>
              </w:rPr>
              <w:t>laufen, fahren</w:t>
            </w:r>
          </w:p>
        </w:tc>
        <w:tc>
          <w:tcPr>
            <w:tcW w:w="25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троль устной речи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базе изучаемого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ксического мате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иала</w:t>
            </w:r>
          </w:p>
        </w:tc>
      </w:tr>
      <w:tr>
        <w:trPr>
          <w:trHeight w:val="125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-35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ы читаем и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иш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2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de-DE"/>
              </w:rPr>
              <w:t>Das (unbekannte) Lebewesen, nennen, warten auf, passieren, nah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читать текст с 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лным пониманием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держания</w:t>
            </w:r>
          </w:p>
        </w:tc>
        <w:tc>
          <w:tcPr>
            <w:tcW w:w="25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ь техники чте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я и перевода</w:t>
            </w:r>
          </w:p>
        </w:tc>
      </w:tr>
      <w:tr>
        <w:trPr>
          <w:trHeight w:val="1837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-37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вайте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говорим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Die Verkehrsampel, die Verkehrsregel, das Licht, halten, bei Rot/Gelb/Grün, dürfen, bedeuten, stehen bleiben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надлежность с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мощью притяжа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льных местоиме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de-DE"/>
              </w:rPr>
              <w:t>eur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de-DE"/>
              </w:rPr>
              <w:t>sei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de-DE"/>
              </w:rPr>
              <w:t>ih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de-DE"/>
              </w:rPr>
              <w:t>Ihr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 выражать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надлежность с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мощью притяжа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льных местоиме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25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троль граммати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ских навыков</w:t>
            </w:r>
          </w:p>
        </w:tc>
      </w:tr>
      <w:tr>
        <w:trPr>
          <w:trHeight w:val="207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-3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то мы уже знаем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 уме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ученный лексический материал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та с песней.(чтение перевод…)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ученный грамма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ческий материал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меть рассказать о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ороде, используя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накомые и новые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ксические едини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ы: описать разные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спекты жизни го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дской улицы, оха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ктеризовать улицы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,уличное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вижение</w:t>
            </w:r>
          </w:p>
        </w:tc>
        <w:tc>
          <w:tcPr>
            <w:tcW w:w="25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троль усвоения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Н</w:t>
            </w:r>
          </w:p>
        </w:tc>
      </w:tr>
      <w:tr>
        <w:trPr>
          <w:trHeight w:val="155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зервный урок.</w:t>
            </w:r>
          </w:p>
          <w:p>
            <w:pPr>
              <w:pStyle w:val="Normal"/>
              <w:shd w:fill="FFFFFF" w:val="clear"/>
              <w:spacing w:lineRule="exact" w:line="200"/>
              <w:ind w:right="130" w:hanging="1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жет нам заняться повторением?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ние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19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вторение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14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 с  РТ, работа над проектом….</w:t>
            </w:r>
          </w:p>
        </w:tc>
        <w:tc>
          <w:tcPr>
            <w:tcW w:w="25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троль устной речи</w:t>
            </w:r>
          </w:p>
        </w:tc>
      </w:tr>
      <w:tr>
        <w:trPr>
          <w:trHeight w:val="1599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ить немецкий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язык - значит зна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иться со стра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й и людьми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eutschen Automarken, 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itfasssäu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Telefonzelle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de-DE"/>
              </w:rPr>
              <w:t xml:space="preserve">Opel, Mercedes Benz, BMW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de-DE"/>
              </w:rPr>
              <w:t>Baye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de-DE"/>
              </w:rPr>
              <w:t>rische Motorenwerk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 воспринимать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большие тексты на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ух; сравнивать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ведения своей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аны и страны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учаемого языка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троль усвоения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рановедческого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териала</w:t>
            </w:r>
          </w:p>
        </w:tc>
      </w:tr>
      <w:tr>
        <w:trPr>
          <w:trHeight w:val="528" w:hRule="exact"/>
        </w:trPr>
        <w:tc>
          <w:tcPr>
            <w:tcW w:w="145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2122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. ГДЕ И КАК ЗДЕСЬ ЖИВУТ ЛЮДИ? (10 часов)</w:t>
            </w:r>
          </w:p>
        </w:tc>
      </w:tr>
      <w:tr>
        <w:trPr>
          <w:trHeight w:val="216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-43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то учишь, то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 знаешь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as Hochhaus, das Einfamilienhaus, das Mehrfamilienhaus, der Wohnblock, hoch niedrig, bequem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казание на место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ложение предме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а с помощью наре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ий и сочетаний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уществительных с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едлогом</w:t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 отвечать на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опро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de-DE"/>
              </w:rPr>
              <w:t>Wo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? (Где?),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казывая местопо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ожение предметов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троль лексических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выков</w:t>
            </w:r>
          </w:p>
        </w:tc>
      </w:tr>
      <w:tr>
        <w:trPr>
          <w:trHeight w:val="1661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-45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71" w:firstLine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ы читаем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иш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er Platz, der Markt, die Vorstadt, der Stadtteil, das Sprichwort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51" w:firstLine="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требление существительных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at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сле предлогов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au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in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eb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zwisch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при ответе на вопрос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w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?” 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ть читать с 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ым понимание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ксты разного х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ктера (описани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иалоги) по тематике данного раздел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троль чтения т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а с полным пони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ем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-47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авайт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говорим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14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er Planet, die Erde, die Natur, das Gras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ести бесед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разных городск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ъектах в незнако</w:t>
              <w:softHyphen/>
              <w:t>мом городе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онтроль устной реч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 базе изучаем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ексик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рамматического ма</w:t>
              <w:softHyphen/>
              <w:t>териала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-49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Что мы уже знае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уме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ученный лексический материал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8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ученный грам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ческий материал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меть выразить св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нение об условиях жизни в городе,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ах и квартира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ного тип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17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троль усвоения ЗУН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зервный урок.</w:t>
            </w:r>
          </w:p>
          <w:p>
            <w:pPr>
              <w:pStyle w:val="Normal"/>
              <w:shd w:fill="FFFFFF" w:val="clear"/>
              <w:spacing w:lineRule="exact" w:line="200"/>
              <w:ind w:right="130" w:hanging="1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жет нам заняться повторением?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ние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19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вторение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14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 с  РТ, работа над проектом…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троль устной речи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999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ить немецк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зык - значит 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иться со стра</w:t>
              <w:softHyphen/>
              <w:t>ной и людьми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de-DE"/>
              </w:rPr>
              <w:t xml:space="preserve">Ein Fachwerkhaus, ein Reihenhaus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de-DE"/>
              </w:rPr>
              <w:t xml:space="preserve">ein Wohnsilo, Berlin - das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de-DE"/>
              </w:rPr>
              <w:t>Reichstagsgebäude, Köln, der Dom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de-DE"/>
              </w:rPr>
              <w:t>, die Wartburg in Thüringen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de-DE"/>
              </w:rPr>
              <w:t xml:space="preserve">Ein Fachwerkhaus, ein Reihenhaus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de-DE"/>
              </w:rPr>
              <w:t xml:space="preserve">ein Wohnsilo, Berlin - das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de-DE"/>
              </w:rPr>
              <w:t>Reichstagsgebäude, Köln, der Dom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de-DE"/>
              </w:rPr>
              <w:t>, die Wartburg in Thüringen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3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меть предста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е о домах в Г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ании, их типах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обенностях</w:t>
            </w:r>
          </w:p>
          <w:p>
            <w:pPr>
              <w:pStyle w:val="Normal"/>
              <w:shd w:fill="FFFFFF" w:val="clear"/>
              <w:spacing w:lineRule="exact" w:line="226"/>
              <w:ind w:right="163" w:firstLine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63" w:firstLine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63" w:firstLine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63" w:firstLine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6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онтроль усво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рановедче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териала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54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66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66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6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de-DE"/>
              </w:rPr>
              <w:t xml:space="preserve">V. Bei Gabi zu Hause. Was sehen wir da? (10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de-DE"/>
              </w:rPr>
              <w:t>)</w:t>
            </w:r>
          </w:p>
          <w:p>
            <w:pPr>
              <w:pStyle w:val="Normal"/>
              <w:shd w:fill="FFFFFF" w:val="clear"/>
              <w:ind w:left="236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У Габи дома. Что видим мы тут?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08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hanging="14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de-DE"/>
              </w:rPr>
              <w:t>52-53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523" w:hanging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то учишь, то и знаешь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8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de-DE"/>
              </w:rPr>
              <w:t>Das Erdgeschoss, der Stock = das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de-DE"/>
              </w:rPr>
              <w:t>Stockwerk, die Etage, die Treppe, die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de-DE"/>
              </w:rPr>
              <w:t>Küche, die Toilette, das Badezimmer,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de-DE"/>
              </w:rPr>
              <w:t>der Vorgarten, das Blumenbeet, der Berg, fueren, das Herz, der Liebling, das/der Vogelbauer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 описывать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м, квартиру, ком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ту, используя но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й лексико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рамматический ма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риал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245" w:hanging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троль грамма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еских, лексическ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выков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0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-55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624"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ы читаем и пиш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ie Leuchte, hängen, die Gardine, über, gemütlich, unter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 понимать на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ух. Читать тексты с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лным пониманием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 условии, что они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троены на знако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м лексическом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териале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2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троль орфограф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ских навыков, контроль навыков чтения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8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-57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749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авайт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говорим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de-DE"/>
              </w:rPr>
              <w:t>Das Essen zubereiten, teilen, das Geschirr abwaschen, pflanzen, den Muell, manchmal, die Fenster putzen, das Reinemachen, beim Reinemachen helfen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исывать комнаты в доме, уметь читать тексты в группах для обмена информацией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120" w:firstLine="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троль диалог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ой реч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4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-59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106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то мы уже знаем и уме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ученный лексический материал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91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яжение глаго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lf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личные местоим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б глаголы с отделяемыми приставками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 выражать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вое мнение (в уст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й или письменной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орме) о прочитан-</w:t>
            </w:r>
          </w:p>
          <w:p>
            <w:pPr>
              <w:pStyle w:val="Normal"/>
              <w:shd w:fill="FFFFFF" w:val="clear"/>
              <w:spacing w:lineRule="exact" w:line="200"/>
              <w:ind w:right="53" w:hanging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17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нтроль усво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У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зервный урок.</w:t>
            </w:r>
          </w:p>
          <w:p>
            <w:pPr>
              <w:pStyle w:val="Normal"/>
              <w:shd w:fill="FFFFFF" w:val="clear"/>
              <w:spacing w:lineRule="exact" w:line="200"/>
              <w:ind w:right="130" w:hanging="1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жет нам заняться повторением?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ние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19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вторение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14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 с  РТ, работа над проектом….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троль устной реч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439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ить немецк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зык - значит 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иться со 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й и людьми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Kinderzimmer,Spirelacke, der technische Fortschritt.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de-DE"/>
              </w:rPr>
              <w:t>Das Doppelstockbett, die Spielzeug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de-DE"/>
              </w:rPr>
              <w:t>ecke, die Eisenbahn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меть представле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е о традициях бы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а, семейной жизни в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ермании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26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нтроль усво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рановедче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териал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5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val="de-DE"/>
              </w:rPr>
              <w:t xml:space="preserve">VI.  Wie sieht Gabis Stadt zu verschiedenen Jahreszeiten aus?(10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val="de-DE"/>
              </w:rPr>
              <w:t>)</w:t>
            </w:r>
          </w:p>
        </w:tc>
      </w:tr>
      <w:tr>
        <w:trPr>
          <w:trHeight w:val="1992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2-63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60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то учишь, то и знаешь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u hast recht, Es ist heiter, das Unwetter, Es ist bewölkt, Es gibt Gewitter, Es blitzt, Es donnert, Es ist 10Grad über /unter null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личные предложения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ользоваться новой лексикой и речевыми оборотами при описании погоды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29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троль лексико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рамматических на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11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-65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619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ы читаем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иш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er Tag des Sieges, der Frühlings- und Arbeitstag, der internationale Kindertag, heute, morgen, übermorgen, gestern, vorgestern, Welches Datum ist heute?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порядковых числительных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читать тексты с основным пониманием содержания.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исать поздравления…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427" w:hanging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троль навыков письма, контроль  понимать аутентичный текст с предварительно снятыми трудностями</w:t>
            </w:r>
          </w:p>
          <w:p>
            <w:pPr>
              <w:pStyle w:val="Normal"/>
              <w:shd w:fill="FFFFFF" w:val="clear"/>
              <w:spacing w:lineRule="exact" w:line="200"/>
              <w:ind w:right="427" w:hanging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427" w:hanging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427" w:hanging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2" w:hRule="exac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67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02" w:hanging="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авайт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говорим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8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ie Bastelei, das Tonpapier, einpacken, das Ueberraschungsei, der Filzstift, der Klebstoff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беседу о погоде, временах года, инсценировать диалог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139" w:hanging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троль обще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ых умений: навык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боты с диалогическим текстом, контроль навыков аудирования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2" w:hRule="exac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-6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firstLine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Что мы уже знае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уме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ный лексический материал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4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ученный грам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ческий материал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 выражать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вое мнение (в уст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й или письменной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орме) о прочитан-</w:t>
            </w:r>
          </w:p>
          <w:p>
            <w:pPr>
              <w:pStyle w:val="Normal"/>
              <w:shd w:fill="FFFFFF" w:val="clear"/>
              <w:spacing w:lineRule="exact" w:line="200"/>
              <w:ind w:firstLine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0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нтроль усво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У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2" w:hRule="exac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зервный урок.</w:t>
            </w:r>
          </w:p>
          <w:p>
            <w:pPr>
              <w:pStyle w:val="Normal"/>
              <w:shd w:fill="FFFFFF" w:val="clear"/>
              <w:spacing w:lineRule="exact" w:line="200"/>
              <w:ind w:right="130" w:hanging="1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жет нам заняться повторением?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ние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19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вторение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14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 с  РТ, работа над проектом….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троль устной реч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869" w:hRule="exac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ить немецк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зык - значит зн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ься со 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й и людьми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Weihnachten, Weihnachtsmarkt, Karneval, Ostern, selbsgebastelte Geschenke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ihnachten, Weihnachtsmarkt,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ить представление учащихся о стране изучаемого языка, о её традициях и праздниках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7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онтроль усво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рановедче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териал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5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5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de-DE"/>
              </w:rPr>
              <w:t xml:space="preserve">VII.Grosses Reinemachen in der Stadt. Eine tolle Idee! Aber… (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de-DE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81" w:hRule="exac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72-73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de-DE"/>
              </w:rPr>
              <w:t>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1" w:firstLine="5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иш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еш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de-DE"/>
              </w:rPr>
              <w:t>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5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Erfahren, in Gefahr sein, schmutzig, verschmutzen, die Welt, die Umwelt, der Boden, schützen, der Umweltschutz, die Arbeitsgemeinschaft, der Bauarbeiter, der Buergermeister, Weg! 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45" w:firstLine="11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альные глаго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üss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”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“soll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”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коммент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ть действия, вы</w:t>
              <w:softHyphen/>
              <w:t>полняемые при изг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лении подарков 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азднику, пользуяс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ечевыми оборота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 дополнением в винительном падеже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firstLine="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троль лексико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рамматических на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в.</w:t>
            </w:r>
          </w:p>
          <w:p>
            <w:pPr>
              <w:pStyle w:val="Normal"/>
              <w:shd w:fill="FFFFFF" w:val="clear"/>
              <w:spacing w:lineRule="exact" w:line="230"/>
              <w:ind w:right="139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троль употреб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я в речи модальных глаголо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1" w:hRule="exac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75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05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ы читаем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иш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ie Pflanze, das Lineal, die Schere, der Radiergummi, das Streichholz, die Schachtel, der Zirkel, alles Nötige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ечевые обороты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полнением в 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ительном падеже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ичные местои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ия в винительно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адеже. Спряж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лагол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de-DE"/>
              </w:rPr>
              <w:t>nehme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налогии с глагол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de-DE"/>
              </w:rPr>
              <w:t>sehe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de-DE"/>
              </w:rPr>
              <w:t>brauchen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выразитель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итать поэтическ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кст, высказыватьс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 прочитанном,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льзуя оценочн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у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ь техники ч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я и произнос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ых навык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2" w:hRule="exac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6-77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92"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айт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говорим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ie Sache, die Ueberschrift, ohne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степеней сравнения прилагательных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hanging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меть употреб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ученный лексико-грамматический 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риал в уст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чи, вести разговор по телефону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троль устной реч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7" w:hRule="exac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-79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то мы уже знаем и уме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ученный лексический материал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101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ученный грам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ческий материал,  повторить употребление предлогов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читать текст с пониманием основного содержания, уметь высказываться о профессиях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70"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троль усвоения ЗУ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зервный урок.</w:t>
            </w:r>
          </w:p>
          <w:p>
            <w:pPr>
              <w:pStyle w:val="Normal"/>
              <w:shd w:fill="FFFFFF" w:val="clear"/>
              <w:spacing w:lineRule="exact" w:line="200"/>
              <w:ind w:right="130" w:hanging="1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жет нам заняться повторением?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ние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19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вторение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14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 с  РТ, работа над проектом….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троль устной реч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ить немецк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зык - значит зн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иться со ст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й и людьми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unschberufe von deutschen Kindern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Zoodirektor, Fotomodell, Nachtwächter, Dolmetscherin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меть представ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е о стране изуча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го языка, о жизн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верстников в Ге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нии, об их мечтах… (о профессиях о которых мечтают дет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троль усво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рановедче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териала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54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val="de-DE"/>
              </w:rPr>
              <w:t>VIII. Wieder kommen Gäste in die Stadt. Was meint ihr, welche? (10 часов)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74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2-83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то учишь, т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 знаешь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de-DE"/>
              </w:rPr>
              <w:t>Das Feld, das Geld, das Taschengeld, der Euro,  haben, kosten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de-DE"/>
              </w:rPr>
              <w:t>sparen, wozu? Etwas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de-DE"/>
              </w:rPr>
              <w:t>billig, teuer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чевые обороты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лагол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de-DE"/>
              </w:rPr>
              <w:t>habe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,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орот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de-DE"/>
              </w:rPr>
              <w:t>u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..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de-DE"/>
              </w:rPr>
              <w:t>z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+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de-DE"/>
              </w:rPr>
              <w:t>Infinitiv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нимать речь од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ассников и учит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я; пользовать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лагол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de-DE"/>
              </w:rPr>
              <w:t>haben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д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казания на облад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е; пользовать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финитивным об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um ... zu +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de-DE"/>
              </w:rPr>
              <w:t xml:space="preserve">Infinitiv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раж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de-DE"/>
              </w:rPr>
              <w:t>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я цели какой-либ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ятельности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троль лексик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рамматических, п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носительных навы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-85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ы читаем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иш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Schnecke, der Sand, Sehr nett von dir/ Ihnen! Die Bank, enden, Wie endet die Geschichte?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требление предлогов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t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kkusativ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ть читать стих./ аутентичный текст с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щим охватом содержания,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ходить в нем отв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ы на поставленные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опросы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троль чтения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лным понимани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кста описате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арактера / диалог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 помощи снос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варя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6-87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вайт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говорим!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Bewundern, sich interessieren für(Akk), Wofür interessierst du dich?, die Sehenswürdigkeit, Wohin? dorthin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ученный грамм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ический материал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меть инсце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ать диалог-образец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т. ч. с частич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меной реплик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троль навы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иалогической речи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8-8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то мы уже знаем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меем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ученный лексический материал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ученный грамм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ческий материал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 рассказы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 будущем городе, 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ланах застройк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защита проект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троль усво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Н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зервный урок.</w:t>
            </w:r>
          </w:p>
          <w:p>
            <w:pPr>
              <w:pStyle w:val="Normal"/>
              <w:shd w:fill="FFFFFF" w:val="clear"/>
              <w:spacing w:lineRule="exact" w:line="200"/>
              <w:ind w:right="130" w:hanging="1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жет нам заняться повторением?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ние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19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вторение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14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 с  РТ, работа над проектом….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троль устной речи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ить немецк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язык-значит зн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иться со ст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й и людьми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as Europäische Geld, Sparbüchsen für Münzen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as Euro - Geld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меть представ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е о современ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изни Германии, 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ё денеж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динице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троль усво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рановедче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териала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45" w:right="1145" w:gutter="0" w:header="72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5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978"/>
        <w:gridCol w:w="528"/>
        <w:gridCol w:w="1574"/>
        <w:gridCol w:w="3485"/>
        <w:gridCol w:w="2064"/>
        <w:gridCol w:w="2112"/>
        <w:gridCol w:w="2275"/>
      </w:tblGrid>
      <w:tr>
        <w:trPr>
          <w:trHeight w:val="538" w:hRule="atLeast"/>
        </w:trPr>
        <w:tc>
          <w:tcPr>
            <w:tcW w:w="14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val="de-DE"/>
              </w:rPr>
              <w:t xml:space="preserve">IX. Unsere deutschen Freundinnen und Freunde bereiten ein Abschiedsfest vor. Und wir?  (10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val="de-DE"/>
              </w:rPr>
              <w:t>)</w:t>
            </w:r>
          </w:p>
        </w:tc>
      </w:tr>
      <w:tr>
        <w:trPr>
          <w:trHeight w:val="187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firstLine="24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92-93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de-DE"/>
              </w:rPr>
              <w:t>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90"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иш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наеш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de-DE"/>
              </w:rPr>
              <w:t>!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er Abschied, Abschied nehmen von, vorbereiten, morgens, vormittags, nachmittags, abends, schmücken, das Notizbuch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Akkusativ  “ durch, für, ohne, um”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-расспрос о городе. Уметь пользоваться новым лексическим материалом по теме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троль лексико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рамматических на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в</w:t>
            </w:r>
          </w:p>
        </w:tc>
      </w:tr>
      <w:tr>
        <w:trPr>
          <w:trHeight w:val="143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-9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95" w:firstLine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ы читаем и пише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Backen, das Brot, die Butter, der Käse, die Wurst, den Tisch decken, die Tasse, die Untertasse, der Teller, der Teelöffel, die Gabel, das Messer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читать приглашение на прощальный вечер, читать небольшие тексты, уметь петь немецкие песн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36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ь техники ч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я и произнос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ых навыков</w:t>
            </w:r>
          </w:p>
        </w:tc>
      </w:tr>
      <w:tr>
        <w:trPr>
          <w:trHeight w:val="238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-97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87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айт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говорим!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меть вести беседу в ситуациях, связанных с подготовкой праздника: украшение зала, подготовка праздничного стола, приём госте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нтроль навык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иалогической речи</w:t>
            </w:r>
          </w:p>
        </w:tc>
      </w:tr>
      <w:tr>
        <w:trPr>
          <w:trHeight w:val="73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-9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Что мы уже знае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умее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ученный лексический матери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ученный грам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ческий материа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3" w:hanging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0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нтроль усво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УН</w:t>
            </w:r>
          </w:p>
        </w:tc>
      </w:tr>
      <w:tr>
        <w:trPr>
          <w:trHeight w:val="111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зервный урок.</w:t>
            </w:r>
          </w:p>
          <w:p>
            <w:pPr>
              <w:pStyle w:val="Normal"/>
              <w:shd w:fill="FFFFFF" w:val="clear"/>
              <w:spacing w:lineRule="exact" w:line="200"/>
              <w:ind w:right="130" w:hanging="1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жет нам заняться повторением?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ни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86" w:hanging="19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вторе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hanging="14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 с  РТ, работа над проектом…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346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троль устной речи</w:t>
            </w:r>
          </w:p>
        </w:tc>
      </w:tr>
      <w:tr>
        <w:trPr>
          <w:trHeight w:val="117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ить немецк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зык - значит 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иться со стра</w:t>
              <w:softHyphen/>
              <w:t>ной и людь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78" w:hanging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меть представл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е о Германии,её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тори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0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нтроль усво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рановедче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териал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/>
      </w:rPr>
    </w:pPr>
    <w:r>
      <w:rPr>
        <w:rFonts w:eastAsia="Arial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/>
      </w:rPr>
    </w:pPr>
    <w:r>
      <w:rPr>
        <w:rFonts w:eastAsia="Arial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/>
      </w:rPr>
    </w:pPr>
    <w:r>
      <w:rPr>
        <w:rFonts w:eastAsia="Arial"/>
        <w:lang w:val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/>
      </w:rPr>
    </w:pPr>
    <w:r>
      <w:rPr>
        <w:rFonts w:eastAsia="Arial"/>
        <w:lang w:val="en-US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/>
      </w:rPr>
    </w:pPr>
    <w:r>
      <w:rPr>
        <w:rFonts w:eastAsia="Arial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13:00Z</dcterms:created>
  <dc:creator>Customer</dc:creator>
  <dc:description/>
  <cp:keywords/>
  <dc:language>en-US</dc:language>
  <cp:lastModifiedBy>ольга</cp:lastModifiedBy>
  <cp:lastPrinted>2015-01-24T11:20:00Z</cp:lastPrinted>
  <dcterms:modified xsi:type="dcterms:W3CDTF">2019-11-25T11:33:00Z</dcterms:modified>
  <cp:revision>16</cp:revision>
  <dc:subject/>
  <dc:title>Муниципальное образовательное учреждение Салбинская средняя общеобразовательная ш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554</vt:lpwstr>
  </property>
  <property fmtid="{D5CDD505-2E9C-101B-9397-08002B2CF9AE}" pid="3" name="_dlc_DocIdItemGuid">
    <vt:lpwstr>ca5a044a-50e1-4506-9a6e-89d8d439ee7d</vt:lpwstr>
  </property>
  <property fmtid="{D5CDD505-2E9C-101B-9397-08002B2CF9AE}" pid="4" name="_dlc_DocIdUrl">
    <vt:lpwstr>http://edu-sps.koiro.local/Mega/knjzhaj/_layouts/15/DocIdRedir.aspx?ID=S4PQ372FCS27-1370587531-554, S4PQ372FCS27-1370587531-554</vt:lpwstr>
  </property>
</Properties>
</file>