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ая основная общеобразовательная школ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ежевского 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Рассмотрено  на МО                                                                                                                                            Утверждена приказом</w:t>
      </w:r>
    </w:p>
    <w:p>
      <w:pPr>
        <w:pStyle w:val="Normal"/>
        <w:spacing w:lineRule="atLeast" w:line="100"/>
        <w:rPr/>
      </w:pPr>
      <w:r>
        <w:rPr/>
        <w:t>учителей иностранного языка                                                                                                                                          директора</w:t>
      </w:r>
    </w:p>
    <w:p>
      <w:pPr>
        <w:pStyle w:val="Normal"/>
        <w:spacing w:lineRule="atLeast" w:line="100"/>
        <w:rPr/>
      </w:pPr>
      <w:r>
        <w:rPr/>
        <w:t>протокол №_4 от 25.08.2016 года.                                                                                                                           от  25.08.2016 года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 – 4 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ОС Н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2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тематическое планирование учебного материала по немец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классе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39"/>
        <w:gridCol w:w="484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й курс:</w:t>
            </w:r>
          </w:p>
          <w:p>
            <w:pPr>
              <w:pStyle w:val="Normal"/>
              <w:rPr/>
            </w:pPr>
            <w:r>
              <w:rPr/>
              <w:t>«Наши новые персонажи учебника. Кто они? Какие они?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ьи это фотографии? Что они рассказывают?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Сабина и Свен делают дома?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что мы только не делаем?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чего я только не умею?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бро пожаловать на наш праздник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ы, 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701"/>
        <w:gridCol w:w="1418"/>
        <w:gridCol w:w="1568"/>
        <w:gridCol w:w="1367"/>
        <w:gridCol w:w="138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твер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4"/>
        <w:gridCol w:w="783"/>
        <w:gridCol w:w="4079"/>
        <w:gridCol w:w="2828"/>
        <w:gridCol w:w="22"/>
        <w:gridCol w:w="1284"/>
        <w:gridCol w:w="1440"/>
        <w:gridCol w:w="857"/>
        <w:gridCol w:w="880"/>
      </w:tblGrid>
      <w:tr>
        <w:trPr>
          <w:trHeight w:val="9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ебник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 (31 час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Что надо знать перед тем, как отправиться в пу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представление</w:t>
            </w:r>
            <w:r>
              <w:rPr/>
              <w:t xml:space="preserve">  о стране изучаемого языка  - Германи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Узнавать  </w:t>
            </w:r>
            <w:r>
              <w:rPr/>
              <w:t xml:space="preserve"> персонажей учеб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знакомство с Германией; знакомство  с УМК, с персонажами учебни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те познакомимся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риветствовать </w:t>
            </w:r>
            <w:r>
              <w:rPr/>
              <w:t xml:space="preserve">друг друга и </w:t>
            </w:r>
            <w:r>
              <w:rPr>
                <w:b/>
              </w:rPr>
              <w:t xml:space="preserve">знакомиться </w:t>
            </w:r>
            <w:r>
              <w:rPr/>
              <w:t xml:space="preserve">на немецком языке, </w:t>
            </w:r>
            <w:r>
              <w:rPr>
                <w:b/>
              </w:rPr>
              <w:t>прощать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Hallo</w:t>
            </w:r>
            <w:r>
              <w:rPr/>
              <w:t xml:space="preserve">! </w:t>
            </w:r>
            <w:r>
              <w:rPr>
                <w:lang w:val="de-DE"/>
              </w:rPr>
              <w:t>Ich heiße… . Und  du?   Wie heißt du?  Auf  Wiedersehen!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>
                <w:lang w:val="de-DE"/>
              </w:rPr>
              <w:t>:  Aa, Ee, Ii, Oo, U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8</w:t>
            </w:r>
            <w:r>
              <w:rPr/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к, как поздороваться и представиться по немецк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оизводить и употреблять </w:t>
            </w:r>
            <w:r>
              <w:rPr/>
              <w:t>в речи  лексику  речевого этикета при знакомстве.</w:t>
            </w:r>
          </w:p>
          <w:p>
            <w:pPr>
              <w:pStyle w:val="Normal"/>
              <w:rPr/>
            </w:pPr>
            <w:r>
              <w:rPr/>
              <w:t xml:space="preserve">2. 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Hallo</w:t>
            </w:r>
            <w:r>
              <w:rPr/>
              <w:t xml:space="preserve">! </w:t>
            </w:r>
            <w:r>
              <w:rPr>
                <w:lang w:val="de-DE"/>
              </w:rPr>
              <w:t>Ich heiße… . Und  du?   Wie heißt du?  Auf  Wiedersehen! Freut mich! Sehr angenehm!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>
                <w:lang w:val="de-DE"/>
              </w:rPr>
              <w:t>:  Gg, Tt, Nn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ём говорят пальчиковые кукл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давать </w:t>
            </w:r>
            <w:r>
              <w:rPr/>
              <w:t>вопросы,</w:t>
            </w:r>
            <w:r>
              <w:rPr>
                <w:b/>
              </w:rPr>
              <w:t xml:space="preserve"> отвечать </w:t>
            </w:r>
            <w:r>
              <w:rPr/>
              <w:t>на вопросы собеседника в ситуации «Знакомств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звуки немецкого язык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Hallo</w:t>
            </w:r>
            <w:r>
              <w:rPr/>
              <w:t xml:space="preserve">! </w:t>
            </w:r>
            <w:r>
              <w:rPr>
                <w:lang w:val="de-DE"/>
              </w:rPr>
              <w:t>Ich heiße… . Und  du?   Wie heißt du?  Auf  Wiedersehen! Freut mich! Sehr angenehm!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>
                <w:lang w:val="de-DE"/>
              </w:rPr>
              <w:t>:  Ss, Hh, Dd, Cc, ß, ei, 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давать </w:t>
            </w:r>
            <w:r>
              <w:rPr/>
              <w:t>вопросы,</w:t>
            </w:r>
            <w:r>
              <w:rPr>
                <w:b/>
              </w:rPr>
              <w:t xml:space="preserve"> отвечать </w:t>
            </w:r>
            <w:r>
              <w:rPr/>
              <w:t>на вопросы собеседника в ситуации «Знакомств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звуки немецкого язык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давать </w:t>
            </w:r>
            <w:r>
              <w:rPr/>
              <w:t>вопросы,</w:t>
            </w:r>
            <w:r>
              <w:rPr>
                <w:b/>
              </w:rPr>
              <w:t xml:space="preserve"> отвечать </w:t>
            </w:r>
            <w:r>
              <w:rPr/>
              <w:t>на вопросы собеседника в ситуации «Знакомств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звуки немецкого язык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давать </w:t>
            </w:r>
            <w:r>
              <w:rPr/>
              <w:t>вопросы,</w:t>
            </w:r>
            <w:r>
              <w:rPr>
                <w:b/>
              </w:rPr>
              <w:t xml:space="preserve"> отвечать </w:t>
            </w:r>
            <w:r>
              <w:rPr/>
              <w:t>на вопросы собеседника в ситуации «Знакомств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звуки немецкого язык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и знакомстве представить друг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давать </w:t>
            </w:r>
            <w:r>
              <w:rPr/>
              <w:t>вопросы,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собеседника в ситуации «Знакомство»,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 при знакомстве други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ist… . Das sind… .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 </w:t>
            </w:r>
            <w:r>
              <w:rPr>
                <w:lang w:val="de-DE"/>
              </w:rPr>
              <w:t>Ff, Rr, Ww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точнить, переспрос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Тренировать</w:t>
            </w:r>
            <w:r>
              <w:rPr/>
              <w:t xml:space="preserve">  в ведении диалога «Знакомств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меть  переспрашивать </w:t>
            </w:r>
            <w:r>
              <w:rPr/>
              <w:t xml:space="preserve">и </w:t>
            </w:r>
            <w:r>
              <w:rPr>
                <w:b/>
              </w:rPr>
              <w:t>давать</w:t>
            </w:r>
            <w:r>
              <w:rPr/>
              <w:t xml:space="preserve"> на вопрос-сомнение </w:t>
            </w:r>
            <w:r>
              <w:rPr>
                <w:b/>
              </w:rPr>
              <w:t>утвердительный ответ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 </w:t>
            </w:r>
            <w:r>
              <w:rPr>
                <w:lang w:val="de-DE"/>
              </w:rPr>
              <w:t>Mm</w:t>
            </w:r>
            <w:r>
              <w:rPr/>
              <w:t xml:space="preserve">, </w:t>
            </w:r>
            <w:r>
              <w:rPr>
                <w:lang w:val="de-DE"/>
              </w:rPr>
              <w:t>Ll</w:t>
            </w:r>
            <w:r>
              <w:rPr/>
              <w:t xml:space="preserve">, </w:t>
            </w:r>
            <w:r>
              <w:rPr>
                <w:lang w:val="de-DE"/>
              </w:rPr>
              <w:t>Jj</w:t>
            </w:r>
            <w:r>
              <w:rPr/>
              <w:t xml:space="preserve">, </w:t>
            </w:r>
            <w:r>
              <w:rPr>
                <w:lang w:val="de-DE"/>
              </w:rPr>
              <w:t>eu</w:t>
            </w:r>
            <w:r>
              <w:rPr/>
              <w:t xml:space="preserve">, </w:t>
            </w:r>
            <w:r>
              <w:rPr>
                <w:lang w:val="de-DE"/>
              </w:rPr>
              <w:t>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переспрос, положительный отв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 на вопрос-сомнение дать отрицательный отв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меть переспрашивать и давать</w:t>
            </w:r>
            <w:r>
              <w:rPr/>
              <w:t xml:space="preserve"> на вопрос-сомнение </w:t>
            </w:r>
            <w:r>
              <w:rPr>
                <w:b/>
              </w:rPr>
              <w:t>утвердительный и отрицательный отве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ренировать</w:t>
            </w:r>
            <w:r>
              <w:rPr/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Bb</w:t>
            </w:r>
            <w:r>
              <w:rPr/>
              <w:t xml:space="preserve">, </w:t>
            </w:r>
            <w:r>
              <w:rPr>
                <w:lang w:val="de-DE"/>
              </w:rPr>
              <w:t>Kk</w:t>
            </w:r>
            <w:r>
              <w:rPr/>
              <w:t xml:space="preserve">, </w:t>
            </w:r>
            <w:r>
              <w:rPr>
                <w:lang w:val="de-DE"/>
              </w:rPr>
              <w:t>c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переспрос, положительный  и отрицательный отв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яснить, кто это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меть переспрашивать и давать</w:t>
            </w:r>
            <w:r>
              <w:rPr/>
              <w:t xml:space="preserve"> на вопрос-сомнение </w:t>
            </w:r>
            <w:r>
              <w:rPr>
                <w:b/>
              </w:rPr>
              <w:t>утвердительный и отрицательный отве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ренировать</w:t>
            </w:r>
            <w:r>
              <w:rPr/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Zz</w:t>
            </w:r>
            <w:r>
              <w:rPr/>
              <w:t xml:space="preserve">, </w:t>
            </w:r>
            <w:r>
              <w:rPr>
                <w:lang w:val="de-DE"/>
              </w:rPr>
              <w:t>Vv</w:t>
            </w:r>
            <w:r>
              <w:rPr/>
              <w:t xml:space="preserve">, </w:t>
            </w:r>
            <w:r>
              <w:rPr>
                <w:lang w:val="de-DE"/>
              </w:rPr>
              <w:t>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ециальный вопрос  </w:t>
            </w:r>
            <w:r>
              <w:rPr>
                <w:lang w:val="de-DE"/>
              </w:rPr>
              <w:t>Wer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к, как спросить, кто это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ерировать </w:t>
            </w:r>
            <w:r>
              <w:rPr/>
              <w:t>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Pp</w:t>
            </w:r>
            <w:r>
              <w:rPr/>
              <w:t xml:space="preserve">, </w:t>
            </w:r>
            <w:r>
              <w:rPr>
                <w:lang w:val="de-DE"/>
              </w:rPr>
              <w:t>eh</w:t>
            </w:r>
            <w:r>
              <w:rPr/>
              <w:t xml:space="preserve">, </w:t>
            </w:r>
            <w:r>
              <w:rPr>
                <w:lang w:val="de-DE"/>
              </w:rPr>
              <w:t>ah</w:t>
            </w:r>
            <w:r>
              <w:rPr/>
              <w:t xml:space="preserve">, </w:t>
            </w:r>
            <w:r>
              <w:rPr>
                <w:lang w:val="de-DE"/>
              </w:rPr>
              <w:t>o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ециальный вопрос  </w:t>
            </w:r>
            <w:r>
              <w:rPr>
                <w:lang w:val="de-DE"/>
              </w:rPr>
              <w:t>Wer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шиваем, как зовут сверстников, как зовут взросл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ерировать </w:t>
            </w:r>
            <w:r>
              <w:rPr/>
              <w:t>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? </w:t>
            </w:r>
            <w:r>
              <w:rPr>
                <w:lang w:val="de-DE"/>
              </w:rPr>
              <w:t>Wie heißt du? Wie heißen Sie? Bis</w:t>
            </w:r>
            <w:r>
              <w:rPr/>
              <w:t xml:space="preserve"> </w:t>
            </w:r>
            <w:r>
              <w:rPr>
                <w:lang w:val="de-DE"/>
              </w:rPr>
              <w:t>bald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Xx</w:t>
            </w:r>
            <w:r>
              <w:rPr/>
              <w:t xml:space="preserve">, Ää, Üü, Öö, </w:t>
            </w:r>
            <w:r>
              <w:rPr>
                <w:lang w:val="de-DE"/>
              </w:rPr>
              <w:t>ch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ециальный вопрос  </w:t>
            </w:r>
            <w:r>
              <w:rPr>
                <w:lang w:val="de-DE"/>
              </w:rPr>
              <w:t>Wer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осим, кто отк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ерировать </w:t>
            </w:r>
            <w:r>
              <w:rPr/>
              <w:t>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сический материал: </w:t>
            </w:r>
            <w:r>
              <w:rPr>
                <w:lang w:val="de-DE"/>
              </w:rPr>
              <w:t>Woher</w:t>
            </w:r>
            <w:r>
              <w:rPr/>
              <w:t xml:space="preserve"> </w:t>
            </w:r>
            <w:r>
              <w:rPr>
                <w:lang w:val="de-DE"/>
              </w:rPr>
              <w:t>komms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? </w:t>
            </w:r>
            <w:r>
              <w:rPr>
                <w:lang w:val="de-DE"/>
              </w:rPr>
              <w:t>Woher kommen Sie? Ich komme aus… .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sch</w:t>
            </w:r>
            <w:r>
              <w:rPr/>
              <w:t xml:space="preserve">, </w:t>
            </w:r>
            <w:r>
              <w:rPr>
                <w:lang w:val="de-DE"/>
              </w:rPr>
              <w:t>sp</w:t>
            </w:r>
            <w:r>
              <w:rPr/>
              <w:t xml:space="preserve">, </w:t>
            </w:r>
            <w:r>
              <w:rPr>
                <w:lang w:val="de-DE"/>
              </w:rPr>
              <w:t>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ециальный вопрос  </w:t>
            </w:r>
            <w:r>
              <w:rPr>
                <w:lang w:val="de-DE"/>
              </w:rPr>
              <w:t>Woher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просить о возраст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ерировать </w:t>
            </w:r>
            <w:r>
              <w:rPr/>
              <w:t>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Wie alt bist du? Wie alt sind Sie? Sagt bitte/ Sagen Sie bitte … . Ich</w:t>
            </w:r>
            <w:r>
              <w:rPr/>
              <w:t xml:space="preserve"> </w:t>
            </w:r>
            <w:r>
              <w:rPr>
                <w:lang w:val="de-DE"/>
              </w:rPr>
              <w:t>bin</w:t>
            </w:r>
            <w:r>
              <w:rPr/>
              <w:t xml:space="preserve"> … </w:t>
            </w:r>
            <w:r>
              <w:rPr>
                <w:lang w:val="de-DE"/>
              </w:rPr>
              <w:t>Jahre</w:t>
            </w:r>
            <w:r>
              <w:rPr/>
              <w:t xml:space="preserve"> </w:t>
            </w:r>
            <w:r>
              <w:rPr>
                <w:lang w:val="de-DE"/>
              </w:rPr>
              <w:t>al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tz</w:t>
            </w:r>
            <w:r>
              <w:rPr/>
              <w:t xml:space="preserve">, </w:t>
            </w:r>
            <w:r>
              <w:rPr>
                <w:lang w:val="de-DE"/>
              </w:rPr>
              <w:t>th</w:t>
            </w:r>
            <w:r>
              <w:rPr/>
              <w:t xml:space="preserve">, </w:t>
            </w:r>
            <w:r>
              <w:rPr>
                <w:lang w:val="de-DE"/>
              </w:rPr>
              <w:t>p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ециальный вопрос  </w:t>
            </w:r>
            <w:r>
              <w:rPr>
                <w:lang w:val="de-DE"/>
              </w:rPr>
              <w:t>Wie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9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уже можем сообщить о себ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меть </w:t>
            </w:r>
            <w:r>
              <w:rPr/>
              <w:t xml:space="preserve"> делать краткое сообщение о себ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 о карте Германии,  </w:t>
            </w:r>
            <w:r>
              <w:rPr>
                <w:b/>
              </w:rPr>
              <w:t xml:space="preserve">знать  </w:t>
            </w:r>
            <w:r>
              <w:rPr/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Ich heiße… . Ich komme aus… . Ich bin … Jahre alt.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>
                <w:lang w:val="de-DE"/>
              </w:rPr>
              <w:t>: tsch, aa, ä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оизводить наизусть</w:t>
            </w:r>
            <w:r>
              <w:rPr/>
              <w:t xml:space="preserve"> рифмованный материа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Воспроизводить </w:t>
            </w:r>
            <w:r>
              <w:rPr/>
              <w:t>коммуникативные типы  изученных предлож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к, кто придёт на «Праздник алфавита»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</w:t>
            </w:r>
            <w:r>
              <w:rPr/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Иметь представление</w:t>
            </w:r>
            <w:r>
              <w:rPr/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Уметь</w:t>
            </w:r>
            <w:r>
              <w:rPr/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der Mann, die Frau, das Mädchen, auch, aus einem Märchen, er, es, sie 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Qq</w:t>
            </w:r>
            <w:r>
              <w:rPr/>
              <w:t xml:space="preserve">, </w:t>
            </w:r>
            <w:r>
              <w:rPr>
                <w:lang w:val="de-DE"/>
              </w:rPr>
              <w:t>Yy</w:t>
            </w:r>
            <w:r>
              <w:rPr/>
              <w:t xml:space="preserve">, </w:t>
            </w:r>
            <w:r>
              <w:rPr>
                <w:lang w:val="de-DE"/>
              </w:rPr>
              <w:t>q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О 1, личные местоимения единственного числа 3-го лиц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казать, кто какой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алфавит и известные буквосочета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отреблять</w:t>
            </w:r>
            <w:r>
              <w:rPr/>
              <w:t xml:space="preserve">  определённый и неопределённый  артикл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Воспроизводить</w:t>
            </w:r>
            <w:r>
              <w:rPr/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относить </w:t>
            </w:r>
            <w:r>
              <w:rPr/>
              <w:t>графический образ с его звуковым образ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 слух и адекватно </w:t>
            </w:r>
            <w:r>
              <w:rPr>
                <w:b/>
              </w:rPr>
              <w:t xml:space="preserve">произносить </w:t>
            </w:r>
            <w:r>
              <w:rPr/>
              <w:t>звуки немецкого языка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Характеризовать</w:t>
            </w:r>
            <w:r>
              <w:rPr/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Читать </w:t>
            </w:r>
            <w:r>
              <w:rPr/>
              <w:t xml:space="preserve"> мини-текст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ABC, der Junge, die Hexe, Wie ist …?, jung, lustig, groß, gut, alt, traurig, klein, sie</w:t>
            </w:r>
          </w:p>
          <w:p>
            <w:pPr>
              <w:pStyle w:val="Normal"/>
              <w:rPr/>
            </w:pPr>
            <w:r>
              <w:rPr>
                <w:b/>
              </w:rPr>
              <w:t>Алфавит</w:t>
            </w:r>
            <w:r>
              <w:rPr/>
              <w:t xml:space="preserve">: </w:t>
            </w:r>
            <w:r>
              <w:rPr>
                <w:lang w:val="de-DE"/>
              </w:rPr>
              <w:t>ng</w:t>
            </w:r>
            <w:r>
              <w:rPr/>
              <w:t>, -</w:t>
            </w:r>
            <w:r>
              <w:rPr>
                <w:lang w:val="de-DE"/>
              </w:rPr>
              <w:t>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О 2, личное местоимение множественного числа 3-го лиц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к, кто какой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алфавит и известные буквосочета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мини-текст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Уметь </w:t>
            </w:r>
            <w:r>
              <w:rPr/>
              <w:t xml:space="preserve"> характеризовать людей и животны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böse, schön, klug, dumm, fleißig, nicht besonders, nett, Nicht wahr?, stimmt, richt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О 2, личное местоимение множественного числа 3-го лиц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6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к «Празднику алфави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меть</w:t>
            </w:r>
            <w:r>
              <w:rPr/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Говорить </w:t>
            </w:r>
            <w:r>
              <w:rPr/>
              <w:t>друг другу комплимент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краткие сообще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 себя в роли сказочных персонаж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Wir feiern alle heute. Das macht uns allen Freude. Du bist so schön! Sie sind sehr  nett! Ich liebe dich!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1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здник алфави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й курс: «Наши новые персонажи учебника. Кто они? Какие  они?» (7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знаем некоторых героев немецких книг. Не правда л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Читать</w:t>
            </w:r>
            <w:r>
              <w:rPr/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ссказывать</w:t>
            </w:r>
            <w:r>
              <w:rPr/>
              <w:t xml:space="preserve"> о персонажах немецких кни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interessant, die Sage, gern, lachen über andere, hilfsbereit, hässli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от новые персонажи учеб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нимать со слуха</w:t>
            </w:r>
            <w:r>
              <w:rPr/>
              <w:t xml:space="preserve"> </w:t>
            </w:r>
            <w:r>
              <w:rPr>
                <w:b/>
              </w:rPr>
              <w:t>и читать</w:t>
            </w:r>
            <w:r>
              <w:rPr/>
              <w:t xml:space="preserve">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потреблять в речи </w:t>
            </w:r>
            <w:r>
              <w:rPr/>
              <w:t xml:space="preserve">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настоящем времен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письма сверстников из Гер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wir, sie, Sie, faul, Was machen sie?,  Briefe schreiben, Freunde suchen, aus Russland, der Brieffre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ряжение глагола-связки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а пришла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 в речи</w:t>
            </w:r>
            <w:r>
              <w:rPr/>
              <w:t xml:space="preserve">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знавать, воспроизводить и употреблять </w:t>
            </w:r>
            <w:r>
              <w:rPr/>
              <w:t>в речи    новые  лексические  единицы  по подтеме «Почта», а также  названия красок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небольшие по объёму тексты вслух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исать</w:t>
            </w:r>
            <w:r>
              <w:rPr/>
              <w:t xml:space="preserve">  поздравительную открытк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Post, die Postkarte, das Paket, das Päckchen, der Luftballon, die Farbe, schwarz, grau, weiß, gelb, rot, braun, blau, grün, bunt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ряжение глагола-связки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</w:t>
            </w:r>
            <w:r>
              <w:rPr/>
              <w:t xml:space="preserve">  изученную  лексику по под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отреблять</w:t>
            </w:r>
            <w:r>
              <w:rPr/>
              <w:t xml:space="preserve"> 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Post, die Postkarte, das Paket, das Päckchen, der Luftballon, die Farbe, schwarz, grau, weiß, gelb, rot, braun, blau, grün, bunt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спряжение глагола-связки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 в речи</w:t>
            </w:r>
            <w:r>
              <w:rPr/>
              <w:t xml:space="preserve">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знавать, воспроизводить и употреблять </w:t>
            </w:r>
            <w:r>
              <w:rPr/>
              <w:t>в речи    новые  лексические  единицы  по под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«рассказы-загадки» и </w:t>
            </w:r>
            <w:r>
              <w:rPr>
                <w:b/>
              </w:rPr>
              <w:t xml:space="preserve">составлять </w:t>
            </w:r>
            <w:r>
              <w:rPr/>
              <w:t>свои по аналоги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 в речи</w:t>
            </w:r>
            <w:r>
              <w:rPr/>
              <w:t xml:space="preserve">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знавать, воспроизводить и употреблять </w:t>
            </w:r>
            <w:r>
              <w:rPr/>
              <w:t>в речи    новые  лексические  единицы  по под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всё ли мы успели повторить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ь в речи</w:t>
            </w:r>
            <w:r>
              <w:rPr/>
              <w:t xml:space="preserve"> глагол-связку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знавать, воспроизводить и употреблять </w:t>
            </w:r>
            <w:r>
              <w:rPr/>
              <w:t>в речи    новые  лексические  единицы  по под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Чьи это фотографии? Что они рассказывают?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е фотографии из Герма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Узнавать, воспроизводить и употреблять </w:t>
            </w:r>
            <w:r>
              <w:rPr/>
              <w:t>в речи    новые  лексические  единицы  по теме «Семья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небольшие тексты с полным понимание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ести диалоги</w:t>
            </w:r>
            <w:r>
              <w:rPr/>
              <w:t xml:space="preserve"> по телефону в ситуации «Номер набран неправильн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Vater, der Bruder, die Mutter, die Schwester, die Geschwister, Entschuldigung!, der Junge, das Kind, fragen, antworten, wessen?, Sabine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 это чьи семейные фотографи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Тренировать</w:t>
            </w:r>
            <w:r>
              <w:rPr/>
              <w:t xml:space="preserve"> в употреблении известной лексики по теме «Семья», знакомство с ново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Работать</w:t>
            </w:r>
            <w:r>
              <w:rPr/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ь на слух и читать</w:t>
            </w:r>
            <w:r>
              <w:rPr/>
              <w:t xml:space="preserve"> текст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 притяжательных местоимения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Kinder, die Oma, der Opa, die Tante, der Onkel, der Sohn; Ich glaube… . Ich weiß nicht …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>
                <w:b/>
                <w:lang w:val="de-DE"/>
              </w:rPr>
              <w:t xml:space="preserve"> </w:t>
            </w:r>
            <w:r>
              <w:rPr/>
              <w:t xml:space="preserve">притяжательные местоимения 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mein, dein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от Све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Систематизировать</w:t>
            </w:r>
            <w:r>
              <w:rPr/>
              <w:t xml:space="preserve">  лексику по теме «Семья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исать </w:t>
            </w:r>
            <w:r>
              <w:rPr/>
              <w:t>по образцу краткое  письмо зарубежному сверстник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Употреблять </w:t>
            </w:r>
            <w:r>
              <w:rPr/>
              <w:t xml:space="preserve"> вопросительные слов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2. (zweite) Klasse, wohnen, Tschüs!, He, Leute!, will, lernen, zusammen, Ich will … sei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 </w:t>
            </w:r>
            <w:r>
              <w:rPr/>
              <w:t xml:space="preserve">специальные вопросы 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Wo</w:t>
            </w:r>
            <w:r>
              <w:rPr/>
              <w:t xml:space="preserve">? </w:t>
            </w:r>
            <w:r>
              <w:rPr>
                <w:lang w:val="de-DE"/>
              </w:rPr>
              <w:t>Warum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отреблять</w:t>
            </w:r>
            <w:r>
              <w:rPr/>
              <w:t xml:space="preserve">  притяжательные местоим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своей семье, </w:t>
            </w:r>
            <w:r>
              <w:rPr>
                <w:b/>
              </w:rPr>
              <w:t>писать</w:t>
            </w:r>
            <w:r>
              <w:rPr/>
              <w:t xml:space="preserve"> о ней в «Книгу о себе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отреблять</w:t>
            </w:r>
            <w:r>
              <w:rPr/>
              <w:t xml:space="preserve">  притяжательные местоим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своей семье, </w:t>
            </w:r>
            <w:r>
              <w:rPr>
                <w:b/>
              </w:rPr>
              <w:t>писать</w:t>
            </w:r>
            <w:r>
              <w:rPr/>
              <w:t xml:space="preserve"> о ней в «Книгу о себе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отреблять</w:t>
            </w:r>
            <w:r>
              <w:rPr/>
              <w:t xml:space="preserve">  притяжательные местоим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своей семье, </w:t>
            </w:r>
            <w:r>
              <w:rPr>
                <w:b/>
              </w:rPr>
              <w:t>писать</w:t>
            </w:r>
            <w:r>
              <w:rPr/>
              <w:t xml:space="preserve"> о ней в «Книгу о себе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Сабина и Свен делают дома?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ём рассказывают семейные фотографии Свен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нимат</w:t>
            </w:r>
            <w:r>
              <w:rPr/>
              <w:t>ь  со слуха небольшие текст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>, семантизируя новую  лексику по контексту и с опорой на снос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ассказывать</w:t>
            </w:r>
            <w:r>
              <w:rPr/>
              <w:t xml:space="preserve"> о семье с опорой на вопросы и рисун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Употреблять</w:t>
            </w:r>
            <w:r>
              <w:rPr/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der Autofahrer, die Apothekerin, spielen, wiederholen, malen, wissen, Gute Nacht!, viel, sein, ihr, der Papagei, die Katze, das Kätzch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притяжательные местоимения </w:t>
            </w:r>
            <w:r>
              <w:rPr>
                <w:lang w:val="de-DE"/>
              </w:rPr>
              <w:t>sein</w:t>
            </w:r>
            <w:r>
              <w:rPr/>
              <w:t xml:space="preserve">, </w:t>
            </w:r>
            <w:r>
              <w:rPr>
                <w:lang w:val="de-DE"/>
              </w:rPr>
              <w:t>ihr</w:t>
            </w:r>
            <w:r>
              <w:rPr/>
              <w:t xml:space="preserve">, </w:t>
            </w:r>
            <w:r>
              <w:rPr>
                <w:b/>
              </w:rPr>
              <w:t xml:space="preserve">  </w:t>
            </w:r>
            <w:r>
              <w:rPr/>
              <w:t xml:space="preserve">специальный вопрос 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Wessen</w:t>
            </w:r>
            <w:r>
              <w:rPr/>
              <w:t>?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любят делать Сабина и Свен? А вы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Читать </w:t>
            </w:r>
            <w:r>
              <w:rPr/>
              <w:t>мини-текст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Называть</w:t>
            </w:r>
            <w:r>
              <w:rPr/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Употреблять</w:t>
            </w:r>
            <w:r>
              <w:rPr/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singen, Gitarre spielen, sammeln, die Briefmarke, am Computer spielen, vieles machen, faulenzen, zu Hause, die Tochte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притяжательные местоимения </w:t>
            </w:r>
            <w:r>
              <w:rPr>
                <w:lang w:val="de-DE"/>
              </w:rPr>
              <w:t>unser</w:t>
            </w:r>
            <w:r>
              <w:rPr/>
              <w:t xml:space="preserve">, </w:t>
            </w:r>
            <w:r>
              <w:rPr>
                <w:lang w:val="de-DE"/>
              </w:rPr>
              <w:t>euer</w:t>
            </w:r>
            <w:r>
              <w:rPr/>
              <w:t xml:space="preserve">, </w:t>
            </w:r>
            <w:r>
              <w:rPr>
                <w:b/>
              </w:rPr>
              <w:t xml:space="preserve">  </w:t>
            </w:r>
            <w:r>
              <w:rPr/>
              <w:t xml:space="preserve">специальный вопрос 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Wessen</w:t>
            </w:r>
            <w:r>
              <w:rPr/>
              <w:t>?; спряжение глаголов в 3-м лице единственного числа в настоящем времен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что не любят делать Сабина и Свен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Читать </w:t>
            </w:r>
            <w:r>
              <w:rPr/>
              <w:t>мини-текст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зражать,</w:t>
            </w:r>
            <w:r>
              <w:rPr/>
              <w:t xml:space="preserve"> употребляя отрицание «не» с глаголо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Называть</w:t>
            </w:r>
            <w:r>
              <w:rPr/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sitzen, springen, stehen, kommen, gehen, rechn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спряжение глаголов в 3-м лице единственного числа в настоящем времени;  речевой образец 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меть</w:t>
            </w:r>
            <w:r>
              <w:rPr/>
              <w:t xml:space="preserve"> называть свои действия и действия других лиц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ассказывать</w:t>
            </w:r>
            <w:r>
              <w:rPr/>
              <w:t xml:space="preserve"> о Сабине и Свене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Рассказывать</w:t>
            </w:r>
            <w:r>
              <w:rPr/>
              <w:t xml:space="preserve"> о себе и своей семь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Беседовать</w:t>
            </w:r>
            <w:r>
              <w:rPr/>
              <w:t xml:space="preserve"> по телефон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меть</w:t>
            </w:r>
            <w:r>
              <w:rPr/>
              <w:t xml:space="preserve"> называть свои действия и действия других лиц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ассказывать</w:t>
            </w:r>
            <w:r>
              <w:rPr/>
              <w:t xml:space="preserve"> о Сабине и Свене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Рассказывать</w:t>
            </w:r>
            <w:r>
              <w:rPr/>
              <w:t xml:space="preserve"> о себе и своей семь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Беседовать</w:t>
            </w:r>
            <w:r>
              <w:rPr/>
              <w:t xml:space="preserve"> по телефон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меть</w:t>
            </w:r>
            <w:r>
              <w:rPr/>
              <w:t xml:space="preserve"> называть свои действия и действия других лиц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ассказывать</w:t>
            </w:r>
            <w:r>
              <w:rPr/>
              <w:t xml:space="preserve"> о Сабине и Свене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Рассказывать</w:t>
            </w:r>
            <w:r>
              <w:rPr/>
              <w:t xml:space="preserve"> о себе и своей семь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Беседовать</w:t>
            </w:r>
            <w:r>
              <w:rPr/>
              <w:t xml:space="preserve"> по телефон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 что мы только не делаем?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я и Саша играют в репортё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Называть</w:t>
            </w:r>
            <w:r>
              <w:rPr/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 о парадигме спряжения глаголов в настоящем времен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ыступать</w:t>
            </w:r>
            <w:r>
              <w:rPr/>
              <w:t xml:space="preserve"> в роли репортёров и брать интервью у своих товари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Reporter spielen, zu unserem Fest, Kassetten hören, Deutsch sprechen, mit, einige, der Videofilm, über den Sport in unserer Klasse, laufen, Rad fahren, zeigen, im Mai, den Film kommentier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>спряжение глаголов в 1-м  и 2-м лице единственного числа в настоящем времени;  речевой образец 3; парадигма спряжения глаголов в  Präsen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ём разговаривают сегодня дети на уроке немецкого язы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Использоват</w:t>
            </w:r>
            <w:r>
              <w:rPr/>
              <w:t>ь известные глаголы в настоящем времен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Иметь  представление</w:t>
            </w:r>
            <w:r>
              <w:rPr/>
              <w:t xml:space="preserve"> об особенностях спряжения сильных глаголов с корневой гласной «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суждать</w:t>
            </w:r>
            <w:r>
              <w:rPr/>
              <w:t xml:space="preserve">  программу проведения празд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sehen, fernsehen, finden, bald, wichtig, schnell, richtig, toll, die Lehrerin, der Ansager, in der Deutschstunde, Klavier spielen, das Programm, helfen, Ich finde das wichtig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>спряжение глаголов  в настоящем времени;  речевой образец 3; спряжение сильных  глаголов в  Präsens с корневой гласной «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я и Саша пишут письма Сабине и Свену. А в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Искать</w:t>
            </w:r>
            <w:r>
              <w:rPr/>
              <w:t xml:space="preserve">  информацию в тексте.</w:t>
            </w:r>
          </w:p>
          <w:p>
            <w:pPr>
              <w:pStyle w:val="Normal"/>
              <w:rPr/>
            </w:pPr>
            <w:r>
              <w:rPr/>
              <w:t>2. Правильно о</w:t>
            </w:r>
            <w:r>
              <w:rPr>
                <w:b/>
              </w:rPr>
              <w:t>формлят</w:t>
            </w:r>
            <w:r>
              <w:rPr/>
              <w:t>ь  письмо на немецком язык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Участвовать</w:t>
            </w:r>
            <w:r>
              <w:rPr/>
              <w:t xml:space="preserve">  в беседе по вопроса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Иметь  представление</w:t>
            </w:r>
            <w:r>
              <w:rPr/>
              <w:t xml:space="preserve"> об особенностях спряжения сильных глаголов с корневой гласной «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Wir haben viel zu tun. Die Probe, die Arbeit, um die Wette, der Wettbewerb, Skateboard fahr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>спряжение глаголов  в настоящем времени;  речевой образец 3; спряжение сильных  глаголов в  Präsens с корневой гласной «</w:t>
            </w:r>
            <w:r>
              <w:rPr>
                <w:lang w:val="de-DE"/>
              </w:rPr>
              <w:t>a</w:t>
            </w:r>
            <w:r>
              <w:rPr/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5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 представление</w:t>
            </w:r>
            <w:r>
              <w:rPr/>
              <w:t xml:space="preserve"> об особенностях спряжения сильных глаголов с корневой гласной «а», «а», «а</w:t>
            </w:r>
            <w:r>
              <w:rPr>
                <w:lang w:val="de-DE"/>
              </w:rPr>
              <w:t>u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Рассказывать</w:t>
            </w:r>
            <w:r>
              <w:rPr/>
              <w:t xml:space="preserve"> о своем друге или подруге.</w:t>
            </w:r>
          </w:p>
          <w:p>
            <w:pPr>
              <w:pStyle w:val="Normal"/>
              <w:rPr/>
            </w:pPr>
            <w:r>
              <w:rPr/>
              <w:t>4. Ч</w:t>
            </w:r>
            <w:r>
              <w:rPr>
                <w:b/>
              </w:rPr>
              <w:t>итать</w:t>
            </w:r>
            <w:r>
              <w:rPr/>
              <w:t xml:space="preserve">  текст сказки по роля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 представление</w:t>
            </w:r>
            <w:r>
              <w:rPr/>
              <w:t xml:space="preserve"> об особенностях спряжения сильных глаголов с корневой гласной «а», «а», «а</w:t>
            </w:r>
            <w:r>
              <w:rPr>
                <w:lang w:val="de-DE"/>
              </w:rPr>
              <w:t>u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Рассказывать</w:t>
            </w:r>
            <w:r>
              <w:rPr/>
              <w:t xml:space="preserve"> о своем друге или подруге.</w:t>
            </w:r>
          </w:p>
          <w:p>
            <w:pPr>
              <w:pStyle w:val="Normal"/>
              <w:rPr/>
            </w:pPr>
            <w:r>
              <w:rPr/>
              <w:t>4. Ч</w:t>
            </w:r>
            <w:r>
              <w:rPr>
                <w:b/>
              </w:rPr>
              <w:t>итать</w:t>
            </w:r>
            <w:r>
              <w:rPr/>
              <w:t xml:space="preserve">  текст сказки по роля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оизводить наизусть</w:t>
            </w:r>
            <w:r>
              <w:rPr/>
              <w:t xml:space="preserve"> рифмованный материал,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 представление</w:t>
            </w:r>
            <w:r>
              <w:rPr/>
              <w:t xml:space="preserve"> об особенностях спряжения сильных глаголов с корневой гласной «а», «а», «а</w:t>
            </w:r>
            <w:r>
              <w:rPr>
                <w:lang w:val="de-DE"/>
              </w:rPr>
              <w:t>u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Рассказывать</w:t>
            </w:r>
            <w:r>
              <w:rPr/>
              <w:t xml:space="preserve"> о своем друге или подруге.</w:t>
            </w:r>
          </w:p>
          <w:p>
            <w:pPr>
              <w:pStyle w:val="Normal"/>
              <w:rPr/>
            </w:pPr>
            <w:r>
              <w:rPr/>
              <w:t>4. Ч</w:t>
            </w:r>
            <w:r>
              <w:rPr>
                <w:b/>
              </w:rPr>
              <w:t>итать</w:t>
            </w:r>
            <w:r>
              <w:rPr/>
              <w:t xml:space="preserve">  текст сказки по роля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 чего я только не умею?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перле говорит: «Кто хочет, тот сможет!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ссказывать</w:t>
            </w:r>
            <w:r>
              <w:rPr/>
              <w:t xml:space="preserve">  о том, кто что может и хочет дела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представление об</w:t>
            </w:r>
            <w:r>
              <w:rPr/>
              <w:t xml:space="preserve"> особенностях  употребления модальных глагол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сказку по ролям, используя сноски для поним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können, wollen, jonglieren, Tiere dressieren, schwer, weinen, allein, der Mensch, Was soll ich machen?, Sei nicht so traurig!, nu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 xml:space="preserve">спряжение модальных глаголов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wollen</w:t>
            </w:r>
            <w:r>
              <w:rPr/>
              <w:t xml:space="preserve"> в настоящем време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Касперле хочет развеселить принцессу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ыражать желание и уметь</w:t>
            </w:r>
            <w:r>
              <w:rPr/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давать </w:t>
            </w:r>
            <w:r>
              <w:rPr/>
              <w:t xml:space="preserve">команды, </w:t>
            </w:r>
            <w:r>
              <w:rPr>
                <w:b/>
              </w:rPr>
              <w:t xml:space="preserve">выражать </w:t>
            </w:r>
            <w:r>
              <w:rPr/>
              <w:t>просьбу или приказани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сказку по ролям с полным пониманием содерж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Ich habe eine Idee!, niemand, die Männ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 xml:space="preserve">спряжение модальных глаголов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wollen</w:t>
            </w:r>
            <w:r>
              <w:rPr/>
              <w:t xml:space="preserve"> в настоящем време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3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однажды пришёл к королю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давать </w:t>
            </w:r>
            <w:r>
              <w:rPr/>
              <w:t xml:space="preserve">команды, </w:t>
            </w:r>
            <w:r>
              <w:rPr>
                <w:b/>
              </w:rPr>
              <w:t xml:space="preserve">выражать </w:t>
            </w:r>
            <w:r>
              <w:rPr/>
              <w:t xml:space="preserve">просьбу или приказание, </w:t>
            </w:r>
            <w:r>
              <w:rPr>
                <w:b/>
              </w:rPr>
              <w:t>понимать их на слух и выполня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 сказку по ролям с полным пониманием содержа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Инсценировать</w:t>
            </w:r>
            <w:r>
              <w:rPr/>
              <w:t xml:space="preserve">  сказку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eines Tages, bringen, das Wasser, das Hol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 </w:t>
            </w:r>
            <w:r>
              <w:rPr/>
              <w:t xml:space="preserve">спряжение модальных глаголов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wollen</w:t>
            </w:r>
            <w:r>
              <w:rPr/>
              <w:t xml:space="preserve"> в настоящем време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 содержание сцен из сказки «Золотой гусь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 текст с полным пониманием, </w:t>
            </w:r>
            <w:r>
              <w:rPr>
                <w:b/>
              </w:rPr>
              <w:t>находить</w:t>
            </w:r>
            <w:r>
              <w:rPr/>
              <w:t xml:space="preserve">  ответы на вопросы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 содержание сцен из сказки «Золотой гусь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 текст с полным пониманием, </w:t>
            </w:r>
            <w:r>
              <w:rPr>
                <w:b/>
              </w:rPr>
              <w:t>находить</w:t>
            </w:r>
            <w:r>
              <w:rPr/>
              <w:t xml:space="preserve">  ответы на вопросы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 содержание сцен из сказки «Золотой гусь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 текст с полным пониманием, </w:t>
            </w:r>
            <w:r>
              <w:rPr>
                <w:b/>
              </w:rPr>
              <w:t>находить</w:t>
            </w:r>
            <w:r>
              <w:rPr/>
              <w:t xml:space="preserve">  ответы на вопросы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Добро пожаловать на наш праздник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 классный празд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Читать</w:t>
            </w:r>
            <w:r>
              <w:rPr/>
              <w:t xml:space="preserve"> объявление о празднике и </w:t>
            </w:r>
            <w:r>
              <w:rPr>
                <w:b/>
              </w:rPr>
              <w:t>обсуждат</w:t>
            </w:r>
            <w:r>
              <w:rPr/>
              <w:t>ь ег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текст с полным пониманием  содерж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за второй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ь</w:t>
            </w:r>
            <w:r>
              <w:rPr/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канчивается сказ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ратко </w:t>
            </w:r>
            <w:r>
              <w:rPr>
                <w:b/>
              </w:rPr>
              <w:t>передавать</w:t>
            </w:r>
            <w:r>
              <w:rPr/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</w:t>
            </w:r>
            <w:r>
              <w:rPr/>
              <w:t>текст на слу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с полным пониманием содерж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канчивается сказ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ратко </w:t>
            </w:r>
            <w:r>
              <w:rPr>
                <w:b/>
              </w:rPr>
              <w:t>передавать</w:t>
            </w:r>
            <w:r>
              <w:rPr/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</w:t>
            </w:r>
            <w:r>
              <w:rPr/>
              <w:t>текст на слу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 с полным пониманием содерж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классный праздник  «До свидания, второй класс!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мотр достигнутого в форме праздника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Обобщение и ситематизация</w:t>
            </w:r>
            <w:r>
              <w:rPr/>
              <w:t xml:space="preserve"> полученных зна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 по немецкому языку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3 классе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1"/>
        <w:gridCol w:w="441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Курс повторения</w:t>
            </w:r>
            <w:r>
              <w:rPr/>
              <w:t xml:space="preserve"> «Здравствуй, 3 класс! Мои летние каникулы</w:t>
            </w:r>
            <w:r>
              <w:rPr>
                <w:b/>
              </w:rPr>
              <w:t>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нова в школу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да осенью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приносит нам зима?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 классный уголо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на. Весенние праздники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рождения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>«Что мы уже знаем и умеем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ы, 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701"/>
        <w:gridCol w:w="1418"/>
        <w:gridCol w:w="1568"/>
        <w:gridCol w:w="1367"/>
        <w:gridCol w:w="138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твер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4"/>
        <w:gridCol w:w="783"/>
        <w:gridCol w:w="4079"/>
        <w:gridCol w:w="2828"/>
        <w:gridCol w:w="1306"/>
        <w:gridCol w:w="1440"/>
        <w:gridCol w:w="857"/>
        <w:gridCol w:w="880"/>
      </w:tblGrid>
      <w:tr>
        <w:trPr>
          <w:trHeight w:val="9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ебник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урс повторения</w:t>
            </w:r>
            <w:r>
              <w:rPr/>
              <w:t xml:space="preserve"> </w:t>
            </w:r>
            <w:r>
              <w:rPr>
                <w:b/>
              </w:rPr>
              <w:t>«Здравствуй, 3 класс! Мои летние каникулы» (11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вай знакомиться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правила чтения буквосочетани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 xml:space="preserve"> имена некоторых немецких персонажей из учебника для 2 класса и </w:t>
            </w:r>
            <w:r>
              <w:rPr>
                <w:b/>
              </w:rPr>
              <w:t>уметь характеризовать</w:t>
            </w:r>
            <w:r>
              <w:rPr/>
              <w:t xml:space="preserve"> их, используя известные РО и прилагательны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 и буквосочетания</w:t>
            </w:r>
          </w:p>
          <w:p>
            <w:pPr>
              <w:pStyle w:val="Normal"/>
              <w:rPr/>
            </w:pPr>
            <w:r>
              <w:rPr/>
              <w:t>Изученный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учение монологическому высказыванию: «Я и моя семья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изученный лексический материал по теме «Семья»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Рассказывать</w:t>
            </w:r>
            <w:r>
              <w:rPr/>
              <w:t xml:space="preserve"> о себе и своей семь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ассказывать</w:t>
            </w:r>
            <w:r>
              <w:rPr/>
              <w:t xml:space="preserve"> о том, что делают персонажи учебника особенно охотно, используя РО 4 и словосочета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зья, мы снова вмест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ладеть </w:t>
            </w:r>
            <w:r>
              <w:rPr/>
              <w:t xml:space="preserve"> изученным лексическим материалом и Р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текст письма, а затем </w:t>
            </w:r>
            <w:r>
              <w:rPr>
                <w:b/>
              </w:rPr>
              <w:t>читать</w:t>
            </w:r>
            <w:r>
              <w:rPr/>
              <w:t xml:space="preserve"> его, семантизируя незнакомые слова по контексту или используя сноски на плашках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der Sommer, die Sommerferien, Der Sommer ist vorbei., Die Ferien waren …, die Schule, in die Schule gehen, das Schuljahr, Viel Spaß im  neuen Schuljahr!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4-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. Прекраснейшее время. Не правда л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ыразительно и фонетически правильно </w:t>
            </w:r>
            <w:r>
              <w:rPr>
                <w:b/>
              </w:rPr>
              <w:t xml:space="preserve">читать </w:t>
            </w:r>
            <w:r>
              <w:rPr/>
              <w:t>рифмовки, обращая особое внимание на новую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спользовать</w:t>
            </w:r>
            <w:r>
              <w:rPr/>
              <w:t xml:space="preserve"> новую лексику применительно к ситуации «Что делают дети летом?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Знать</w:t>
            </w:r>
            <w:r>
              <w:rPr/>
              <w:t xml:space="preserve"> спряжение глаголов в Präsens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овершенствовать</w:t>
            </w:r>
            <w:r>
              <w:rPr/>
              <w:t xml:space="preserve"> технику чтения и орфографические навык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Развивать</w:t>
            </w:r>
            <w:r>
              <w:rPr/>
              <w:t xml:space="preserve"> умение понимать на слух небольшие тексты и соотносить их с фотографиям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im Fluss baden, einen Brief bekommen, schwimmen, schaukeln, lieber, die schönste Zeit, die Pupp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</w:t>
            </w:r>
            <w:r>
              <w:rPr/>
              <w:t xml:space="preserve">: спряжение глаголов в Präsens, РО 3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летние фотографии. Какие он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потреблят</w:t>
            </w:r>
            <w:r>
              <w:rPr/>
              <w:t>ь  изученную лексику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спряжении сильных глаголов в Präsens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овершенствовать т</w:t>
            </w:r>
            <w:r>
              <w:rPr/>
              <w:t>ехнику чтения и орфографические навы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die Sonne, scheinen, hel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</w:t>
            </w:r>
            <w:r>
              <w:rPr/>
              <w:t>: спряжение сильных глаголов в Präsens, РО 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любит делать семья Свена лето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Использовать</w:t>
            </w:r>
            <w:r>
              <w:rPr/>
              <w:t xml:space="preserve"> новые слова при описании парка и развлечений детей в н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нимать</w:t>
            </w:r>
            <w:r>
              <w:rPr/>
              <w:t xml:space="preserve"> текст со слуха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небольшой по объёму текст и </w:t>
            </w:r>
            <w:r>
              <w:rPr>
                <w:b/>
              </w:rPr>
              <w:t>находить</w:t>
            </w:r>
            <w:r>
              <w:rPr/>
              <w:t xml:space="preserve"> в нём определённую информац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Знать </w:t>
            </w:r>
            <w:r>
              <w:rPr/>
              <w:t xml:space="preserve">о  спряжении сильных глаголов в Präsen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Es ist sehr lustig.,Ball spielen, Automodelle bauen, Eichhörnchen füttern, Karussell fahren, Pony reiten, Eis essen, Es ist sehr war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безличные предложения, спряжение сильных глаголов в Präsens, РО 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Систематизироват</w:t>
            </w:r>
            <w:r>
              <w:rPr/>
              <w:t xml:space="preserve">ь лексический материал по подтемам «Лето» и «В парке».  </w:t>
            </w:r>
            <w:r>
              <w:rPr>
                <w:b/>
              </w:rPr>
              <w:t>Употреблят</w:t>
            </w:r>
            <w:r>
              <w:rPr/>
              <w:t>ь  изученную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Беседовать</w:t>
            </w:r>
            <w:r>
              <w:rPr/>
              <w:t xml:space="preserve"> с опорой на  летние фотографии.</w:t>
            </w:r>
          </w:p>
          <w:p>
            <w:pPr>
              <w:pStyle w:val="Normal"/>
              <w:rPr/>
            </w:pPr>
            <w:r>
              <w:rPr/>
              <w:t>3.З</w:t>
            </w:r>
            <w:r>
              <w:rPr>
                <w:b/>
              </w:rPr>
              <w:t>нать</w:t>
            </w:r>
            <w:r>
              <w:rPr/>
              <w:t xml:space="preserve">  спряжение глаголов в Präsens и </w:t>
            </w:r>
            <w:r>
              <w:rPr>
                <w:b/>
              </w:rPr>
              <w:t>тренировать</w:t>
            </w:r>
            <w:r>
              <w:rPr/>
              <w:t xml:space="preserve"> в употреблении глаголов по подтеме «В парке»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froh sein, ein Tag, an dem ich singen kann, das Dorf, der Garte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сложные с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Систематизироват</w:t>
            </w:r>
            <w:r>
              <w:rPr/>
              <w:t xml:space="preserve">ь лексический материал по подтемам «Лето» и «В парке».  </w:t>
            </w:r>
            <w:r>
              <w:rPr>
                <w:b/>
              </w:rPr>
              <w:t>Употреблят</w:t>
            </w:r>
            <w:r>
              <w:rPr/>
              <w:t>ь  изученную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Беседовать</w:t>
            </w:r>
            <w:r>
              <w:rPr/>
              <w:t xml:space="preserve"> с опорой на  летние фотографии.</w:t>
            </w:r>
          </w:p>
          <w:p>
            <w:pPr>
              <w:pStyle w:val="Normal"/>
              <w:rPr/>
            </w:pPr>
            <w:r>
              <w:rPr/>
              <w:t>3.З</w:t>
            </w:r>
            <w:r>
              <w:rPr>
                <w:b/>
              </w:rPr>
              <w:t>нать</w:t>
            </w:r>
            <w:r>
              <w:rPr/>
              <w:t xml:space="preserve">  спряжение глаголов в Präsens и </w:t>
            </w:r>
            <w:r>
              <w:rPr>
                <w:b/>
              </w:rPr>
              <w:t>тренировать</w:t>
            </w:r>
            <w:r>
              <w:rPr/>
              <w:t xml:space="preserve"> в употреблении глаголов по подтеме «В парке»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froh sein, ein Tag, an dem ich singen kann, das Dorf, der Garte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сложные с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монологическому высказыванию «Мои занятия летом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Уметь выполнять</w:t>
            </w:r>
            <w:r>
              <w:rPr/>
              <w:t xml:space="preserve">  связное монологическое высказывание по теме «Что я особенно люблю делать летом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диалогической речи по теме «Лет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меть</w:t>
            </w:r>
            <w:r>
              <w:rPr/>
              <w:t xml:space="preserve"> вести диалог по теме «Лето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по те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Систематизироват</w:t>
            </w:r>
            <w:r>
              <w:rPr/>
              <w:t xml:space="preserve">ь лексический материал по подтемам «Лето» и «В парке».  </w:t>
            </w:r>
            <w:r>
              <w:rPr>
                <w:b/>
              </w:rPr>
              <w:t>Употреблят</w:t>
            </w:r>
            <w:r>
              <w:rPr/>
              <w:t>ь  изученную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Беседовать</w:t>
            </w:r>
            <w:r>
              <w:rPr/>
              <w:t xml:space="preserve"> с опорой на  летние фотографии.</w:t>
            </w:r>
          </w:p>
          <w:p>
            <w:pPr>
              <w:pStyle w:val="Normal"/>
              <w:rPr/>
            </w:pPr>
            <w:r>
              <w:rPr/>
              <w:t>3.З</w:t>
            </w:r>
            <w:r>
              <w:rPr>
                <w:b/>
              </w:rPr>
              <w:t>нать</w:t>
            </w:r>
            <w:r>
              <w:rPr/>
              <w:t xml:space="preserve">  спряжение глаголов в Präsens и </w:t>
            </w:r>
            <w:r>
              <w:rPr>
                <w:b/>
              </w:rPr>
              <w:t>тренировать</w:t>
            </w:r>
            <w:r>
              <w:rPr/>
              <w:t xml:space="preserve"> в употреблении глаголов по подтеме «В парке»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нова в школу»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друзья снова идут в школ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инимать на слух</w:t>
            </w:r>
            <w:r>
              <w:rPr/>
              <w:t xml:space="preserve"> текст рифмовки с предварительно снятыми трудностями, а также комментарии к фотографиям  Сабины и полило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прослушанное, проверяя правильность восприятия на слух и отрабатывая технику чт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кст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er Schüler, Die Schule beginnt., Das wieß jedes Kind,der Hof, der ABC-Schütze, die erste Klasse, beginne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ого года. О чем говорят дети в школьном двор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Тренировать</w:t>
            </w:r>
            <w:r>
              <w:rPr/>
              <w:t xml:space="preserve"> в использовании новой лекси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меть вести  диалог-расспрос</w:t>
            </w:r>
            <w:r>
              <w:rPr/>
              <w:t xml:space="preserve"> типа интервью в ситуации «Пикси расспрашивает Сабину о её школьных фотографиях» и монологическому высказыванию в ситуации «Сабина показывает свои фотографии с одноклассниками и комментирует их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диалоги в парах по роля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Зна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Уметь</w:t>
            </w:r>
            <w:r>
              <w:rPr/>
              <w:t xml:space="preserve"> пользоваться словарё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ексический материал: </w:t>
            </w:r>
            <w:r>
              <w:rPr/>
              <w:t>beisammen, weil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день Марии в школ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 новую лексику по 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текст с полным пониманием содержания и осуществлять поиск новых слов в словар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ести беседу</w:t>
            </w:r>
            <w:r>
              <w:rPr/>
              <w:t xml:space="preserve"> о первом школьном дне в своей школе, опираясь на вопрос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ünn, gratulieren, das Geschenk, die Zuckertüte, der Bonbon, der Teddy, das Spielzeug, der Gast 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сегодня день недел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ести диалог-расспрос</w:t>
            </w:r>
            <w:r>
              <w:rPr/>
              <w:t xml:space="preserve"> о начале учебного года в Герман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названия дней недели и тренировать в употреблении новых слов в реч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небольшой по объёму текст с полным пониманием содерж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er Montag, der Dienstag, der Mittwoch, der Donnerstag, der Freitag, der Samstag, der Sonnabend, der Sonntag, Welcher Wochentag ist heute?, die Woc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делаем по субботам и воскресенья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 названия дней недели и  их употребля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ссказывать</w:t>
            </w:r>
            <w:r>
              <w:rPr/>
              <w:t xml:space="preserve"> о том, что делают немецкие де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Осуществлять</w:t>
            </w:r>
            <w:r>
              <w:rPr/>
              <w:t xml:space="preserve"> перенос на себя и рассказывать о том, что ты делаешь в воскресень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Понимать </w:t>
            </w:r>
            <w:r>
              <w:rPr/>
              <w:t>на слух небольшой по объёму диало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ексический материал: </w:t>
            </w:r>
            <w:r>
              <w:rPr/>
              <w:t>spazierengeh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что делает наш храбрый портняж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нимать</w:t>
            </w:r>
            <w:r>
              <w:rPr/>
              <w:t xml:space="preserve"> со слуха основное содержание небольшого по объёму текст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с полным пониманием текст, построеный в основном на знакомом языковом материале, добиваясь осмысления некоторого количества незнакомых слов с помощью сносок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 о глаголе haben, з</w:t>
            </w:r>
            <w:r>
              <w:rPr>
                <w:b/>
              </w:rPr>
              <w:t xml:space="preserve">нать </w:t>
            </w:r>
            <w:r>
              <w:rPr/>
              <w:t xml:space="preserve"> названиями предметов школьного обиход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as Buch, das Heft, der Bleistift, der Kuli, die Schultasche, die Tafel, an der Tafel, der Igel, der Hase, habe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спряжение глагола  haben, РО с этим глагол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изученный рифмованный материал.</w:t>
            </w:r>
          </w:p>
          <w:p>
            <w:pPr>
              <w:pStyle w:val="Normal"/>
              <w:rPr/>
            </w:pPr>
            <w:r>
              <w:rPr/>
              <w:t>2.Контроль чтения знакомого текста одновременно контроль лексических знаний и навык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ую лексику и </w:t>
            </w:r>
            <w:r>
              <w:rPr>
                <w:b/>
              </w:rPr>
              <w:t>уметь</w:t>
            </w:r>
            <w:r>
              <w:rPr/>
              <w:t xml:space="preserve"> употреблять  её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ещё мы хотим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роверить </w:t>
            </w:r>
            <w:r>
              <w:rPr/>
              <w:t xml:space="preserve">уровень сформированности знаний, умений и навыков по пройденному материалу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лексические единицы по подтеме «Школ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с полным пониманием текс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года осенью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 в парк. Как там осенью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изученный языковой материал и </w:t>
            </w:r>
            <w:r>
              <w:rPr>
                <w:b/>
              </w:rPr>
              <w:t xml:space="preserve">тренироваться </w:t>
            </w:r>
            <w:r>
              <w:rPr/>
              <w:t xml:space="preserve"> в его употреблен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зучить </w:t>
            </w:r>
            <w:r>
              <w:rPr/>
              <w:t>новую песню по теме «Осень», з</w:t>
            </w:r>
            <w:r>
              <w:rPr>
                <w:b/>
              </w:rPr>
              <w:t xml:space="preserve">нать </w:t>
            </w:r>
            <w:r>
              <w:rPr/>
              <w:t xml:space="preserve"> числительные от 13 до 20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ь</w:t>
            </w:r>
            <w:r>
              <w:rPr/>
              <w:t xml:space="preserve"> на слух диалог с опорой на текст и рисун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писывать</w:t>
            </w:r>
            <w:r>
              <w:rPr/>
              <w:t xml:space="preserve"> погоду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der Herbst, das Wetter, Es ist warm. Es regnet. Der Himmel, der Wind, wehen, das Blatt, fallen, fliegen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b/>
                <w:bCs/>
              </w:rPr>
              <w:t>рамматический материал:</w:t>
            </w:r>
            <w:r>
              <w:rPr/>
              <w:t xml:space="preserve"> образование числительных от 13 до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что теперь делают Сабина и Све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Выражать мнение</w:t>
            </w:r>
            <w:r>
              <w:rPr/>
              <w:t xml:space="preserve"> о погоде осенью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Воспринимать</w:t>
            </w:r>
            <w:r>
              <w:rPr/>
              <w:t xml:space="preserve"> со слуха диалог (телефонный разговор) и </w:t>
            </w:r>
            <w:r>
              <w:rPr>
                <w:b/>
              </w:rPr>
              <w:t>читат</w:t>
            </w:r>
            <w:r>
              <w:rPr/>
              <w:t>ь его по роля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ставлять </w:t>
            </w:r>
            <w:r>
              <w:rPr/>
              <w:t>рассказ по рисункам о прогулке в парк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писывать</w:t>
            </w:r>
            <w:r>
              <w:rPr/>
              <w:t xml:space="preserve"> погоду осенью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мечательно осенью у бабушки в деревн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инимать</w:t>
            </w:r>
            <w:r>
              <w:rPr/>
              <w:t xml:space="preserve"> диалог со слуха и затем </w:t>
            </w:r>
            <w:r>
              <w:rPr>
                <w:b/>
              </w:rPr>
              <w:t>читать</w:t>
            </w:r>
            <w:r>
              <w:rPr/>
              <w:t xml:space="preserve"> его по роля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языковую догадку при систематизации новой лексики по тексту и рисунка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Тренироваться</w:t>
            </w:r>
            <w:r>
              <w:rPr/>
              <w:t xml:space="preserve">  в употреблении новой лексики и числительных от 13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er Apfel, die Birne, die Kartoffel, die Tomate, die Gurke, das Obst, das Gemüse, es gibt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 материал</w:t>
            </w:r>
            <w:r>
              <w:rPr/>
              <w:t>: РО с дополнением в Dativ (wem?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ю всё спело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онимать</w:t>
            </w:r>
            <w:r>
              <w:rPr/>
              <w:t xml:space="preserve"> диалог со слуха и </w:t>
            </w:r>
            <w:r>
              <w:rPr>
                <w:b/>
              </w:rPr>
              <w:t>читать</w:t>
            </w:r>
            <w:r>
              <w:rPr/>
              <w:t xml:space="preserve"> его по роля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 xml:space="preserve"> изменение артикля существительных после глагола nehmen и  особенности спряжения глагола  fressen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ести</w:t>
            </w:r>
            <w:r>
              <w:rPr/>
              <w:t xml:space="preserve"> диало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fressen, der Salat, die Apfelsine, das Kompott, der Saft, das Püree, die Konserven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 материал</w:t>
            </w:r>
            <w:r>
              <w:rPr/>
              <w:t>: изменение артикля существительных после глагола nehm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чем питаются дикие животны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Воспринимать</w:t>
            </w:r>
            <w:r>
              <w:rPr/>
              <w:t xml:space="preserve"> на слух и </w:t>
            </w:r>
            <w:r>
              <w:rPr>
                <w:b/>
              </w:rPr>
              <w:t xml:space="preserve">чит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спользовать</w:t>
            </w:r>
            <w:r>
              <w:rPr/>
              <w:t xml:space="preserve"> словарь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</w:t>
            </w:r>
            <w:r>
              <w:rPr/>
              <w:t>на слух с опорой на рисунки небольшие рассказы-загад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Читать и подбирать</w:t>
            </w:r>
            <w:r>
              <w:rPr/>
              <w:t xml:space="preserve"> рисунки к текстам, а также </w:t>
            </w:r>
            <w:r>
              <w:rPr>
                <w:b/>
              </w:rPr>
              <w:t>осуществлять</w:t>
            </w:r>
            <w:r>
              <w:rPr/>
              <w:t xml:space="preserve"> в тексте поиск определенной информаци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 отрицания  kein (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er Bär, der Wolf, der Fuchs, der Fisch, fressen, der Vogel, die Maus, die Beere, die Nu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ческий материал: </w:t>
            </w:r>
            <w:r>
              <w:rPr/>
              <w:t>отрицательное местоимение kein (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н и Сабина говорят о своих любимых животн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Описыват</w:t>
            </w:r>
            <w:r>
              <w:rPr/>
              <w:t>ь различных животных в форме рассказа-загад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диалог, </w:t>
            </w:r>
            <w:r>
              <w:rPr>
                <w:b/>
              </w:rPr>
              <w:t>читать</w:t>
            </w:r>
            <w:r>
              <w:rPr/>
              <w:t xml:space="preserve"> его по ролям и </w:t>
            </w:r>
            <w:r>
              <w:rPr>
                <w:b/>
              </w:rPr>
              <w:t>разыгрыват</w:t>
            </w:r>
            <w:r>
              <w:rPr/>
              <w:t>ь сценк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Рассказывать</w:t>
            </w:r>
            <w:r>
              <w:rPr/>
              <w:t xml:space="preserve"> о своём любимом животно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Отгадывать</w:t>
            </w:r>
            <w:r>
              <w:rPr/>
              <w:t xml:space="preserve"> по описанию времена года, названия овощей и </w:t>
            </w:r>
          </w:p>
          <w:p>
            <w:pPr>
              <w:pStyle w:val="Normal"/>
              <w:rPr/>
            </w:pPr>
            <w:r>
              <w:rPr/>
              <w:t>фрукт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ести </w:t>
            </w:r>
            <w:r>
              <w:rPr/>
              <w:t xml:space="preserve"> диало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осень и лето (письменно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им мы ещё что-то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ь</w:t>
            </w:r>
            <w:r>
              <w:rPr/>
              <w:t xml:space="preserve"> уровень сформированности знаний, умений и навыков по пройденному материалу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Читать </w:t>
            </w:r>
            <w:r>
              <w:rPr/>
              <w:t xml:space="preserve">фразеологические высказывания и пословицы вслух и кратко </w:t>
            </w:r>
            <w:r>
              <w:rPr>
                <w:b/>
              </w:rPr>
              <w:t xml:space="preserve">комментировать 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 с полным пониманием текс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приносит нам зима?»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погода зимой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, а также </w:t>
            </w:r>
            <w:r>
              <w:rPr>
                <w:b/>
              </w:rPr>
              <w:t>семантизировать</w:t>
            </w:r>
            <w:r>
              <w:rPr/>
              <w:t xml:space="preserve"> новую лексику по контексту и картинка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</w:t>
            </w:r>
            <w:r>
              <w:rPr/>
              <w:t xml:space="preserve"> на слух небольщ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диалог по ролям и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его содержанию о погоде зимой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 о безличных предложениях  и  </w:t>
            </w:r>
            <w:r>
              <w:rPr>
                <w:b/>
              </w:rPr>
              <w:t xml:space="preserve">употреблять </w:t>
            </w:r>
            <w:r>
              <w:rPr/>
              <w:t>их в речи, отвечая на вопросы о погоде зимой у нас в  стран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микротексты и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их с картинками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ексический материал: </w:t>
            </w:r>
            <w:r>
              <w:rPr/>
              <w:t xml:space="preserve">Was ist los?  </w:t>
            </w:r>
            <w:r>
              <w:rPr>
                <w:lang w:val="de-DE"/>
              </w:rPr>
              <w:t>Alles ist weiß. Der Winter ist da. der Baum, Überall liegt Schnee. Es schneit. Die Schneeflocke, spazieren gehen, Gehen wir spazieren!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bCs/>
              </w:rPr>
              <w:t>Граммат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bCs/>
              </w:rPr>
              <w:t>безличны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ред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о – самый лучший празд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Читать</w:t>
            </w:r>
            <w:r>
              <w:rPr/>
              <w:t xml:space="preserve"> текст с пропусками о зимних забавах детей, повторяя при этом изученную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в группах информацию о праздновании Рождества в Германи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зимних праздниках в России, осуществляя перенос на себ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das Weihnachten, der Weihnachtsbaum, die Weihnachtspyramide, die Kerze, das Neujahr, frohes Neues Jahr wünschen., die Verwandten, kaufen, basteln, selb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 и готовимся к новогоднему праздни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рифмовки и песни в рамках подготовки к праздн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сспрашивать и отвечать</w:t>
            </w:r>
            <w:r>
              <w:rPr/>
              <w:t xml:space="preserve"> на вопросы о русской зи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Беседовать</w:t>
            </w:r>
            <w:r>
              <w:rPr/>
              <w:t xml:space="preserve"> о подготовке к празднику (по опорам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писание новогодних и рождественских открыт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«Рождественская открыт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Читать </w:t>
            </w:r>
            <w:r>
              <w:rPr/>
              <w:t>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исать </w:t>
            </w:r>
            <w:r>
              <w:rPr/>
              <w:t>поздравительные открытки по данному образц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щита проекта «Рождественская открыт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 Защищать</w:t>
            </w:r>
            <w:r>
              <w:rPr/>
              <w:t xml:space="preserve"> проектную работу по заданной 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умеет отгадывать загадки о животных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ую лексику по теме «Зима» и  о</w:t>
            </w:r>
            <w:r>
              <w:rPr>
                <w:b/>
              </w:rPr>
              <w:t xml:space="preserve">писывать </w:t>
            </w:r>
            <w:r>
              <w:rPr/>
              <w:t>картинку с изображением зимнего пейзаж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ослушать, прочитать</w:t>
            </w:r>
            <w:r>
              <w:rPr/>
              <w:t xml:space="preserve"> и  </w:t>
            </w:r>
            <w:r>
              <w:rPr>
                <w:b/>
              </w:rPr>
              <w:t>петь</w:t>
            </w:r>
            <w:r>
              <w:rPr/>
              <w:t xml:space="preserve"> песенку о зим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. Отвечать </w:t>
            </w:r>
            <w:r>
              <w:rPr/>
              <w:t>на вопросы по теме «Зима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Читать</w:t>
            </w:r>
            <w:r>
              <w:rPr/>
              <w:t xml:space="preserve"> рассказы-загадки о животных и </w:t>
            </w:r>
            <w:r>
              <w:rPr>
                <w:b/>
              </w:rPr>
              <w:t>отгадыват</w:t>
            </w:r>
            <w:r>
              <w:rPr/>
              <w:t xml:space="preserve">ь, о ком идёт речь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видит храбрый портняжка в парк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изученные рифмовки и песни, </w:t>
            </w:r>
            <w:r>
              <w:rPr>
                <w:b/>
              </w:rPr>
              <w:t xml:space="preserve">разучить </w:t>
            </w:r>
            <w:r>
              <w:rPr/>
              <w:t>новую песню о зме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с полным пониманием текст, семантизируя новую лексику по контексту и пользуясь сносками на плашк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прочитанного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Знать</w:t>
            </w:r>
            <w:r>
              <w:rPr/>
              <w:t>, как изменяются глаголы по лицам, и обратить внимание  на изменение корневой гласной у глагола laufen во 2-м и 3-м лице ед.ч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Отвечать</w:t>
            </w:r>
            <w:r>
              <w:rPr/>
              <w:t xml:space="preserve"> на вопросы о своих занятиях и играх зимой, осуществляя перенос на себ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Schi laufen, Schlittschuh laufen, rodeln, oft, eine Schneeballschlacht machen, einen Schneemann bauen, die Eisbah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спряжение глаголов в Präse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дети радуются зим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Тренироваться</w:t>
            </w:r>
            <w:r>
              <w:rPr/>
              <w:t xml:space="preserve"> в употреблении лексики по теме «Зима» и в описании её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Отвечать</w:t>
            </w:r>
            <w:r>
              <w:rPr/>
              <w:t xml:space="preserve"> на вопросы о том, что делают дети зимой, а также кратко р</w:t>
            </w:r>
            <w:r>
              <w:rPr>
                <w:b/>
              </w:rPr>
              <w:t xml:space="preserve">ассказывать </w:t>
            </w:r>
            <w:r>
              <w:rPr/>
              <w:t>об этом применительно к себ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итать</w:t>
            </w:r>
            <w:r>
              <w:rPr/>
              <w:t xml:space="preserve"> текст с пропусками, </w:t>
            </w:r>
            <w:r>
              <w:rPr>
                <w:b/>
              </w:rPr>
              <w:t xml:space="preserve">подбирать </w:t>
            </w:r>
            <w:r>
              <w:rPr/>
              <w:t>микротексты в качестве подписей к картинка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оспринимать</w:t>
            </w:r>
            <w:r>
              <w:rPr/>
              <w:t xml:space="preserve"> на слух телефонный разговор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по те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Систематизировать</w:t>
            </w:r>
            <w:r>
              <w:rPr/>
              <w:t xml:space="preserve"> лексический материал по теме «Зима. Зимние праздники».  Т</w:t>
            </w:r>
            <w:r>
              <w:rPr>
                <w:b/>
              </w:rPr>
              <w:t>ренироватьс</w:t>
            </w:r>
            <w:r>
              <w:rPr/>
              <w:t>я  в употреблении изученной лексик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Беседовать</w:t>
            </w:r>
            <w:r>
              <w:rPr/>
              <w:t xml:space="preserve"> с опорой на  рисун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грамматический и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аш классный уголок»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хотнее всего делают Сабина и Свен в школ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Уметь употреблять </w:t>
            </w:r>
            <w:r>
              <w:rPr/>
              <w:t xml:space="preserve"> известные глагол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Говорит</w:t>
            </w:r>
            <w:r>
              <w:rPr/>
              <w:t>ь о том, кто кого и что рисует, с опорой на картинк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ь на слух и читать</w:t>
            </w:r>
            <w:r>
              <w:rPr/>
              <w:t xml:space="preserve">  описание классной комнат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Находить </w:t>
            </w:r>
            <w:r>
              <w:rPr/>
              <w:t>в тексте информац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rechts, links, vorn, die Tür, das Fenster, der Stuhl, der Schrank, die Wan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ческий материал: </w:t>
            </w:r>
            <w:r>
              <w:rPr/>
              <w:t>РО с дополнением в Akkusativ  (was? wen?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немецкие друзья вчера много рисовал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Уметь называть</w:t>
            </w:r>
            <w:r>
              <w:rPr/>
              <w:t xml:space="preserve">, что и кого мы видим на рисунке (РО – sehen </w:t>
            </w:r>
            <w:r>
              <w:rPr>
                <w:lang w:val="de-DE"/>
              </w:rPr>
              <w:t>wen</w:t>
            </w:r>
            <w:r>
              <w:rPr/>
              <w:t xml:space="preserve">?/ </w:t>
            </w:r>
            <w:r>
              <w:rPr>
                <w:lang w:val="de-DE"/>
              </w:rPr>
              <w:t>wa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лексику по подтеме «Моя классная комната»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Задавать</w:t>
            </w:r>
            <w:r>
              <w:rPr/>
              <w:t xml:space="preserve"> друг другу вопросы по картинк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твечать</w:t>
            </w:r>
            <w:r>
              <w:rPr/>
              <w:t xml:space="preserve"> на вопросы о своей классной комнат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Воспринимать на слух</w:t>
            </w:r>
            <w:r>
              <w:rPr/>
              <w:t xml:space="preserve"> команды и рисовать  те предметы, которые упоминаются в команда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ют наши немецкие друзья сегодн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Читать</w:t>
            </w:r>
            <w:r>
              <w:rPr/>
              <w:t xml:space="preserve"> в группах тексты и </w:t>
            </w:r>
            <w:r>
              <w:rPr>
                <w:b/>
              </w:rPr>
              <w:t>искать</w:t>
            </w:r>
            <w:r>
              <w:rPr/>
              <w:t xml:space="preserve"> новые слова в словаре, потом зачитывать тексты друг друг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звивать </w:t>
            </w:r>
            <w:r>
              <w:rPr/>
              <w:t>умения аудирования и говор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Ordnung machen, die Ecke, die Pinnwand, der Zettel, der Fasching, um 12 Uhr, der Ga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огут делать ученики в игровой комнат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Ч</w:t>
            </w:r>
            <w:r>
              <w:rPr>
                <w:b/>
              </w:rPr>
              <w:t>итать</w:t>
            </w:r>
            <w:r>
              <w:rPr/>
              <w:t xml:space="preserve"> новую рифмов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лексику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рисунок классной комнат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Знать</w:t>
            </w:r>
            <w:r>
              <w:rPr/>
              <w:t xml:space="preserve"> числительны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ексический материал: </w:t>
            </w:r>
            <w:r>
              <w:rPr/>
              <w:t>sich amusier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вал в школе. Дети должны хорошо подготови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проведении праздника карнавала в февр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читься </w:t>
            </w:r>
            <w:r>
              <w:rPr/>
              <w:t>просмотровому чтению текста с целью выбора нужной информаци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Употреблять</w:t>
            </w:r>
            <w:r>
              <w:rPr/>
              <w:t xml:space="preserve"> новую лексику, а также глаголы mögen, müssen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</w:t>
            </w:r>
            <w:r>
              <w:rPr/>
              <w:t>на слух рассказ с опорой на рисунок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и </w:t>
            </w:r>
            <w:r>
              <w:rPr>
                <w:b/>
              </w:rPr>
              <w:t>соотносить</w:t>
            </w:r>
            <w:r>
              <w:rPr/>
              <w:t xml:space="preserve"> данные русские предложения с немецкими эквивалента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Als was gehst du zum maskenball Vielleicht als Maus. die Kleiderkiste, mögen, ich möchte…, müssen, das Kleid, die Hose, das Hemd, die Jacke, der Schuh, der Hut, die Mütz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/>
              <w:t xml:space="preserve"> модальные глаголы mögen, müsse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уроке немецкого языка у нас много 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ые рифмовки и изученную лексик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использовании  известных глаголов в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ешать </w:t>
            </w:r>
            <w:r>
              <w:rPr/>
              <w:t>примеры в пределах 20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Читать и разыгрывать</w:t>
            </w:r>
            <w:r>
              <w:rPr/>
              <w:t xml:space="preserve"> сценк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ые рифмовки и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 и инсценировать</w:t>
            </w:r>
            <w:r>
              <w:rPr/>
              <w:t xml:space="preserve"> диало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 xml:space="preserve"> пройденную лексику по подтеме «Классная комната» и «Одежда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им мы ещё что-то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ь</w:t>
            </w:r>
            <w:r>
              <w:rPr/>
              <w:t xml:space="preserve">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Работать </w:t>
            </w:r>
            <w:r>
              <w:rPr/>
              <w:t>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есна. Весенние праздники»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. Какая сейчас погод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временах года (весне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 и читать</w:t>
            </w:r>
            <w:r>
              <w:rPr/>
              <w:t xml:space="preserve"> письмо о наступлении весны. </w:t>
            </w:r>
            <w:r>
              <w:rPr>
                <w:b/>
              </w:rPr>
              <w:t xml:space="preserve">Искать </w:t>
            </w:r>
            <w:r>
              <w:rPr/>
              <w:t>информацию в текст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писывать</w:t>
            </w:r>
            <w:r>
              <w:rPr/>
              <w:t xml:space="preserve">  погоду весной по опорам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4. </w:t>
            </w:r>
            <w:r>
              <w:rPr>
                <w:b/>
              </w:rPr>
              <w:t>Знать</w:t>
            </w:r>
            <w:r>
              <w:rPr>
                <w:lang w:val="de-DE"/>
              </w:rPr>
              <w:t xml:space="preserve"> </w:t>
            </w:r>
            <w:r>
              <w:rPr/>
              <w:t>названия</w:t>
            </w:r>
            <w:r>
              <w:rPr>
                <w:lang w:val="de-DE"/>
              </w:rPr>
              <w:t xml:space="preserve"> </w:t>
            </w:r>
            <w:r>
              <w:rPr/>
              <w:t>дней</w:t>
            </w:r>
            <w:r>
              <w:rPr>
                <w:lang w:val="de-DE"/>
              </w:rPr>
              <w:t xml:space="preserve"> </w:t>
            </w:r>
            <w:r>
              <w:rPr/>
              <w:t>недели</w:t>
            </w:r>
            <w:r>
              <w:rPr>
                <w:lang w:val="de-D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lang w:val="de-DE"/>
              </w:rPr>
              <w:t>: der Frühling, die Jahreszeit, der Monat, der März, der April, der Mai, Es tau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8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, весна, я тебя люблю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равнивать </w:t>
            </w:r>
            <w:r>
              <w:rPr/>
              <w:t>погоду весной и зимой (по опорам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подписи с рисунками. </w:t>
            </w:r>
            <w:r>
              <w:rPr>
                <w:b/>
              </w:rPr>
              <w:t xml:space="preserve">Знать </w:t>
            </w:r>
            <w:r>
              <w:rPr/>
              <w:t xml:space="preserve"> лексику по под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ный лексический материа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оздравляем наших мам с Женским дн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инимать на слух и читать</w:t>
            </w:r>
            <w:r>
              <w:rPr/>
              <w:t xml:space="preserve"> песн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подписи под рисунками, а также  у</w:t>
            </w:r>
            <w:r>
              <w:rPr>
                <w:b/>
              </w:rPr>
              <w:t>потреблять</w:t>
            </w:r>
            <w:r>
              <w:rPr/>
              <w:t xml:space="preserve"> новые слова (по опорам) применительно к себ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диалог и </w:t>
            </w:r>
            <w:r>
              <w:rPr>
                <w:b/>
              </w:rPr>
              <w:t xml:space="preserve">осуществлять контроль </w:t>
            </w:r>
            <w:r>
              <w:rPr/>
              <w:t>понимания с помощью тест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оспринимать на слух</w:t>
            </w:r>
            <w:r>
              <w:rPr/>
              <w:t xml:space="preserve"> ответы немецких друзей на вопросы и </w:t>
            </w:r>
            <w:r>
              <w:rPr>
                <w:b/>
              </w:rPr>
              <w:t>осуществлять контроль</w:t>
            </w:r>
            <w:r>
              <w:rPr/>
              <w:t xml:space="preserve"> прослушанного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овом речевом образце с дательным и винительным падежо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schenken, wünschen, das Veilchen, die Tulpe, die Narzisse, die Mimo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</w:t>
            </w:r>
            <w:r>
              <w:rPr/>
              <w:t xml:space="preserve">: РО  с дополнениями в Dativ и  Akkusativ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 мы еще поздравляем с Женским днём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Читать и отгадывать</w:t>
            </w:r>
            <w:r>
              <w:rPr/>
              <w:t xml:space="preserve"> загадки.</w:t>
            </w:r>
          </w:p>
          <w:p>
            <w:pPr>
              <w:pStyle w:val="Normal"/>
              <w:rPr/>
            </w:pPr>
            <w:r>
              <w:rPr/>
              <w:t>2. Ч</w:t>
            </w:r>
            <w:r>
              <w:rPr>
                <w:b/>
              </w:rPr>
              <w:t>итать</w:t>
            </w:r>
            <w:r>
              <w:rPr/>
              <w:t xml:space="preserve"> поздравл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Писать </w:t>
            </w:r>
            <w:r>
              <w:rPr/>
              <w:t>по образцу поздравительную открытк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истематизироват</w:t>
            </w:r>
            <w:r>
              <w:rPr/>
              <w:t xml:space="preserve">ь знания по образованию Perfekt и </w:t>
            </w:r>
            <w:r>
              <w:rPr>
                <w:b/>
              </w:rPr>
              <w:t xml:space="preserve">тренироваться </w:t>
            </w:r>
            <w:r>
              <w:rPr/>
              <w:t xml:space="preserve">в использовании этой формы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ексический материал: </w:t>
            </w:r>
            <w:r>
              <w:rPr/>
              <w:t>werden, blühen</w:t>
            </w:r>
          </w:p>
          <w:p>
            <w:pPr>
              <w:pStyle w:val="Normal"/>
              <w:rPr/>
            </w:pPr>
            <w:r>
              <w:rPr/>
              <w:t>Грамматический материал: Perfe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Мюллер празднует пасх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рифмованный материал и песен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итать</w:t>
            </w:r>
            <w:r>
              <w:rPr/>
              <w:t xml:space="preserve"> подписи и </w:t>
            </w:r>
            <w:r>
              <w:rPr>
                <w:b/>
              </w:rPr>
              <w:t>соотносить</w:t>
            </w:r>
            <w:r>
              <w:rPr/>
              <w:t xml:space="preserve"> их с картинками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существлять контроль</w:t>
            </w:r>
            <w:r>
              <w:rPr/>
              <w:t xml:space="preserve"> прочитанного с помощью теста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Читать</w:t>
            </w:r>
            <w:r>
              <w:rPr/>
              <w:t xml:space="preserve"> текст с целью извлечения основной информации и </w:t>
            </w:r>
            <w:r>
              <w:rPr>
                <w:b/>
              </w:rPr>
              <w:t>осуществлять перенос</w:t>
            </w:r>
            <w:r>
              <w:rPr/>
              <w:t xml:space="preserve"> на себя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Упражняться </w:t>
            </w:r>
            <w:r>
              <w:rPr/>
              <w:t>в употреблении формы Perfek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>das Ostern, bemalen, verstecken, das Osterei, der Osterhase, der Osterkuchen, das Ostergebäck, back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ческий материал: </w:t>
            </w:r>
            <w:r>
              <w:rPr/>
              <w:t>спряжение сильных глаголов в  Präsens, Perfe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 весенние канику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>Читать</w:t>
            </w:r>
            <w:r>
              <w:rPr/>
              <w:t xml:space="preserve"> рифмовки о весн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Отвечать</w:t>
            </w:r>
            <w:r>
              <w:rPr/>
              <w:t xml:space="preserve"> на вопросы, используя опо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ропусками и </w:t>
            </w:r>
            <w:r>
              <w:rPr>
                <w:b/>
              </w:rPr>
              <w:t>упражняться</w:t>
            </w:r>
            <w:r>
              <w:rPr/>
              <w:t xml:space="preserve"> в использовании  пройденной лекси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Беседовать </w:t>
            </w:r>
            <w:r>
              <w:rPr/>
              <w:t>по теме «Весенние каникулы в деревне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екоторых страноведческих реалиях, использованных   при ответах на вопрос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изученные песни и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ражняться в</w:t>
            </w:r>
            <w:r>
              <w:rPr/>
              <w:t xml:space="preserve"> использовании  грамматического материала Perfekt и  речевого образца с дательным и винительным падежо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лексику по 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Знать</w:t>
            </w:r>
            <w:r>
              <w:rPr/>
              <w:t xml:space="preserve"> изученные песни и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пражняться в</w:t>
            </w:r>
            <w:r>
              <w:rPr/>
              <w:t xml:space="preserve"> использовании  грамматического материала Perfekt и  речевого образца с дательным и винительным падежо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лексику по те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День рождения» (9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ем говорят Сабина и ее мам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Воспринимать</w:t>
            </w:r>
            <w:r>
              <w:rPr/>
              <w:t xml:space="preserve"> на слух и читать рифмов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 и читать</w:t>
            </w:r>
            <w:r>
              <w:rPr/>
              <w:t xml:space="preserve"> по ролям диало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истематизирова</w:t>
            </w:r>
            <w:r>
              <w:rPr/>
              <w:t>ть знания речевого этикет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Упражняться </w:t>
            </w:r>
            <w:r>
              <w:rPr/>
              <w:t>в использовании  новой лекси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der Geburtstag, zum Geburtstag einladen, der Januar, der Februar, der Juni, der Juli, der September, der Oktiber, der November, der Dezember, morg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на пишет приглашения на день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 xml:space="preserve">. Воспринимать на слух, читать  и исполнять </w:t>
            </w:r>
            <w:r>
              <w:rPr/>
              <w:t>с движениями  песн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адавать</w:t>
            </w:r>
            <w:r>
              <w:rPr/>
              <w:t xml:space="preserve"> вопросы и </w:t>
            </w:r>
            <w:r>
              <w:rPr>
                <w:b/>
              </w:rPr>
              <w:t>давать</w:t>
            </w:r>
            <w:r>
              <w:rPr/>
              <w:t xml:space="preserve"> на них ответ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>по рисункам  о временах г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Читать</w:t>
            </w:r>
            <w:r>
              <w:rPr/>
              <w:t xml:space="preserve"> в группах приглашения и </w:t>
            </w:r>
            <w:r>
              <w:rPr>
                <w:b/>
              </w:rPr>
              <w:t>писать</w:t>
            </w:r>
            <w:r>
              <w:rPr/>
              <w:t xml:space="preserve"> их по образцу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Сабина  хотела бы получить ко дню рождени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</w:t>
            </w:r>
            <w:r>
              <w:rPr/>
              <w:t>на слух полило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на слух, читать  и исполнять </w:t>
            </w:r>
            <w:r>
              <w:rPr/>
              <w:t>с движениями  песню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</w:t>
            </w:r>
            <w:r>
              <w:rPr/>
              <w:t xml:space="preserve">ь на слух диалог и </w:t>
            </w:r>
            <w:r>
              <w:rPr>
                <w:b/>
              </w:rPr>
              <w:t>читат</w:t>
            </w:r>
            <w:r>
              <w:rPr/>
              <w:t>ь е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нсценировать </w:t>
            </w:r>
            <w:r>
              <w:rPr/>
              <w:t>сказку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ую лексику по теме «День рождения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bekommen, der Rock, die Bluse. S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й материал</w:t>
            </w:r>
            <w:r>
              <w:rPr/>
              <w:t>: спряжение возвратных гла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дню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известные песни и рифмовк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Воспринимать на слух, читать  и исполнять</w:t>
            </w:r>
            <w:r>
              <w:rPr/>
              <w:t xml:space="preserve">  пес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какие  приготовления у Сабины дом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притяжательные местоимения в ходе раскрытия подтем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Находить </w:t>
            </w:r>
            <w:r>
              <w:rPr/>
              <w:t xml:space="preserve"> необходимые слова в словар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 диалоги в группах, а затем друг друг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твечать</w:t>
            </w:r>
            <w:r>
              <w:rPr/>
              <w:t xml:space="preserve"> на вопросы в  Perfekt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Осуществлять п</w:t>
            </w:r>
            <w:r>
              <w:rPr/>
              <w:t>еренос на себя при ответах на вопрос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сический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атериал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kaufen, der Verkäufer, die Verkäuferin, die Flasche, der Euro, Was kostet ? trink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на празднует день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песни о дне рожд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</w:t>
            </w:r>
            <w:r>
              <w:rPr/>
              <w:t xml:space="preserve"> на слух и </w:t>
            </w:r>
            <w:r>
              <w:rPr>
                <w:b/>
              </w:rPr>
              <w:t xml:space="preserve">тренироваться </w:t>
            </w:r>
            <w:r>
              <w:rPr/>
              <w:t>в разыгрывании сценки в пар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писывать</w:t>
            </w:r>
            <w:r>
              <w:rPr/>
              <w:t xml:space="preserve"> картин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писывать</w:t>
            </w:r>
            <w:r>
              <w:rPr/>
              <w:t xml:space="preserve"> картинки по пройденным темам учебника и </w:t>
            </w:r>
            <w:r>
              <w:rPr>
                <w:b/>
              </w:rPr>
              <w:t>разыгрывать</w:t>
            </w:r>
            <w:r>
              <w:rPr/>
              <w:t xml:space="preserve"> сценки, изображённые на них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ный 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«Что мы уже знаем и умеем» (3 час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азднику «До свидания, 3 класс!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и и рифмовки, которые будут исполняться на праздник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ыгрывать</w:t>
            </w:r>
            <w:r>
              <w:rPr/>
              <w:t xml:space="preserve"> сцен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До свидания, 3 класс!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Исполнять</w:t>
            </w:r>
            <w:r>
              <w:rPr/>
              <w:t xml:space="preserve">  стихи, изученные песенки  и рифмовки.</w:t>
            </w:r>
          </w:p>
          <w:p>
            <w:pPr>
              <w:pStyle w:val="Normal"/>
              <w:rPr/>
            </w:pPr>
            <w:r>
              <w:rPr/>
              <w:t>2. И</w:t>
            </w:r>
            <w:r>
              <w:rPr>
                <w:b/>
              </w:rPr>
              <w:t>нсценироват</w:t>
            </w:r>
            <w:r>
              <w:rPr/>
              <w:t>ь сказку «Три бабочки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Инсценировать</w:t>
            </w:r>
            <w:r>
              <w:rPr/>
              <w:t xml:space="preserve">  диалог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 изученную  лекси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 грамматический материал: спряжение глаголов в Präsens, </w:t>
            </w:r>
            <w:r>
              <w:rPr>
                <w:lang w:val="de-DE"/>
              </w:rPr>
              <w:t>Perfekt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ая лексика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 по немец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4 классе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22"/>
        <w:gridCol w:w="35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с повторения «</w:t>
            </w:r>
            <w:r>
              <w:rPr/>
              <w:t>Мы уже много знаем и уме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прошли летние каникулы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ового в школ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ом, кварт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делают дети в свободное время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оро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Итоговый тест за курс 4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ы, 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01"/>
        <w:gridCol w:w="1559"/>
        <w:gridCol w:w="1560"/>
        <w:gridCol w:w="1559"/>
        <w:gridCol w:w="113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4"/>
        <w:gridCol w:w="783"/>
        <w:gridCol w:w="4079"/>
        <w:gridCol w:w="2828"/>
        <w:gridCol w:w="1306"/>
        <w:gridCol w:w="1440"/>
        <w:gridCol w:w="857"/>
        <w:gridCol w:w="880"/>
      </w:tblGrid>
      <w:tr>
        <w:trPr>
          <w:trHeight w:val="9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ебник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повторения «Мы уже много знаем и умеем» (6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мы можем рассказать о наших друзьях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понимать </w:t>
            </w:r>
            <w:r>
              <w:rPr/>
              <w:t>небольшое сообщени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имена некоторых персонажей из учебника 3 класса и </w:t>
            </w:r>
            <w:r>
              <w:rPr>
                <w:b/>
              </w:rPr>
              <w:t xml:space="preserve">рассказывать </w:t>
            </w:r>
            <w:r>
              <w:rPr/>
              <w:t>о ни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 xml:space="preserve"> спряжение глагол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рассказ, используя схемы предложений в качестве опор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можем рассказать о себе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ыразительно и фонетически правильно </w:t>
            </w:r>
            <w:r>
              <w:rPr>
                <w:b/>
              </w:rPr>
              <w:t xml:space="preserve">читать </w:t>
            </w:r>
            <w:r>
              <w:rPr/>
              <w:t>знакомые рифмовки.</w:t>
            </w:r>
          </w:p>
          <w:p>
            <w:pPr>
              <w:pStyle w:val="Normal"/>
              <w:rPr/>
            </w:pPr>
            <w:r>
              <w:rPr/>
              <w:t>2. Знать спряжение сильных глаголов с корневой гласной «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>о себе и своей семь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можем рассказать о начале учебного год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сказывать </w:t>
            </w:r>
            <w:r>
              <w:rPr/>
              <w:t>о начале учебного год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артиклей перед существительны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истематизировать </w:t>
            </w:r>
            <w:r>
              <w:rPr/>
              <w:t>знания о начале учебного года в Германи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диалог с опорой на текст и </w:t>
            </w:r>
            <w:r>
              <w:rPr>
                <w:b/>
              </w:rPr>
              <w:t xml:space="preserve">читать </w:t>
            </w:r>
            <w:r>
              <w:rPr/>
              <w:t xml:space="preserve">его по ролям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сказывать </w:t>
            </w:r>
            <w:r>
              <w:rPr/>
              <w:t>о начале учебного год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артиклей перед существительны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Знать</w:t>
            </w:r>
            <w:r>
              <w:rPr/>
              <w:t xml:space="preserve"> спряжение глагол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роверяем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ак прошли летние каникулы?» (12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ют наши немецкие друзья в летние каникул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Лет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артинку с изображением летнего пейзаж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с полным пониманием текст, семантизируя новую лексику по контексту и используя перевод сл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небольшие по объёму тексты в группах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по содержанию прочитанного с опорой на рисун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gewöhnlich, pflücken, das Beet, gießen, manchmal, in der Sonne liegen, Rollschuh laufen, Ausflüge mit dem Auto mach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20</w:t>
            </w:r>
            <w:r>
              <w:rPr/>
              <w:t>-</w:t>
            </w:r>
            <w:r>
              <w:rPr>
                <w:lang w:val="de-DE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есь летнее письм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лексику по под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прослушанное, проверяя правильность воспринятого на слух и отрабатывая технику чт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речевой образец с дательным падеж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ссказывать </w:t>
            </w:r>
            <w:r>
              <w:rPr/>
              <w:t>о занятиях детей летом с опорой на серию рисунк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ученная лекс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ечевой образец с Dat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26</w:t>
            </w:r>
            <w:r>
              <w:rPr/>
              <w:t>-</w:t>
            </w:r>
            <w:r>
              <w:rPr>
                <w:lang w:val="de-D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животных тоже есть летние каникул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меть строить </w:t>
            </w:r>
            <w:r>
              <w:rPr/>
              <w:t>монологическое высказывание по теме «Моё любимое животно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и </w:t>
            </w:r>
            <w:r>
              <w:rPr>
                <w:b/>
              </w:rPr>
              <w:t xml:space="preserve">осуществлять </w:t>
            </w:r>
            <w:r>
              <w:rPr/>
              <w:t>поиск информации в текс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Kalb, das Pferd, das Schaf, das Schwein, das Huhn, die Kuh, Angst haben/ keine Angst hab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огода летом быть плохой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Летние каникулы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ссказывать </w:t>
            </w:r>
            <w:r>
              <w:rPr/>
              <w:t>о каникул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 и петь </w:t>
            </w:r>
            <w:r>
              <w:rPr/>
              <w:t>песенку о дождливой погоде лет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Описывать </w:t>
            </w:r>
            <w:r>
              <w:rPr/>
              <w:t>погоду лет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Perfekt слабых глаголов со вспомогательным глаголом  ha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Perfekt слабых глаголов со вспомогательным глаголом  hab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Perfekt слабых глаголов со вспомогательным глаголом  hab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меть </w:t>
            </w:r>
            <w:r>
              <w:rPr/>
              <w:t>образовывать Perfekt слабых глаголов со вспомогательным глаголом  hab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Perfekt слабых глаголов со вспомогательным глаголом  hab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de-DE"/>
              </w:rPr>
              <w:t>2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м у многих детей день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у о дне рожд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екоторых страноведческих реалиях, связанных с празднованием дня рожд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приглашение на день рождения, которое принято писать в Германи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диалог по ролям и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его содержанию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ссказывать </w:t>
            </w:r>
            <w:r>
              <w:rPr/>
              <w:t>о дне рождения Энд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Würstchen, das Brot, der Kuchen, heiß, wenn, Würstchen grillen, das Zauberwort, zauber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0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песе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>названия цветов, которые цветут в саду весной и летом, овощей и фрукт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количественные числительны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 xml:space="preserve">названия животных и </w:t>
            </w:r>
            <w:r>
              <w:rPr>
                <w:b/>
              </w:rPr>
              <w:t xml:space="preserve">отгадывать </w:t>
            </w:r>
            <w:r>
              <w:rPr/>
              <w:t>по описанию, о каком животном идёт речь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Уметь </w:t>
            </w:r>
            <w:r>
              <w:rPr/>
              <w:t>выражать просьбу, используя выражение Gib mir bitte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de-DE"/>
              </w:rPr>
              <w:t>9</w:t>
            </w:r>
            <w:r>
              <w:rPr/>
              <w:t>-</w:t>
            </w:r>
            <w:r>
              <w:rPr>
                <w:lang w:val="de-D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повторить ещё что-нибуд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меть </w:t>
            </w:r>
            <w:r>
              <w:rPr/>
              <w:t>образовывать Perfekt слабых глаголов со вспомогательным глаголом  hab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ы проверяем сами себ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 доставляет удовольствие. Работа со сказкой братьев Гримм «Заяц и и ёж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сценировать </w:t>
            </w:r>
            <w:r>
              <w:rPr/>
              <w:t>сказк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нового в школе?» (12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 наших немецких друзей новая классная комната. А у нас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исывать </w:t>
            </w:r>
            <w:r>
              <w:rPr/>
              <w:t>классную комнату, используя лексику по 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условия несложных арифметических задач и </w:t>
            </w:r>
            <w:r>
              <w:rPr>
                <w:b/>
              </w:rPr>
              <w:t xml:space="preserve">решать </w:t>
            </w:r>
            <w:r>
              <w:rPr/>
              <w:t>и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Коли-чественные и порядковые числите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количественных числительных до 100 и </w:t>
            </w:r>
            <w:r>
              <w:rPr>
                <w:b/>
              </w:rPr>
              <w:t xml:space="preserve">уметь </w:t>
            </w:r>
            <w:r>
              <w:rPr/>
              <w:t>использовать их в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лассную комнату, используя лексику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ь на слух</w:t>
            </w:r>
            <w:r>
              <w:rPr/>
              <w:t xml:space="preserve"> условия несложных арифметических задач и </w:t>
            </w:r>
            <w:r>
              <w:rPr>
                <w:b/>
              </w:rPr>
              <w:t xml:space="preserve">решать </w:t>
            </w:r>
            <w:r>
              <w:rPr/>
              <w:t>и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образование количественных числительных до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мы делаем в нашей классной комнате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ки о шко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ропусками и </w:t>
            </w:r>
            <w:r>
              <w:rPr>
                <w:b/>
              </w:rPr>
              <w:t xml:space="preserve">рассказывать </w:t>
            </w:r>
            <w:r>
              <w:rPr/>
              <w:t>о том, что делают ученики в классе, осуществляя перенос на себ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 и задачи в пределах 30, </w:t>
            </w:r>
            <w:r>
              <w:rPr>
                <w:b/>
              </w:rPr>
              <w:t xml:space="preserve">считать </w:t>
            </w:r>
            <w:r>
              <w:rPr/>
              <w:t>до 100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Беседовать </w:t>
            </w:r>
            <w:r>
              <w:rPr/>
              <w:t>о летних каникулах, употребляя Perfekt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Воспринимать на слух и читать </w:t>
            </w:r>
            <w:r>
              <w:rPr/>
              <w:t>небольшой по объёму текс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образование количественных числительных до 100, </w:t>
            </w:r>
            <w:r>
              <w:rPr>
                <w:lang w:val="de-DE"/>
              </w:rPr>
              <w:t>Perfe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 Сабины и Свена также новое расписание уро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названия дней недел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названия учебных предмет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диалог с опорой на текст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порядковых числительных, </w:t>
            </w:r>
            <w:r>
              <w:rPr>
                <w:b/>
              </w:rPr>
              <w:t xml:space="preserve">употреблять </w:t>
            </w:r>
            <w:r>
              <w:rPr/>
              <w:t>их в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Fach, die Mathematik, die Kunst, die Religion, die Textilarbeit, das Werken, die Sachkunde, krank, jeden Tag, der Stunden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образование порядковых числитель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ие у наших друзей любимые предметы? А у нас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изученный языковой материал, </w:t>
            </w:r>
            <w:r>
              <w:rPr>
                <w:b/>
              </w:rPr>
              <w:t xml:space="preserve">тренироваться </w:t>
            </w:r>
            <w:r>
              <w:rPr/>
              <w:t>в его употреблен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в речи порядковые числительны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высказывания немецких детей о любимых школьных предметах, </w:t>
            </w:r>
            <w:r>
              <w:rPr>
                <w:b/>
              </w:rPr>
              <w:t xml:space="preserve">формулировать </w:t>
            </w:r>
            <w:r>
              <w:rPr/>
              <w:t>подобные высказыва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>под фонограмму описание погоды осень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ши немецкие друзья начинают готовиться к Рождеству. Здорово, не так ли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-расспрос (типа интервью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диалог по роля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письмо о подготовке к Рождеству и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его содержа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Schürze, das Stofftier, der Bilderrahm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8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Грамматика.  </w:t>
            </w:r>
            <w:r>
              <w:rPr>
                <w:lang w:val="en-US"/>
              </w:rPr>
              <w:t>Perfekt</w:t>
            </w:r>
            <w:r>
              <w:rPr/>
              <w:t xml:space="preserve"> слабых и некоторых сильных глаго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 с haben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Perfekt</w:t>
            </w:r>
            <w:r>
              <w:rPr/>
              <w:t xml:space="preserve">  некоторых сильных глагол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 и некоторых сильных гла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шем поздравления по случаю Рождества, Нового года, опираясь на тексты-образ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меть </w:t>
            </w:r>
            <w:r>
              <w:rPr/>
              <w:t>писать поздравления по случаю Рождества, Нового года, опираясь на тексты-образц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, готовимся к Новогоднему праздни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Находить </w:t>
            </w:r>
            <w:r>
              <w:rPr/>
              <w:t>подписи к рисунка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рисунки с изображением осеннего и зимнего пейзажей, рождественские открыт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прашивать и отвечать </w:t>
            </w:r>
            <w:r>
              <w:rPr/>
              <w:t>на вопросы к рисунка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Беседовать </w:t>
            </w:r>
            <w:r>
              <w:rPr/>
              <w:t>о подготовке к празднику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Одежда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 проверяем сами себя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 историей в картинках «Новенький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ой дом, квартира» (12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бина рассказывает о своём доме. А мы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емантизировать </w:t>
            </w:r>
            <w:r>
              <w:rPr/>
              <w:t>новые слова по контекст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сспрашивать </w:t>
            </w:r>
            <w:r>
              <w:rPr/>
              <w:t>о том,</w:t>
            </w:r>
            <w:r>
              <w:rPr>
                <w:b/>
              </w:rPr>
              <w:t xml:space="preserve"> </w:t>
            </w:r>
            <w:r>
              <w:rPr/>
              <w:t>кто где живё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читать </w:t>
            </w:r>
            <w:r>
              <w:rPr/>
              <w:t xml:space="preserve">под фонограмму рассказ о доме,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элементах словообразов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>gemütlich, sorgen für…, deshalb, fit, die Wohnung, das Schlafzimmer, das Kinderzimmer, die Küche, das Badezimmer, die Toilet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элементы слово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живут Свен и Кевин? А мы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лексику предыдущего урока, </w:t>
            </w:r>
            <w:r>
              <w:rPr>
                <w:b/>
              </w:rPr>
              <w:t xml:space="preserve"> знать </w:t>
            </w:r>
            <w:r>
              <w:rPr/>
              <w:t>изученную рифмов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доме,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в группах тексты и </w:t>
            </w:r>
            <w:r>
              <w:rPr>
                <w:b/>
              </w:rPr>
              <w:t xml:space="preserve">искать </w:t>
            </w:r>
            <w:r>
              <w:rPr/>
              <w:t xml:space="preserve">новые слова в словаре, </w:t>
            </w:r>
            <w:r>
              <w:rPr>
                <w:b/>
              </w:rPr>
              <w:t xml:space="preserve">передавать </w:t>
            </w:r>
            <w:r>
              <w:rPr/>
              <w:t>содержание текстов друг друг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Находить </w:t>
            </w:r>
            <w:r>
              <w:rPr/>
              <w:t>в тексте интернациональные слов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своём доме, квартир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вартире. Что где стоит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потреблять </w:t>
            </w:r>
            <w:r>
              <w:rPr/>
              <w:t xml:space="preserve">лексику по теме </w:t>
            </w:r>
            <w:r>
              <w:rPr>
                <w:b/>
              </w:rPr>
              <w:t>«</w:t>
            </w:r>
            <w:r>
              <w:rPr/>
              <w:t>В квартире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Воспринимать на слух, читать</w:t>
            </w:r>
            <w:r>
              <w:rPr/>
              <w:t xml:space="preserve"> небольшой по объёму текст,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прочитанного с опорой на рисунок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существительных в дательном падеже после предлог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vor, auf, in, an, die Möbel, das Sofa, der Sessel, der Fernseher, das Bet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употребление существительных в 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i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an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абина рисует детскую комн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/>
              <w:t xml:space="preserve">лексику по теме </w:t>
            </w:r>
            <w:r>
              <w:rPr>
                <w:b/>
              </w:rPr>
              <w:t>«</w:t>
            </w:r>
            <w:r>
              <w:rPr/>
              <w:t>В квартир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текст, </w:t>
            </w:r>
            <w:r>
              <w:rPr>
                <w:b/>
              </w:rPr>
              <w:t xml:space="preserve">фиксировать </w:t>
            </w:r>
            <w:r>
              <w:rPr/>
              <w:t>по опорам значимую информацию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комнат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>телефонный разгово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амматика. Употребление существительных после предлогов  в Д.п. при ответе на вопрос «где?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/>
              <w:t>существительные после предлогов  в Д.п. при ответе на вопрос «где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омна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лиз в гостях у Санд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нимать </w:t>
            </w:r>
            <w:r>
              <w:rPr/>
              <w:t xml:space="preserve">диалог на слух и </w:t>
            </w:r>
            <w:r>
              <w:rPr>
                <w:b/>
              </w:rPr>
              <w:t xml:space="preserve">читать </w:t>
            </w:r>
            <w:r>
              <w:rPr/>
              <w:t>его по роля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небольшой текст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</w:t>
            </w:r>
            <w:r>
              <w:rPr>
                <w:b/>
              </w:rPr>
              <w:t xml:space="preserve"> </w:t>
            </w:r>
            <w:r>
              <w:rPr/>
              <w:t xml:space="preserve">отрицательного местоимения  kein перед существительными, </w:t>
            </w:r>
            <w:r>
              <w:rPr>
                <w:b/>
              </w:rPr>
              <w:t xml:space="preserve">употреблять </w:t>
            </w:r>
            <w:r>
              <w:rPr/>
              <w:t>его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Saft, besuchen, das Stück, ein Stück Kuchen, Greif bitte zu! Es schmeckt!, überhaupt, das Erdgeschoss, die Garage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/>
              <w:t>отрицательное</w:t>
            </w:r>
            <w:r>
              <w:rPr>
                <w:lang w:val="de-DE"/>
              </w:rPr>
              <w:t xml:space="preserve"> </w:t>
            </w:r>
            <w:r>
              <w:rPr/>
              <w:t>местоимение</w:t>
            </w:r>
            <w:r>
              <w:rPr>
                <w:lang w:val="de-DE"/>
              </w:rPr>
              <w:t xml:space="preserve"> kein </w:t>
            </w:r>
            <w:r>
              <w:rPr/>
              <w:t>перед</w:t>
            </w:r>
            <w:r>
              <w:rPr>
                <w:lang w:val="de-DE"/>
              </w:rPr>
              <w:t xml:space="preserve"> </w:t>
            </w:r>
            <w:r>
              <w:rPr/>
              <w:t>существительными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 Закрепление изуче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исать</w:t>
            </w:r>
            <w:r>
              <w:rPr/>
              <w:t xml:space="preserve"> письмо по образц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. Закрепление изуче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>о себе (адрес, дом, квартира, любимое место в квартире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небольшой текст и </w:t>
            </w:r>
            <w:r>
              <w:rPr>
                <w:b/>
              </w:rPr>
              <w:t xml:space="preserve">показывать </w:t>
            </w:r>
            <w:r>
              <w:rPr/>
              <w:t>на плане Москвы те места, о которых идёт речь в текс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ы проверяем сами себя. Обобщающее повторение по теме «У меня дом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делают дети в свободное время?» (12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слов и выражений по теме «Свободное врем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Знать </w:t>
            </w:r>
            <w:r>
              <w:rPr/>
              <w:t>изученную лексику по теме «Свободное время», и</w:t>
            </w:r>
            <w:r>
              <w:rPr>
                <w:b/>
              </w:rPr>
              <w:t xml:space="preserve">спользовать </w:t>
            </w:r>
            <w:r>
              <w:rPr/>
              <w:t>новые лексические  единицы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оотносить </w:t>
            </w:r>
            <w:r>
              <w:rPr/>
              <w:t>изученную лексику с временами год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Schwimmbad, die Ausstellung, der Zoo, das Theater, das  Wochenende, die Freiz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37</w:t>
            </w:r>
            <w:r>
              <w:rPr/>
              <w:t>-</w:t>
            </w:r>
            <w:r>
              <w:rPr>
                <w:lang w:val="de-DE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ши немецкие друзья делают в конце неде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рифмовку и </w:t>
            </w:r>
            <w:r>
              <w:rPr>
                <w:b/>
              </w:rPr>
              <w:t xml:space="preserve">читать </w:t>
            </w:r>
            <w:r>
              <w:rPr/>
              <w:t>прослушанное, проверяя правильность восприятия на слух и опираясь на страноведческий комментари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овом речевом образце, обозначающем локальную направленность действ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О, обозначающий локальную направленность действ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что делают в конце недели домашние жи-вотные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и читать </w:t>
            </w:r>
            <w:r>
              <w:rPr/>
              <w:t>текст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Тренироваться </w:t>
            </w:r>
            <w:r>
              <w:rPr/>
              <w:t>в использовании изученной лексики в форме ролевой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и читать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амматика. РО, обозначающий локальную направленность действия, отвечающий на вопрос «</w:t>
            </w:r>
            <w:r>
              <w:rPr>
                <w:lang w:val="en-US"/>
              </w:rPr>
              <w:t>wohin</w:t>
            </w:r>
            <w:r>
              <w:rPr/>
              <w:t>?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в речи</w:t>
            </w:r>
            <w:r>
              <w:rPr>
                <w:b/>
              </w:rPr>
              <w:t xml:space="preserve"> РО</w:t>
            </w:r>
            <w:r>
              <w:rPr/>
              <w:t>, обозначающий локальную направленность дейст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ет семья Свена в выходные дни? Закрепление лексики по теме «Животны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Свободное время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знакомиться </w:t>
            </w:r>
            <w:r>
              <w:rPr/>
              <w:t>с новой лексикой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с полным пониманием и </w:t>
            </w:r>
            <w:r>
              <w:rPr>
                <w:b/>
              </w:rPr>
              <w:t xml:space="preserve">осуществлять </w:t>
            </w:r>
            <w:r>
              <w:rPr/>
              <w:t>поиск информации в текс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Frühstück, beim Frühstück, der Käfig, der Affe, der Tiger, der Löwe, der Elefant, die Giraffe, das Krokodil, die Schlan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9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кло-нение существительн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 xml:space="preserve">. Иметь представление </w:t>
            </w:r>
            <w:r>
              <w:rPr/>
              <w:t>о падежах немецкого языка и падежных вопроса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клонении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склонение имен существитель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ещё могут делать наши немецкие друзья в своё свободное время? А м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читать </w:t>
            </w:r>
            <w:r>
              <w:rPr/>
              <w:t>диалог, проверяя понимание с помощью тест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ести беседу </w:t>
            </w:r>
            <w:r>
              <w:rPr/>
              <w:t>по прочитанному, осуществляя перенос на себ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Знать </w:t>
            </w:r>
            <w:r>
              <w:rPr/>
              <w:t>падежи немецкого языка и падежные вопрос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кси любит рисо-вать животных. Кто ещё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вечать </w:t>
            </w:r>
            <w:r>
              <w:rPr/>
              <w:t>на вопросы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>падежи немецкого языка и падежные вопрос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спользовать </w:t>
            </w:r>
            <w:r>
              <w:rPr/>
              <w:t>новую лексику по теме «Животные», «Части туловища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opf, das Ohr, der Schwanz, lang, ku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лексико-грамматический материал тем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, понимать </w:t>
            </w:r>
            <w:r>
              <w:rPr/>
              <w:t xml:space="preserve">текст, </w:t>
            </w:r>
            <w:r>
              <w:rPr>
                <w:b/>
              </w:rPr>
              <w:t xml:space="preserve">находить </w:t>
            </w:r>
            <w:r>
              <w:rPr/>
              <w:t>в нём нужную информац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елать </w:t>
            </w:r>
            <w:r>
              <w:rPr/>
              <w:t xml:space="preserve">краткое сообщение по теме «Конец недели», </w:t>
            </w:r>
            <w:r>
              <w:rPr>
                <w:b/>
              </w:rPr>
              <w:t xml:space="preserve">осуществлять перенос </w:t>
            </w:r>
            <w:r>
              <w:rPr/>
              <w:t>на себ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лексико-грамматический материал тем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, понимать </w:t>
            </w:r>
            <w:r>
              <w:rPr/>
              <w:t xml:space="preserve">текст, </w:t>
            </w:r>
            <w:r>
              <w:rPr>
                <w:b/>
              </w:rPr>
              <w:t xml:space="preserve">находить </w:t>
            </w:r>
            <w:r>
              <w:rPr/>
              <w:t>в нём нужную информац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елать </w:t>
            </w:r>
            <w:r>
              <w:rPr/>
              <w:t xml:space="preserve">краткое сообщение по теме «Конец недели», </w:t>
            </w:r>
            <w:r>
              <w:rPr>
                <w:b/>
              </w:rPr>
              <w:t xml:space="preserve">осуществлять перенос </w:t>
            </w:r>
            <w:r>
              <w:rPr/>
              <w:t>на себ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ы проверяем сами себя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 «Три поросён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коро каникулы!» (10 часо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ы говорим о погоде и рису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 «Весн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новую лексику по теме «Внешность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opf, das Gesicht, das Auge, die Nase, der Mund, das Ohr, das Haar, blond, dunk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2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! Апрель! Он делает, что хочет!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исывать </w:t>
            </w:r>
            <w:r>
              <w:rPr/>
              <w:t>погоду весно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диалог, </w:t>
            </w:r>
            <w:r>
              <w:rPr>
                <w:b/>
              </w:rPr>
              <w:t xml:space="preserve">читать </w:t>
            </w:r>
            <w:r>
              <w:rPr/>
              <w:t>е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спользовать </w:t>
            </w:r>
            <w:r>
              <w:rPr/>
              <w:t>лексику предыдущего урок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спользовать </w:t>
            </w:r>
            <w:r>
              <w:rPr/>
              <w:t>в речи модальные глагол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 материал</w:t>
            </w:r>
            <w:r>
              <w:rPr/>
              <w:t xml:space="preserve">: модальные глаголы </w:t>
            </w:r>
            <w:r>
              <w:rPr>
                <w:lang w:val="de-DE"/>
              </w:rPr>
              <w:t>wollen</w:t>
            </w:r>
            <w:r>
              <w:rPr/>
              <w:t xml:space="preserve">,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6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разднуют наши друзья весной? А мы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емантизировать </w:t>
            </w:r>
            <w:r>
              <w:rPr/>
              <w:t>новую лексику по контекст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внешность Петрушки с опорой на вопрос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содержания и </w:t>
            </w:r>
            <w:r>
              <w:rPr>
                <w:b/>
              </w:rPr>
              <w:t xml:space="preserve">осуществлять </w:t>
            </w:r>
            <w:r>
              <w:rPr/>
              <w:t>поиск новых слов в словар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örper, der Arm, die Hand, der Fuß, das Be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2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 мы готовимся к празднику? А наши немецкие друзь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и предыдущих уроков в рамках подготовки к итоговому празднику класс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,</w:t>
            </w:r>
            <w:r>
              <w:rPr>
                <w:b/>
              </w:rPr>
              <w:t xml:space="preserve"> читать </w:t>
            </w:r>
            <w:r>
              <w:rPr/>
              <w:t xml:space="preserve">его по ролям и </w:t>
            </w:r>
            <w:r>
              <w:rPr>
                <w:b/>
              </w:rPr>
              <w:t xml:space="preserve"> инсцен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Рассказывать </w:t>
            </w:r>
            <w:r>
              <w:rPr/>
              <w:t xml:space="preserve">о подготовке детей в Германии ко Дню матер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ещё делаем к нашему классному празднику? Закрепление лексики по теме «Внеш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исать </w:t>
            </w:r>
            <w:r>
              <w:rPr/>
              <w:t>приглашение на праздни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различных персонажей в карнавальных костюмах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Внешность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sich verkleiden, vergleichen, kru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2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тепени сравнения прилагательн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степеней сравнения прилагательных и </w:t>
            </w:r>
            <w:r>
              <w:rPr>
                <w:b/>
              </w:rPr>
              <w:t xml:space="preserve">употреблять </w:t>
            </w:r>
            <w:r>
              <w:rPr/>
              <w:t>их в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степени сравнения имён прилагатель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и и рифмовки предыдущих уроков в рамках подготовки к итоговому празднику класс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и грамматический материа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содержания и </w:t>
            </w:r>
            <w:r>
              <w:rPr>
                <w:b/>
              </w:rPr>
              <w:t xml:space="preserve">высказывать </w:t>
            </w:r>
            <w:r>
              <w:rPr/>
              <w:t>своё отношение к прочитанном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описание внешности и </w:t>
            </w:r>
            <w:r>
              <w:rPr>
                <w:b/>
              </w:rPr>
              <w:t xml:space="preserve">делать </w:t>
            </w:r>
            <w:r>
              <w:rPr/>
              <w:t>рисунки по описа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роверяем сами себя. Обобщающее повторение по теме «Скоро наступят большие каникул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 «Волк и семеро козля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4 час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 за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истематизировать </w:t>
            </w:r>
            <w:r>
              <w:rPr/>
              <w:t>изученный лексико-грамматический материа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разднуем наш празд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мотр достигнутого в форме празд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 и буквы и буквосоче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истематизировать </w:t>
            </w:r>
            <w:r>
              <w:rPr/>
              <w:t>изученный лексико-грамматический материа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4:00Z</dcterms:created>
  <dc:creator>ADMIN</dc:creator>
  <dc:description/>
  <cp:keywords/>
  <dc:language>en-US</dc:language>
  <cp:lastModifiedBy>ольга</cp:lastModifiedBy>
  <cp:lastPrinted>2015-04-03T12:24:00Z</cp:lastPrinted>
  <dcterms:modified xsi:type="dcterms:W3CDTF">2019-11-25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53</vt:lpwstr>
  </property>
  <property fmtid="{D5CDD505-2E9C-101B-9397-08002B2CF9AE}" pid="3" name="_dlc_DocIdItemGuid">
    <vt:lpwstr>ccc7ca68-a191-4183-832e-0718cbd546eb</vt:lpwstr>
  </property>
  <property fmtid="{D5CDD505-2E9C-101B-9397-08002B2CF9AE}" pid="4" name="_dlc_DocIdUrl">
    <vt:lpwstr>http://edu-sps.koiro.local/Mega/knjzhaj/_layouts/15/DocIdRedir.aspx?ID=S4PQ372FCS27-1370587531-553, S4PQ372FCS27-1370587531-553</vt:lpwstr>
  </property>
</Properties>
</file>