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ская основная общеобразовательная шко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Межевского района </w:t>
      </w:r>
    </w:p>
    <w:p>
      <w:pPr>
        <w:pStyle w:val="Normal"/>
        <w:ind w:left="453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_______/Стратила О.Ю/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технологии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5-8 класс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абочая программа составлена на основе авторской программы начального и основного  общего образования по технологии  Хохлова М.В, Самородский П.С., Синица Н.В., Симоненко В.Д., подготовленная в соответствии с федеральным компонентом стандарта основного общего образования по технологии, обязательным минимумом содержания основных образовательных программ, требованиями к уровню подготовки выпускников. Издательство «Вентана- Граф», Москва, 2011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едмет «Технология» изучается в 5 – 8 классах. Программа обеспечивает преемственность содержания по основным линиям, например: «Создание изделий из проволоки и фольги», «Создание изделий из древесины», «Создание изделий из конструкционных и поделочных материалов», «Создание  изделий из текстильных и поделочных материалов», «Технология ведения дома» и т.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зависимо от изучаемых технологий содержание программы по всем направлениям образовательной области «Технология» предусматривает включение материала сквозным образовательным линиям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а и эстетика труд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, обработка, хранение и использование информа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черчения, графики, дизайн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менты домашней и прикладной экономики, предпринимательств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миром профессий, выбор учащимися профессиональных и жизненных план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, перспективы и социальные последствия развития технологии и техни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се разделы содержат теоретические, практические работы. Основная форма обучения – учебно-практическая деятельность учащих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технологии учащиеся овладевают безопасными приемами работы с оборудованием, инструментами, электробытовыми приборами; получают специальные и общетехнические знания и умения в области технологии обработки пищевых продуктов, текстильных материалов, изготовления и художественного оформления швейных изделий, ведения домашнего хозяйства; знакомятся с основными профессиями лесной, деревообрабатывающей, металлургической, пищевой и легкой промышленности. В процессе реализации программы «Технология» осуществляется  развитие технического и художественного мышления учащихся, творческих способностей личности, формируется экологическое мировоззрение, навыки делового общ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Изучение технологии направлено на достижение следующих </w:t>
      </w:r>
      <w:r>
        <w:rPr>
          <w:b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воение</w:t>
      </w:r>
      <w:r>
        <w:rPr>
          <w:sz w:val="24"/>
          <w:szCs w:val="24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sz w:val="24"/>
          <w:szCs w:val="24"/>
        </w:rPr>
        <w:t xml:space="preserve">овладение  </w:t>
      </w:r>
      <w:r>
        <w:rPr>
          <w:sz w:val="24"/>
          <w:szCs w:val="24"/>
        </w:rPr>
        <w:t>общетрудовыми и специальными умениями, необходимыми для поиска и использования технологической информации,  проектирования и создания продуктов труда, ведение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sz w:val="24"/>
          <w:szCs w:val="24"/>
        </w:rPr>
        <w:t xml:space="preserve">получение </w:t>
      </w:r>
      <w:r>
        <w:rPr>
          <w:sz w:val="24"/>
          <w:szCs w:val="24"/>
        </w:rPr>
        <w:t>опыта применения политехнических знаний и умений в самостоятельной практическ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чебном плане школы для изучения образовательной области «Технология» в 5, 6, 7 классах отводится 68 часов (2 часа в неделю), в 8 классе 34 часа (1 час в недел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для классов с маленькой наполняемостью (до 10 человек), без разделения труда девочек и мальчиков. В школе нет трудовых мастерских. В программу включены темы по ОБЖ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класс – Поражение электрическим током – 1 ча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Химия в быту и ее опасности – 1 ча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 класс - Медицинская аптечка – 1 ча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резы, ссадины, ушибы – 1 ча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ервая помощь при травмах и ранениях – 1 ча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ервая помощь при попадании инородных тел – 1 час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же в программу включен региональный компонен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ы предусматривают формирование у учащихся общеучебных умений и навыков, универсальных способов деятельности и ключевых компетенций. При этом приоритетными видами общеучебной деятельности для всех направлений образовательной области «Технология»  на этапе основного общего образования являю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адекватных способов решения учебной задачи на основе заданных алгоритм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перефразировать мысль (объяснять иными словами), выбирать и использовать выразительные средства языка и знаковые системы (текст, таблица, схема, чертеж, технологическая карта и др.) в соответствии с коммуникативной задачей, сферой  и ситуацией общ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технологии ученик независимо от изучаемого раздела должен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нать/понимать</w:t>
      </w:r>
      <w:r>
        <w:rPr>
          <w:sz w:val="24"/>
          <w:szCs w:val="24"/>
        </w:rPr>
        <w:t xml:space="preserve"> основные технологические понятия; назначение и технологические свойства материалов,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 рационально организо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овляемого изделия; находить и устранять допущенные дефекты; проводить  разработку учебного проекта изготовления изделия 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 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технологии составлена на основе программы по технологии для начального и основного общего образования. Издательство «Вентана-граф», 2008 г. Авторы программы: Хохлова М.В., Самородский П.С., Синица Н.В., Симоненко В.Д. Рекомендованы учебники под редакцией Симоненко В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62"/>
        <w:gridCol w:w="597"/>
        <w:gridCol w:w="598"/>
        <w:gridCol w:w="544"/>
        <w:gridCol w:w="766"/>
        <w:gridCol w:w="722"/>
        <w:gridCol w:w="780"/>
        <w:gridCol w:w="16"/>
        <w:gridCol w:w="767"/>
        <w:gridCol w:w="621"/>
        <w:gridCol w:w="7"/>
      </w:tblGrid>
      <w:tr>
        <w:trPr>
          <w:trHeight w:val="2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и темы программы</w:t>
            </w:r>
          </w:p>
        </w:tc>
        <w:tc>
          <w:tcPr>
            <w:tcW w:w="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клас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47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</w:t>
            </w:r>
          </w:p>
        </w:tc>
      </w:tr>
      <w:tr>
        <w:trPr/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водный урок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9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тениеводст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Основы аграрной технологии (осенние работы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Основы аграрной технологии (весенние  рабо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Животноводств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Выращивание кролик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Выращивание порося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изделий из конструкционных и поделочных материал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Создание изделий из древесины и древесных материал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.Создание изделий из металлов и пластмас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3.Декоративно-прикладное творче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8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7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изделий из текстильных поделочных материал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.Швейные материал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2.Изготовление выкроек и раскр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3.Пошив издел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4.Декоративно-прикладное творче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8)</w:t>
            </w:r>
          </w:p>
          <w:p>
            <w:pPr>
              <w:pStyle w:val="Normal"/>
              <w:ind w:righ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Normal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  <w:p>
            <w:pPr>
              <w:pStyle w:val="Normal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)</w:t>
            </w:r>
          </w:p>
          <w:p>
            <w:pPr>
              <w:pStyle w:val="Normal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8)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Normal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  <w:p>
            <w:pPr>
              <w:pStyle w:val="Normal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)</w:t>
            </w:r>
          </w:p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8)</w:t>
            </w:r>
          </w:p>
          <w:p>
            <w:pPr>
              <w:pStyle w:val="Normal"/>
              <w:ind w:right="-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Normal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  <w:p>
            <w:pPr>
              <w:pStyle w:val="Normal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)</w:t>
            </w:r>
          </w:p>
          <w:p>
            <w:pPr>
              <w:pStyle w:val="Normal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/8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/8)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нар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рчение и граф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ведения дом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1.Уход за одеждой и обувь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2.Интерьер жилых помещ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3.Санитарно-технические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4.Ремонтно-отделочные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Семей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4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технические рабо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14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ое производство и профессиональное 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ая   деятель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15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: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/7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ind w:left="-56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5 клас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ный урок 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как учебная дисциплина и как наука. Цель и задачи изучения предмета «Технология» в 5 класс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тениеводство (9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новы аграрной технологии (осенние работы)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Основные задачи сельскохозяйственного производства. Отрасли сельского хозяйства. Понятия «аграрные технологии», «сельскохозяйственные культуры». Многообразие сельскохозяйственных растений. Овощные культуры: сорта, семена, способ посадки, уборка урожая. Способы учета урожая. Понятие «система обработки почвы»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Правила безопасной работы. Экскурсия на пришкольный участок. Изучение сельскохозяйственных растений в осенний период. Обработка почвы под овощные растения: основная, предпосевная и послепосевная на Кубан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здание изделий из конструкционных и поделочных материалов(14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здание изделий из древесины и древесных материалов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Древесина, пиломатериалы и древесные материалы. Последовательность работ по созданию изделий. Виды отверстий и их назначение. Зачистка изделий напильником и шлифовальной колодк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актические работы. </w:t>
      </w:r>
      <w:r>
        <w:rPr>
          <w:sz w:val="24"/>
          <w:szCs w:val="24"/>
        </w:rPr>
        <w:t>Разметка плоских деталей. Инструменты для разметки. Приемы разметки линий, окружностей. Разметка по шаблону.Соединение деталей из древесины гвоздями, шурупами, склеиванием. Правила безопасной работ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зданий изделий из металлов и пластмасс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Правила безопасной работы. Тонкие металлические листы, жесть, проволок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Изготовление изделия из проволоки. Выполнение графического построения с нанесением размеро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коративно-прикладное творчеств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Традиционные виды декоративно-прикладного  творчества. Народные промыслы России, Кубани. История выжигания по древесине. Материалы и инструменты. Правила безопасного труда. Увеличение и уменьшение рисунка. История выпиливания лобзиком. Материалы и инструменты. Профессии, связанные с технологиями обработки конструкционных материалов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Выполнение эскиза модели декоративного изделия. Нанесение на заготовку рисунка. Освоение приемов выжигания. Изготовление декоративного изд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и устранение недочетов. Окончательная обработка издел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изделий из текстильных и поделочных материалов (14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Швейные материалы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Виды растительных волокон. Свойства тканей из натуральных растительных волокон. Понятие о прядении, ткачестве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Изучение видов и свойств хлопчатобумажных и льняных тканей. Определение долевой нити ткани и его лицевой сторон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готовление выкроек и раскрой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Понятие «снятие мерок», «моделирования», «раскрой». Правила безопасного труда. Подготовка ткани к раскрою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Изготовление выкройки. Моделирование выкройки. Выкраивание издели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шив изделия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Правила безопасного труда. Понятия «стежок», «строчка» и «шов». Приемы выполнения стеж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учных работ: обметывание срезов, сметывание, заметы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Правила безопасного труда при выполнении ручных  работ. Устройство бытовой швейной машины. Правила безопасного труда при выполнении влажно-тепловых работ. Операции влажно-тепловой обработки. Условные обозначени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 Выполнение руч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лана изготовления изделия. Изготовление издели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коративно-прикладное творчество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Традиционные виды рукоделия  и декоративно-прикладного творчества. Народные промыслы России  История вышивки. Правила безопасного труда. Увеличение и уменьшение рисунка. Подготовка к вышивке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Изготовление рисунков для выполнения вышивки. Выполнение образцов вышивальных швов.Изготовление декоративного изделия: прихватки, подкладки под горячее, салфетки или игольниц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инария (6)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Санитария и гигиена кухни. Правила безопасного выполнения кулинарных работ.  Первая помощь при пищевых отравл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питание. Виды бутербродов и способы их пригот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ы и пищевая ценность горячих напитков. Посуда и инвентарь для их приготовления. Технология приготовления чая, кофе, кака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щевая ценность, доброкачественность, способы варки и жарения яиц. Требования, предъявляемые к качеству готовых блюд из я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, виды молока и молочных продуктов в питании человека.  Сроки и условия хранения, первичная обработка молока.   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Практические работы. </w:t>
      </w:r>
      <w:r>
        <w:rPr>
          <w:sz w:val="24"/>
          <w:szCs w:val="24"/>
        </w:rPr>
        <w:t>Правила сервировки стола.   Правила поведения за столом. Профессии, связанные с обработкой пищевых продук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чение и графика (2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Графическое изображение  изделия. Понятия «эскиз», «чертеж», «технический рисунок». Материалы и инструменты, масштаб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Выполнение эскиза, чертежа, технического рисунка детали или издел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ведения дома (4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ход за одеждой и обувью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Уход за  одеждой из хлопчатобумажных и льняных тканей. Значение символов на ярлыках одежды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Ремонт одежд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монт одежды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Интерьер жилых помещений. Понятие «интерьер». Оборудование, планирование кухни. Кухонная утварь и уход за  ней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Планировка кухни. Генеральная уборка кух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ная деятельность(9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Понятие учебного творческого  проекта по технологии.  Этапы проектной деятельност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Выдвижение идей для выполнения учебного проекта. Анализ моделей-аналогов из банка идей. Выбор модели проектного изделия. Подбор материалов, инструментов и приспособлений, технологии выполнения. Выбор формы, цвета, размера изделия. Изготовление проектного изделия. Контроль процесса и качества изготовления изделия .Презентация творческого проек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тениеводство (9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Основы аграрной технологии (весенние работы)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Способы выращивания овощных культур. Виды удобрений, применение, правила безопасной работы с  ними.Правила безопасной работы на участке. Понятия «однолетние зеленые культуры», «предшествующие культуры», «чистый па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и и способы посева семян зеленых культур. Меры защиты сельскохозяйственных растений от вредителей и болезней. Профессии, связанные с технологиями выращивания культурных растен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Весенняя обработка почвы. Борьба с сорняками в цветнике. Рыхление почвы в цветнике, ландшафтный дизайн.  Уход за цветочно-декоративными изделиями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6 класс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ный урок 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 задачи изучения предмета «Технология» в 6 классе. Содержание предм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тениеводство (9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ы аграрной технологии (осенние работы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Понятие «сорт», «селекция». Влияние экологической обстановки, климатических условий, вредителей и болезней на состояние раст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овощей семейства пасленовые. Их пищевая ценность, сорта, выращивание </w:t>
      </w:r>
    </w:p>
    <w:p>
      <w:pPr>
        <w:pStyle w:val="Normal"/>
        <w:jc w:val="both"/>
        <w:rPr/>
      </w:pPr>
      <w:r>
        <w:rPr>
          <w:sz w:val="24"/>
          <w:szCs w:val="24"/>
        </w:rPr>
        <w:t>Правила безопасной работы на участке. Получение семян овощных культур. Виды овощей семейства тыквенные. Их пищевая ценность, сорт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 Изучение сортов капусты. Обработка почвы для посадки черенков смороди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изделий из конструкционных и поделочных материалов  (13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здание изделий из древесины и древесных материал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готовка древесины. Лесоматериалы. Виды продукции из древесины. Последовательность конструирования изделия. Понятия вариативности, дизайна, прочности, надежности изделия. Способы и последовательность изготовления цилиндрических деталей ручным инструментом. Понятие «технологическая машина». Составные части машин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оздание изделий из металлов и пластмасс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Свойства металлов как конструкционных материалов. Правила безопасной работы. Сущность технологического процесса создания металлических изделий. Профессии, связанные с обработкой металл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коративно-прикладное творчество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История создания художественных изделий. Декоративно-прикладное творчество. Разновидности мозаики: инкрустация интарсия, маркетри, блочная мозаик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Выполнение эскиза модели декоративного изделия. Нанесение рисунка на основу. Выполнение образцов тиснения на фольге. Выполнение изделия из провол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выполненных издел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изделий из текстильных и поделочных материалов(14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вейные материалы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Натуральные волокна животного происхождения: шерсть, шелк. Способы получения,  обработка. Понятие «фурнитура», ее виды. 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Определение сырьевого состава материалов и изучение их свойств. Выбор фурнитур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готовление выкроек и раскрой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Изготовление выкройки конической юбки с помощью чертежа. Моделирование. 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Изготовление выкройки конической юбки в масштабе 1:4. Моделирование выкройк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шив издели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 Выполнение ручных операций. Выполнение аппликаци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коративно-прикладное творчество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Народная вышивка счетными швами. Схемы для вышивки.. Профессии, связанные с технологиями обработки текстильных материалов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 Выдвижение идеи для выполнения творческой работы. Образцы вышивки. Выполнение эскиза модели декоративного изделия. Освоение приемов вышивки. Изготовление схем для счетной вышивки вручную. Изготовление декоративного изделия. Презентация декоративного изделия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инария (6)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Теоретические сведения. </w:t>
      </w:r>
      <w:r>
        <w:rPr>
          <w:sz w:val="24"/>
          <w:szCs w:val="24"/>
        </w:rPr>
        <w:t>Значение овощей в питании человека. Первичная, тепловая обработка овощей. Виды нарезки овощей. Технология приготовления салатов и винегретов. Кубанские закуски. Пищевая ценность  рыбы. Доброкачественность рыбы. Механическая обработка рыбы. Тепловая обработка рыбы. Приготовление блюд из рыбы. Сроки и условия хранения рыбы. Пищевая ценность круп и макаронных изделий. Виды круп. Правила варки каш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за столом. Профессии, связанные с получением обработкой пищевых продук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чение и графика (2)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Чертеж детали и сборочный чертеж. Спецификация. Размеры. Основная надпись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Графическое изображение изделий. Выполнение эскизов, чертежей дета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  ведения   дома (4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ход за одеждой и обувью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Уход за одеждой из шерстяных и шелковых тканей. Расшифровка символов на ярлыка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ьер  жилых  помещений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Роль освещения в интерьере. Изготовление макета оформления окна тканям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нитарно-технические работы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Простейший ремонт сантехнического оборудования. Профессии, связанные с обслуживанием и ремонтом.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монтно-отделочные рабо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Планирование ремонтно-отделочных работ с указанием материалов, инструментов и примерных затра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ная  деятельность (10)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Алгоритм проектной деятельности.  Анализ изделий для творческих проектов. Требования к готовому изделию 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Анализ моделей аналогов из банка идей. Выбор модели проектного изделия. Подбор материалов, инструментов и приспособлений, технологии выполнения. Выбор формы, цвета, размера изделия. Изготовление проектного изделия. Контроль процесса и качества изготовления изделия. Презентация творческого проек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тениеводство (9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ы аграрной технологии (весенние работы)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Устройство «русского парника». Особенности выращивания рассады овощных культур. Понятие «пикировка».  Правила безопасной работы на участке. Профессии, связанные с технологиями выращивания культурных раст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Весенняя обработка почвы. Борьба с сорняками. Выращивание рассады овощных культур. Борьба с сорняками на участке  со смородиной. Борьба с сорняками на участке.  Рыхление почвы на участке. Уход  за  рассадой. Посадка рассады в открытый грунт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 класс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ный урок 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 и задачи изучения предмета «Технология» в 7 классе. Содержание предм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тениеводство (9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ы аграрной технологии (осенние работы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Классификация и характеристика плодовых растений. Основные плодовые культуры России. Строение плодовых растений.  Закладка плодового сада. Хранение плодов и овощей. Хранение корнеплодов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Практические работы. </w:t>
      </w:r>
      <w:r>
        <w:rPr>
          <w:sz w:val="24"/>
          <w:szCs w:val="24"/>
        </w:rPr>
        <w:t>Обрезка плодовых деревьев.  Посадка плодовых деревьев. Обрезка кустов смородины и малины. Уход за штамбами деревьев. Обработка почвы в приствольных круг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изделий из конструкционных и поделочных материалов (13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здание изделий из древесины и древесных материалов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Сведения о физико-механических свойствах древесины. Заточка инструментов для резания древесины. Правила безопасности труда. Ознакомление с шиповыми   столярными соединениями. Шип гнездо проушина. Профессии, рабочие специальности в деревообрабатывающей промышленност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зданий изделий из металлов и пластмасс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Классификация сталей. Стали углеродистые, легированные, их термическая обработка. Применение резьбовых соединений. Наружная и внутренняя резьба.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коративно-прикладное творчество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История создания и стили художественных изделий из древесины. Инструменты для резьбы изделий из древесины, их конструкции и на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безопасного труда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Разметка рисунка. Выполнение эскиза модели декоративного изделия. Изготовление декоративных издел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изделий из текстильных и поделочных материалов (15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вейные материалы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Технология производства химических волокон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Изучение свойств химических волокон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готовление выкроек и раскрой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Изготовление выкройки прямой юбки с помощью чертежа. Способы моделировани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Изготовление выкройки прямой юбки в масштабе 1:4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шив изделия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Устройство машинной иглы. Уход за бытовой швейной машиной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Выполнение образцов подшивани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коративно-прикладное творчество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Материалы и инструменты для вязания крючком. Основные виды петель. Вязание крючком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Изучение условных  обозначений петель, схем для вязания.</w:t>
      </w:r>
    </w:p>
    <w:p>
      <w:pPr>
        <w:pStyle w:val="Normal"/>
        <w:jc w:val="both"/>
        <w:rPr/>
      </w:pPr>
      <w:r>
        <w:rPr>
          <w:sz w:val="24"/>
          <w:szCs w:val="24"/>
        </w:rPr>
        <w:t>Освоение приемов вязания крючком. Вязание полотна рядами. Основные способы вязания петель.</w:t>
      </w:r>
    </w:p>
    <w:p>
      <w:pPr>
        <w:pStyle w:val="Normal"/>
        <w:jc w:val="both"/>
        <w:rPr/>
      </w:pPr>
      <w:r>
        <w:rPr>
          <w:sz w:val="24"/>
          <w:szCs w:val="24"/>
        </w:rPr>
        <w:t>Плотное   вязание по кругу. Ажурное  вязание по кругу. Выполнение образцов вязания крюч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декоративных изделий. Окончательная обработка издел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инария (6)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Значение мяса в питании человека. Виды мяса. Первичная и тепловая обработка мяса. Требования к качеству готовых блюд. Питательная ценность мучных изделий. Посуда, инструменты, приспособления для приготовления теста, выпечки. Значение сладких блюд в питании человека. Ассортимент сладких блюд. Оформление блюд и правила подачи к столу. Правила поведения за столом. Профессии, связанные с получением и обработкой пищевых продук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чение и графика (2)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Чертеж детали. Сборочный чертеж, спецификаци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Выполнение чертежа детал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  ведения   дома (4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ход за одеждой и обувью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Уход  за одеждой из искусственных и синтетических тканей. Выполнение декоративной аппликации. Выполнение штопки, расшифровка символо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ьер  жилых  помещений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Роль комнатных растений в жизни людей.  Разновидности комнатных растений. Понятие «ландшафтный дизайн»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Уход за комнатными растениями в кабинет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ная  деятельность (9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Анализ изделий для творческого проекта. Требования к готовому издел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Анализ моделей-аналогов из банка идей. Выбор модели проектного изделия. Подбор материалов, инструментов, технологии изготовления. Выбор формы, цвета, размера изделия. Изготовление проектного изделия.  Контроль процесса и качества изготовления изделия.  Презентация творческого проек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тениеводство (9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ы аграрной технологии (весенние работы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Уход за садом. Способы размножения плодовых и ягодных растений. Правила безопасной работы. Профессии, связанные с технологиями выращивания культурных раст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Уход за плодовыми  кустарниками. Подготовка рассадника, заготовка черенков и их  посадка. Подготовка грядки для посадки ягодных культур. Посадка ягодных культур и уход за ними. Весенняя обрезка саженцев ягодных культур. Размножение ягодных кустарников черенками. Борьба с сорняками. Полив черенко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8 клас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ный урок 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 задачи изучения предмета «Технология» в 8 классе. Содержание предм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вотноводство (4)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Выращивание кроликов. Биологические и хозяйственные особенности кроликов. Понятие «порода», ведущие породы. Правила размножения кроликов и ухода за молодняком. Понятия «рацион» и «нормы кормления». Правила составления раци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более распространенные заболевания кроликов, их признаки. Ветеринарно-профилактические мероприятия. Уход за кроликами в условиях Кубанского климата, чистка клеток, кормушек. Профессии, связанные с выращиванием кроли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изделий из конструкционных и поделочных материалов (5)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 Декоративно-прикладное творчество. История плетения из ивы. Плетение. Плетеные изделия в быту различных народов. Материалы и инструменты, применяемые для плетения. Правила безопасного труд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Заготовка материала и очистка ивового прута от коры. Простейшие приемы плетения. Выполнение заданий по изготовлению образцов плетения. Выполнение эскиза авторской модели. Выделение элементов модели, определение связей между ними. Ажурное плетение. Изготовление декоративного издел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изделий из текстильных и поделочных материалов (4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Декоративно- прикладное творчеств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Художественная вышивка гладью. История и современность народных художественных промыслов. Вышивка на Кубани. Правила безопасной работы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Выбор материалов, инструментов и приспособлений для вышивки гладью.  Выполнение элементов и вышивание узора в технике атласной, штриховой глади. Выполнение элементов и вышивание узора в технике шва «узелки», «рококо», двусторонней глад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ведения дома (5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мейная экономик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>Теоретические сведения.</w:t>
      </w:r>
      <w:r>
        <w:rPr>
          <w:sz w:val="24"/>
          <w:szCs w:val="24"/>
        </w:rPr>
        <w:t xml:space="preserve"> Понятие «семья». Роль семьи в государстве. Основные функции семьи. Определение видов расходов семьи. Формы семейного предпринимательства; факторы, влияющие на них. Составление перечня товаров и услуг, источников доходов школьников. Понятие «потребность». Анализ необходимости покупки. Источники информации о товарах. Виды товарных знаков. Кубанское качество товаров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Расчет затрат на приобретение необходимых для учащегося 8 класса вещ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технические работы (5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 Виды энергии. Правила электробезопасности. Назначение и устройство электрических проводов. Виды соединения проводов. Устройство и применение электромагнитов в технике. Принцип действия электрического звонка. Виды электроосветительных приборов. Правила безопасной работы бытовыми электроприборами. Энергосбережение на Куба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Разработка плаката по электробезопас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ная деятельность (5)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Понятие «проектирование», составляющие проектировани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Выбор материалов по соответствующим критериям. Дизайн-спецификация и дизайн-анализ проектируемого изделия. Разработка чертежа изделия. Планирование процесса создания изделия. Выполнение творческого проекта. Изготовление изделия, устранение недостатков. Защита творческого проек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вотноводство (5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Выращивание поросят-отъемышей. Биологические особенности и хозяйственная ценность свиней, основные породы. Технология получения продукции свиноводства, ее основные элементы. Ветеринарная защита свиней. Выбор оптимального срока отъема поросят, условия содержания отъемышей. Оборудование свинарника. Требования к кормам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4"/>
          <w:szCs w:val="28"/>
          <w:lang w:eastAsia="zxx"/>
        </w:rPr>
      </w:pPr>
      <w:r>
        <w:rPr>
          <w:rFonts w:eastAsia="Arial Unicode MS"/>
          <w:b/>
          <w:bCs/>
          <w:kern w:val="2"/>
          <w:sz w:val="24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4"/>
          <w:szCs w:val="28"/>
          <w:lang w:eastAsia="zxx"/>
        </w:rPr>
      </w:pPr>
      <w:r>
        <w:rPr>
          <w:rFonts w:eastAsia="Arial Unicode MS"/>
          <w:b/>
          <w:bCs/>
          <w:kern w:val="2"/>
          <w:sz w:val="24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4"/>
          <w:szCs w:val="28"/>
          <w:lang w:eastAsia="zxx"/>
        </w:rPr>
      </w:pPr>
      <w:r>
        <w:rPr>
          <w:rFonts w:eastAsia="Arial Unicode MS"/>
          <w:b/>
          <w:bCs/>
          <w:kern w:val="2"/>
          <w:sz w:val="24"/>
          <w:szCs w:val="28"/>
          <w:lang w:eastAsia="zxx"/>
        </w:rPr>
        <w:t>Перечень знаний и умений формируемых у учащихся по предмету «Технология»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kern w:val="2"/>
          <w:sz w:val="24"/>
          <w:szCs w:val="28"/>
          <w:lang w:eastAsia="zxx"/>
        </w:rPr>
      </w:pPr>
      <w:r>
        <w:rPr>
          <w:rFonts w:eastAsia="Arial Unicode MS"/>
          <w:b/>
          <w:bCs/>
          <w:i/>
          <w:kern w:val="2"/>
          <w:sz w:val="24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kern w:val="2"/>
          <w:sz w:val="24"/>
          <w:szCs w:val="28"/>
          <w:lang w:eastAsia="zxx"/>
        </w:rPr>
      </w:pPr>
      <w:r>
        <w:rPr>
          <w:rFonts w:eastAsia="Arial Unicode MS"/>
          <w:b/>
          <w:bCs/>
          <w:i/>
          <w:kern w:val="2"/>
          <w:sz w:val="24"/>
          <w:szCs w:val="28"/>
          <w:lang w:eastAsia="zxx"/>
        </w:rPr>
        <w:t>Растениеводство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В результате изучения этого раздела ученик должен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  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>знать/понимать</w:t>
      </w:r>
      <w:r>
        <w:rPr>
          <w:rFonts w:eastAsia="Arial Unicode MS"/>
          <w:kern w:val="2"/>
          <w:sz w:val="24"/>
          <w:szCs w:val="24"/>
          <w:lang w:eastAsia="zxx"/>
        </w:rPr>
        <w:t xml:space="preserve"> полный технологический цикл получения двух-трех видов наиболее распространенной растениеводческой продукции своего региона, в том числе рассадным способом и в защищенном грунте; агротехнические особенности основных видов и сортов сельскохозяйственных культур своего регион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  </w:t>
      </w:r>
      <w:r>
        <w:rPr>
          <w:rFonts w:eastAsia="Times New Roman"/>
          <w:b/>
          <w:bCs/>
          <w:i/>
          <w:iCs/>
          <w:kern w:val="2"/>
          <w:sz w:val="24"/>
          <w:szCs w:val="24"/>
          <w:lang w:eastAsia="zxx"/>
        </w:rPr>
        <w:t xml:space="preserve">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>уметь</w:t>
      </w:r>
      <w:r>
        <w:rPr>
          <w:rFonts w:eastAsia="Arial Unicode MS"/>
          <w:kern w:val="2"/>
          <w:sz w:val="24"/>
          <w:szCs w:val="24"/>
          <w:lang w:eastAsia="zxx"/>
        </w:rPr>
        <w:t xml:space="preserve"> разрабатывать и представлять в виде рисунка, эскиза план размещения культур на приусадебном или пришкольном участке; проводить фенологические наблюдения и осуществлять их анализ; выбирать покровные материалы для сооружений защищенного грунт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  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>использовать приобретенные знания и умения в практической деятельности и повседневной жизни:</w:t>
      </w:r>
      <w:r>
        <w:rPr>
          <w:rFonts w:eastAsia="Arial Unicode MS"/>
          <w:kern w:val="2"/>
          <w:sz w:val="24"/>
          <w:szCs w:val="24"/>
          <w:lang w:eastAsia="zxx"/>
        </w:rPr>
        <w:t xml:space="preserve"> для обработки почвы и ухода за растениями; выращивания растений рассадным способом; расчета необходимого количества семян и доз удобрений с помощью учебной и справочной литературы; выбора малотоксичных средств защиты растений от вредителей и болезней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i/>
          <w:i/>
          <w:kern w:val="2"/>
          <w:sz w:val="24"/>
          <w:szCs w:val="28"/>
          <w:lang w:eastAsia="zxx"/>
        </w:rPr>
      </w:pPr>
      <w:r>
        <w:rPr>
          <w:rFonts w:eastAsia="Arial Unicode MS"/>
          <w:b/>
          <w:bCs/>
          <w:i/>
          <w:kern w:val="2"/>
          <w:sz w:val="24"/>
          <w:szCs w:val="28"/>
          <w:lang w:eastAsia="zxx"/>
        </w:rPr>
        <w:t>Животноводство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В результате изучения этого раздела ученик должен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>знать/понимать</w:t>
      </w:r>
      <w:r>
        <w:rPr>
          <w:rFonts w:eastAsia="Arial Unicode MS"/>
          <w:kern w:val="2"/>
          <w:sz w:val="24"/>
          <w:szCs w:val="24"/>
          <w:lang w:eastAsia="zxx"/>
        </w:rPr>
        <w:t xml:space="preserve"> структуру технологического цикла получения животноводческой продукции; биологические и хозяйственные особенности основных видов сельскохозяйственных животных своего региона и нескольких ведущих пород для каждого вида; общие требования к условиям содержания животных; наиболее распространенные и наиболее опасные болезни сельскохозяйственных животных и меры их профилактик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   </w:t>
      </w:r>
      <w:r>
        <w:rPr>
          <w:rFonts w:eastAsia="Times New Roman"/>
          <w:b/>
          <w:bCs/>
          <w:i/>
          <w:iCs/>
          <w:kern w:val="2"/>
          <w:sz w:val="24"/>
          <w:szCs w:val="24"/>
          <w:lang w:eastAsia="zxx"/>
        </w:rPr>
        <w:t xml:space="preserve">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>уметь</w:t>
      </w:r>
      <w:r>
        <w:rPr>
          <w:rFonts w:eastAsia="Arial Unicode MS"/>
          <w:kern w:val="2"/>
          <w:sz w:val="24"/>
          <w:szCs w:val="24"/>
          <w:lang w:eastAsia="zxx"/>
        </w:rPr>
        <w:t xml:space="preserve"> выполнять основные виды работ по уходу за животными в условиях небольших ферм; определять принадлежность кормов к основным группам (грубые, сочные, концентрированные), сравнивать корма различных групп по питательности, составлять с помощью учебной и справочной литературы простые рационы, подбирать корма для замены в рационе; подбирать пары для разведения животных в небольших хозяйствах; определять продуктивность различных видов животных; определять по внешним признакам больных животных; выполнять простые приемы ветеринарной обработки мелких животных (обработка повреждений кожи); производить дезинфекцию животноводческих помещений и оборудования нетоксичными препаратами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 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>использовать приобретенные знания и умения в практической деятельности и повседневной жизни:</w:t>
      </w:r>
      <w:r>
        <w:rPr>
          <w:rFonts w:eastAsia="Arial Unicode MS"/>
          <w:kern w:val="2"/>
          <w:sz w:val="24"/>
          <w:szCs w:val="24"/>
          <w:lang w:eastAsia="zxx"/>
        </w:rPr>
        <w:t xml:space="preserve"> для заготовки, хранения, подготовки кормов к скармливанию; первичной переработки продукции животноводства.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i/>
          <w:i/>
          <w:kern w:val="2"/>
          <w:sz w:val="24"/>
          <w:szCs w:val="28"/>
          <w:lang w:eastAsia="zxx"/>
        </w:rPr>
      </w:pPr>
      <w:r>
        <w:rPr>
          <w:rFonts w:eastAsia="Arial Unicode MS"/>
          <w:b/>
          <w:bCs/>
          <w:i/>
          <w:kern w:val="2"/>
          <w:sz w:val="24"/>
          <w:szCs w:val="28"/>
          <w:lang w:eastAsia="zxx"/>
        </w:rPr>
        <w:t>Создание изделий из конструкционных и поделочных материалов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В результате изучения этого раздела ученик должен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   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>знать/понимать</w:t>
      </w:r>
      <w:r>
        <w:rPr>
          <w:rFonts w:eastAsia="Arial Unicode MS"/>
          <w:kern w:val="2"/>
          <w:sz w:val="24"/>
          <w:szCs w:val="24"/>
          <w:lang w:eastAsia="zxx"/>
        </w:rPr>
        <w:t xml:space="preserve"> методы защиты материалов от водействия окружающей среды; виды декоративной отделки изделий (деталей) из различных материалов; традиционные виды ремесел, народных промысло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 </w:t>
      </w:r>
      <w:r>
        <w:rPr>
          <w:rFonts w:eastAsia="Times New Roman"/>
          <w:b/>
          <w:bCs/>
          <w:i/>
          <w:iCs/>
          <w:kern w:val="2"/>
          <w:sz w:val="24"/>
          <w:szCs w:val="24"/>
          <w:lang w:eastAsia="zxx"/>
        </w:rPr>
        <w:t xml:space="preserve">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>уметь</w:t>
      </w:r>
      <w:r>
        <w:rPr>
          <w:rFonts w:eastAsia="Arial Unicode MS"/>
          <w:kern w:val="2"/>
          <w:sz w:val="24"/>
          <w:szCs w:val="24"/>
          <w:lang w:eastAsia="zxx"/>
        </w:rPr>
        <w:t xml:space="preserve"> обосновывать функциональные качества изготовляемого изделия (детали); выполнять разметку деталей на основе технологической документации; проводить технологические операции, связанные с обработкой деталей резанием и пластическим формованием; осуществлять инструментальный контроль качества изготовляемого изделия (детали); осуществлять монтаж изделия; выполнять отделку изделий; осуществлять один из распространенных в регионе видов декоративно-прикладной обработки материалов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i/>
          <w:i/>
          <w:iCs/>
          <w:kern w:val="2"/>
          <w:sz w:val="24"/>
          <w:szCs w:val="24"/>
          <w:lang w:eastAsia="zxx"/>
        </w:rPr>
      </w:pPr>
      <w:r>
        <w:rPr>
          <w:rFonts w:eastAsia="Times New Roman"/>
          <w:b/>
          <w:bCs/>
          <w:i/>
          <w:iCs/>
          <w:kern w:val="2"/>
          <w:sz w:val="24"/>
          <w:szCs w:val="24"/>
          <w:lang w:eastAsia="zxx"/>
        </w:rPr>
        <w:t xml:space="preserve">  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 xml:space="preserve">использовать приобретенные знания и умения в практической деятельности и повседневной жизни: </w:t>
      </w:r>
      <w:r>
        <w:rPr>
          <w:rFonts w:eastAsia="Arial Unicode MS"/>
          <w:kern w:val="2"/>
          <w:sz w:val="24"/>
          <w:szCs w:val="24"/>
          <w:lang w:eastAsia="zxx"/>
        </w:rPr>
        <w:t xml:space="preserve">для изготовления или ремонта изделий из конструкционных и поделочных материалов; защиты изделий от воздействия окружающей среды, выполнения декоративно-прикладной обработки материалов и повышения потребительских качеств изделий.  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i/>
          <w:i/>
          <w:iCs/>
          <w:kern w:val="2"/>
          <w:sz w:val="24"/>
          <w:szCs w:val="28"/>
          <w:lang w:eastAsia="zxx"/>
        </w:rPr>
      </w:pPr>
      <w:r>
        <w:rPr>
          <w:rFonts w:eastAsia="Arial Unicode MS"/>
          <w:b/>
          <w:bCs/>
          <w:i/>
          <w:iCs/>
          <w:kern w:val="2"/>
          <w:sz w:val="24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i/>
          <w:i/>
          <w:kern w:val="2"/>
          <w:sz w:val="24"/>
          <w:szCs w:val="28"/>
          <w:lang w:eastAsia="zxx"/>
        </w:rPr>
      </w:pPr>
      <w:r>
        <w:rPr>
          <w:rFonts w:eastAsia="Arial Unicode MS"/>
          <w:b/>
          <w:bCs/>
          <w:i/>
          <w:kern w:val="2"/>
          <w:sz w:val="24"/>
          <w:szCs w:val="28"/>
          <w:lang w:eastAsia="zxx"/>
        </w:rPr>
        <w:t>Создание изделий из текстильных и поделочных материалов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В результате изучения этого раздела ученик должен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   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>знать/понимать</w:t>
      </w:r>
      <w:r>
        <w:rPr>
          <w:rFonts w:eastAsia="Arial Unicode MS"/>
          <w:kern w:val="2"/>
          <w:sz w:val="24"/>
          <w:szCs w:val="24"/>
          <w:lang w:eastAsia="zxx"/>
        </w:rPr>
        <w:t xml:space="preserve"> назначение различных швейных изделий; основные стили в одежде и современные направления моды; виды традиционных народных промысло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     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>уметь</w:t>
      </w:r>
      <w:r>
        <w:rPr>
          <w:rFonts w:eastAsia="Arial Unicode MS"/>
          <w:kern w:val="2"/>
          <w:sz w:val="24"/>
          <w:szCs w:val="24"/>
          <w:lang w:eastAsia="zxx"/>
        </w:rPr>
        <w:t xml:space="preserve"> выбирать вид ткани для определенных типов швейных изделий; снимать мерки с фигуры человека; строить черте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Times New Roman"/>
          <w:b/>
          <w:bCs/>
          <w:i/>
          <w:iCs/>
          <w:kern w:val="2"/>
          <w:sz w:val="24"/>
          <w:szCs w:val="24"/>
          <w:lang w:eastAsia="zxx"/>
        </w:rPr>
        <w:t xml:space="preserve">  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 xml:space="preserve">использовать приобретенные знания и умения в практической деятельности и повседневной жизни: </w:t>
      </w:r>
      <w:r>
        <w:rPr>
          <w:rFonts w:eastAsia="Arial Unicode MS"/>
          <w:kern w:val="2"/>
          <w:sz w:val="24"/>
          <w:szCs w:val="24"/>
          <w:lang w:eastAsia="zxx"/>
        </w:rPr>
        <w:t xml:space="preserve">для 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 выполнения различных видов художественного оформления изделий.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i/>
          <w:i/>
          <w:kern w:val="2"/>
          <w:sz w:val="24"/>
          <w:szCs w:val="28"/>
          <w:lang w:eastAsia="zxx"/>
        </w:rPr>
      </w:pPr>
      <w:r>
        <w:rPr>
          <w:rFonts w:eastAsia="Arial Unicode MS"/>
          <w:b/>
          <w:bCs/>
          <w:i/>
          <w:kern w:val="2"/>
          <w:sz w:val="24"/>
          <w:szCs w:val="28"/>
          <w:lang w:eastAsia="zxx"/>
        </w:rPr>
        <w:t>Кулинария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В результате изучения этого раздела ученик должен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   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>знать/понимать</w:t>
      </w:r>
      <w:r>
        <w:rPr>
          <w:rFonts w:eastAsia="Arial Unicode MS"/>
          <w:kern w:val="2"/>
          <w:sz w:val="24"/>
          <w:szCs w:val="24"/>
          <w:lang w:eastAsia="zxx"/>
        </w:rPr>
        <w:t xml:space="preserve"> 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    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>уметь</w:t>
      </w:r>
      <w:r>
        <w:rPr>
          <w:rFonts w:eastAsia="Arial Unicode MS"/>
          <w:kern w:val="2"/>
          <w:sz w:val="24"/>
          <w:szCs w:val="24"/>
          <w:lang w:eastAsia="zxx"/>
        </w:rPr>
        <w:t xml:space="preserve"> 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/>
          <w:bCs/>
          <w:i/>
          <w:iCs/>
          <w:kern w:val="2"/>
          <w:sz w:val="24"/>
          <w:szCs w:val="24"/>
          <w:lang w:eastAsia="zxx"/>
        </w:rPr>
        <w:t xml:space="preserve">   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 xml:space="preserve">использовать приобретенные знания и умения в практической деятельности и повседневной жизни: </w:t>
      </w:r>
      <w:r>
        <w:rPr>
          <w:rFonts w:eastAsia="Arial Unicode MS"/>
          <w:kern w:val="2"/>
          <w:sz w:val="24"/>
          <w:szCs w:val="24"/>
          <w:lang w:eastAsia="zxx"/>
        </w:rPr>
        <w:t>для из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 соблюдения правил этикета за столом; приготовления блюд по готовым рецептам, включая блюда национальной кухни; выпечки хлебобулочных и кондитерских изделий; сервировки стола и оформления приготовленных блюд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i/>
          <w:i/>
          <w:kern w:val="2"/>
          <w:sz w:val="24"/>
          <w:szCs w:val="28"/>
          <w:lang w:eastAsia="zxx"/>
        </w:rPr>
      </w:pPr>
      <w:r>
        <w:rPr>
          <w:rFonts w:eastAsia="Arial Unicode MS"/>
          <w:b/>
          <w:bCs/>
          <w:i/>
          <w:kern w:val="2"/>
          <w:sz w:val="24"/>
          <w:szCs w:val="28"/>
          <w:lang w:eastAsia="zxx"/>
        </w:rPr>
        <w:t>Черчение и графика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В результате изучения этого раздела ученик должен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 xml:space="preserve">знать/понимать </w:t>
      </w:r>
      <w:r>
        <w:rPr>
          <w:rFonts w:eastAsia="Arial Unicode MS"/>
          <w:kern w:val="2"/>
          <w:sz w:val="24"/>
          <w:szCs w:val="24"/>
          <w:lang w:eastAsia="zxx"/>
        </w:rPr>
        <w:t>технологические понятия: графическая документация, технологическая карта, чертеж, эскиз, технический рисунок, схема, стандартизац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/>
          <w:bCs/>
          <w:i/>
          <w:iCs/>
          <w:kern w:val="2"/>
          <w:sz w:val="24"/>
          <w:szCs w:val="24"/>
          <w:lang w:eastAsia="zxx"/>
        </w:rPr>
        <w:t xml:space="preserve">  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>уметь</w:t>
      </w:r>
      <w:r>
        <w:rPr>
          <w:rFonts w:eastAsia="Arial Unicode MS"/>
          <w:kern w:val="2"/>
          <w:sz w:val="24"/>
          <w:szCs w:val="24"/>
          <w:lang w:eastAsia="zxx"/>
        </w:rPr>
        <w:t xml:space="preserve"> выбирать способы графического отображения объекта или процесса; выполнять чертежи и эскизы, в том числе с использованием средств компьютерной поддержки; составлять учебные технологические карты; соблюдать требования к оформлению эскизов и чертежей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/>
          <w:bCs/>
          <w:i/>
          <w:iCs/>
          <w:kern w:val="2"/>
          <w:sz w:val="24"/>
          <w:szCs w:val="24"/>
          <w:lang w:eastAsia="zxx"/>
        </w:rPr>
        <w:t xml:space="preserve">  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 xml:space="preserve">использовать приобретенные знания и умения в практической деятельности и повседневной жизни: </w:t>
      </w:r>
      <w:r>
        <w:rPr>
          <w:rFonts w:eastAsia="Arial Unicode MS"/>
          <w:kern w:val="2"/>
          <w:sz w:val="24"/>
          <w:szCs w:val="24"/>
          <w:lang w:eastAsia="zxx"/>
        </w:rPr>
        <w:t>для выполнения графических работ с помощью инструментов, приспособлений и компьютерной техники; чтения и выполнения чертежей, эскизов, схем, технических рисунков деталей и изделий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i/>
          <w:i/>
          <w:kern w:val="2"/>
          <w:sz w:val="24"/>
          <w:szCs w:val="28"/>
          <w:lang w:eastAsia="zxx"/>
        </w:rPr>
      </w:pPr>
      <w:r>
        <w:rPr>
          <w:rFonts w:eastAsia="Arial Unicode MS"/>
          <w:b/>
          <w:bCs/>
          <w:i/>
          <w:kern w:val="2"/>
          <w:sz w:val="24"/>
          <w:szCs w:val="28"/>
          <w:lang w:eastAsia="zxx"/>
        </w:rPr>
        <w:t>Технологии ведения дома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В результате изучения этого раздела ученик должен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  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 xml:space="preserve">знать/понимать </w:t>
      </w:r>
      <w:r>
        <w:rPr>
          <w:rFonts w:eastAsia="Arial Unicode MS"/>
          <w:kern w:val="2"/>
          <w:sz w:val="24"/>
          <w:szCs w:val="24"/>
          <w:lang w:eastAsia="zxx"/>
        </w:rPr>
        <w:t>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инструменты для ремонта и отделки помещений; основные виды бытовых домашних работ; средства оформления интерьера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   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>уметь</w:t>
      </w:r>
      <w:r>
        <w:rPr>
          <w:rFonts w:eastAsia="Arial Unicode MS"/>
          <w:kern w:val="2"/>
          <w:sz w:val="24"/>
          <w:szCs w:val="24"/>
          <w:lang w:eastAsia="zxx"/>
        </w:rPr>
        <w:t xml:space="preserve"> планировать ремонтно-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/>
          <w:bCs/>
          <w:i/>
          <w:iCs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 xml:space="preserve">использовать приобретенные знания и умения в практической деятельности и повседневной жизни: </w:t>
      </w:r>
      <w:r>
        <w:rPr>
          <w:rFonts w:eastAsia="Arial Unicode MS"/>
          <w:kern w:val="2"/>
          <w:sz w:val="24"/>
          <w:szCs w:val="24"/>
          <w:lang w:eastAsia="zxx"/>
        </w:rPr>
        <w:t>для выбора рациональных способов и средств ухода за одеждой и обувью; применения бытовых санитарно-гигиенических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i/>
          <w:i/>
          <w:kern w:val="2"/>
          <w:sz w:val="24"/>
          <w:szCs w:val="24"/>
          <w:lang w:eastAsia="zxx"/>
        </w:rPr>
      </w:pPr>
      <w:r>
        <w:rPr>
          <w:rFonts w:eastAsia="Arial Unicode MS"/>
          <w:b/>
          <w:i/>
          <w:kern w:val="2"/>
          <w:sz w:val="24"/>
          <w:szCs w:val="24"/>
          <w:lang w:eastAsia="zxx"/>
        </w:rPr>
        <w:t>Электротехнические работы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В результате изучения этого раздела ученик должен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b/>
          <w:kern w:val="2"/>
          <w:sz w:val="24"/>
          <w:szCs w:val="24"/>
          <w:lang w:eastAsia="zxx"/>
        </w:rPr>
        <w:tab/>
      </w:r>
      <w:r>
        <w:rPr>
          <w:rFonts w:eastAsia="Arial Unicode MS"/>
          <w:i/>
          <w:kern w:val="2"/>
          <w:sz w:val="24"/>
          <w:szCs w:val="24"/>
          <w:lang w:eastAsia="zxx"/>
        </w:rPr>
        <w:t xml:space="preserve">знать/понимать </w:t>
      </w:r>
      <w:r>
        <w:rPr>
          <w:rFonts w:eastAsia="Arial Unicode MS"/>
          <w:kern w:val="2"/>
          <w:sz w:val="24"/>
          <w:szCs w:val="24"/>
          <w:lang w:eastAsia="zxx"/>
        </w:rPr>
        <w:t>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4"/>
          <w:szCs w:val="24"/>
          <w:lang w:eastAsia="zxx"/>
        </w:rPr>
        <w:tab/>
      </w:r>
      <w:r>
        <w:rPr>
          <w:rFonts w:eastAsia="Arial Unicode MS"/>
          <w:i/>
          <w:kern w:val="2"/>
          <w:sz w:val="24"/>
          <w:szCs w:val="24"/>
          <w:lang w:eastAsia="zxx"/>
        </w:rPr>
        <w:t>уметь</w:t>
      </w:r>
      <w:r>
        <w:rPr>
          <w:rFonts w:eastAsia="Arial Unicode MS"/>
          <w:kern w:val="2"/>
          <w:sz w:val="24"/>
          <w:szCs w:val="24"/>
          <w:lang w:eastAsia="zxx"/>
        </w:rPr>
        <w:t xml:space="preserve"> 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ab/>
      </w:r>
      <w:r>
        <w:rPr>
          <w:rFonts w:eastAsia="Arial Unicode MS"/>
          <w:i/>
          <w:kern w:val="2"/>
          <w:sz w:val="24"/>
          <w:szCs w:val="24"/>
          <w:lang w:eastAsia="zxx"/>
        </w:rPr>
        <w:t xml:space="preserve">использовать </w:t>
      </w:r>
      <w:r>
        <w:rPr>
          <w:rFonts w:eastAsia="Arial Unicode MS"/>
          <w:kern w:val="2"/>
          <w:sz w:val="24"/>
          <w:szCs w:val="24"/>
          <w:lang w:eastAsia="zxx"/>
        </w:rPr>
        <w:t>приобретенные знания и умения в практической деятельности и повседневной жизни: для безопасной эксплуатации электротехнических электробытовых приборов; оценки возможности подключения различных потребителей электрической энергии к квартирной проводке и определения нагрузки сети при одновременном использовании.</w:t>
      </w:r>
    </w:p>
    <w:p>
      <w:pPr>
        <w:pStyle w:val="Normal"/>
        <w:jc w:val="center"/>
        <w:rPr>
          <w:rFonts w:eastAsia="Arial Unicode MS"/>
          <w:b/>
          <w:b/>
          <w:kern w:val="2"/>
          <w:sz w:val="24"/>
          <w:szCs w:val="24"/>
          <w:lang w:eastAsia="zxx"/>
        </w:rPr>
      </w:pPr>
      <w:r>
        <w:rPr>
          <w:rFonts w:eastAsia="Arial Unicode MS"/>
          <w:b/>
          <w:kern w:val="2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учебно-методической литератур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сова А.А. Вязание крючком. Ростов н/Д: «Феникс», 20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нига о вкусной и здоровой пище. М.: «Агропромиздат», 199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чук Н.П. Домашняя энциклопедия. Краснодар: «Советская Кубань», 1998, т.1, т.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урцова Л.С. Про крючок, клубок, спицы и умелые руки. М.: Педагогика-Пресс; 1995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моненко В.Д. Технология. Сельская школа. 5 класс. М.: Вентана-Граф, 2004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моненко В.Д. Технология. Сельская школа. 6 класс. М.: Вентана-Граф, 2008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моненко В.Д. Технология. Сельская школа. 7 класс. М.: Вентана-Граф, 2007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моненко В.Д. Технология. Сельская школа. 8 класс. М.: Вентана-Граф, 2009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укалов О.К. Благоустройство усадьбы. «Урожай», 1993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хлова М.В. Технология: Программы начального и основного общего образования. – М.: вентана-Граф, 2011 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икет. – М.: Рольф. 1999 (энциклопед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4"/>
          <w:szCs w:val="24"/>
        </w:rPr>
        <w:tab/>
      </w:r>
      <w:r>
        <w:rPr>
          <w:sz w:val="22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 (68ч)</w:t>
      </w:r>
    </w:p>
    <w:tbl>
      <w:tblPr>
        <w:tblW w:w="18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1"/>
        <w:gridCol w:w="850"/>
        <w:gridCol w:w="851"/>
        <w:gridCol w:w="3118"/>
        <w:gridCol w:w="8930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и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урока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Ввод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ак учебная дисциплина и как наука. Цель и задачи изучения предмета «Технология» в 5 кл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кат:  «Правила безопасной работы»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Растениеводств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новы аграрной технологии (осенние работы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4"/>
                <w:szCs w:val="24"/>
              </w:rPr>
              <w:t>9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сельскохозяйственного производства. Отрасли сельского хозя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аблица «Зерновые культуры»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й работы. Экскурсия на пришко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рукционная карта: «Овощные культуры и их отличительные признаки»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я «аграрные технологии», «сельскохозяйственные культуры». Многообразие сельскохозяйственных раст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аблица: Сельскохозяйственные технологии», Зернобобовые культуры»,    «Плодовые и ягодные культуры»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ельскохозяйственных растений в осен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Овощные культуры»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ые культуры: сорта, семена, способ посадки, уборка урож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 Кормовые культуры»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чета урожая. Понятие «система обработки почв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аблица: «Учет урожая лука репчатого»,  «Механический состав почвы»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почвы под овощные растения: основная, предпосевная и послепосевная на Кубан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аблица» «Обработка почвы под овощные культуры», плакат: Правила безопасной работы»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ажение электрическим током.  (ОБ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 в быту и ее опасности.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ОБ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Создание изделий из конструкционных и поделочных материал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оздание изделий из древесины и древесных материа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4"/>
                <w:szCs w:val="24"/>
              </w:rPr>
              <w:t>14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весина, пиломатериалы и древесные материалы. Последовательность работ по созданию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ение ствола дерева, плакат: Пиломатериалы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плоских деталей. Инструменты для разметки. Приемы разметки линий, окружностей. Разметка по шабло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метка бруска с помощью линейки, рейсмусом, циркулем, плакат: Правила безопасной работы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тверстий и их назначение. Зачистка изделий напильником и шлифовальной колод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аблица: Сверление древесины -сквозное, глухое. Плакат:  Правила безопасной работы,  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деталей из древесины гвоздями, шурупами, склеиванием. Правила безопас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ица: Соединение деталей из древесины гвоздями, шурупами и клеем, плакат: правила безопасной работы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зданий изделий из металлов и пластмас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й работы. Тонкие металлические листы, жесть, провол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лакат: правила безопасной работы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делия из проволоки. Выполнение графического построения с нанесением разме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ица «Правила безопасной работы»,   «Разметочные инструменты»,  чертеж детали «ушко»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Декоративно-прикла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виды декоративно-прикладного  творчества. Народные промыслы России</w:t>
            </w:r>
            <w:r>
              <w:rPr>
                <w:i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льтимедиа « Народные промысл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ыжигания по древесине. Материалы и инструменты. Правила безопасного труда. Увеличение и уменьшение рису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ица: Назначение и устройство выжигателя. Инструкционная карта: Правила безопасной работы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ыпиливания лобзиком. Материалы и инструменты. Профессии, связанные с технологиями обработки конструкцион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люстрации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а модели декоративного 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Правила техники безопасности 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на заготовку рисунка. Освоение приемов выжиг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цы выполненных работ,   Инструкционная карта: Правила безопасной работы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коративного 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Электровыжигатель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устранение недо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Электровыжигатель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обработка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товое изделие, таблица себестоимости изделия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Создание изделий из текстильных и поделочных материалов 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Швейные материа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растительных волокон. Свойства тканей из натуральных растительных волокон. Понятие о прядении, ткаче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ица « Классификация текстильных волокон»,  иллюстрации хлопка, льна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видов и свойств хлопчатобумажных и льняных тканей. Определение долевой нити ткани и его лицевой стор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образцы хлопчатобумажных и льняных тканей 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зготовление выкроек и раскро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«снятие мерок», «моделирования», «раскрой». Правила безопасного труда. Подготовка ткани к раскро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Инструменты и приспособления для раскроя 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выкройки. Моделирование выкройки. Выкраивание 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кройки, ткань, ножницы, портновский мел. булавки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шив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безопасного труда. Понятия «стежок», «строчка» и «шов». Приемы выполнения стеж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тали кроя, детали кроя, нитки, иглы, ножницы, инструкционная карта и образцы  ручных стежков и строчек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учных работ: обметывание срезов, сметывание, заметы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али кроя, детали кроя, нитки, иглы, ножницы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безопасного труда при выполнении влажно-тепловых работ. Операции влажно-тепловой обработки. Условные обозна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кат с изображением рабочего места для влажно-тепловых работ. утюг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лана изготовления изделия. Изготовление 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бор ручных инструментов, детали кроя, инструкционные карты. 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ные виды рукоделия  и декоративно-прикладного творчества. Народные промыслы России</w:t>
            </w:r>
            <w:r>
              <w:rPr>
                <w:i/>
                <w:color w:val="0000FF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цы русской и кубанской вышивки. Мультимедиа: Народные промыслы России. Нитки, пяльцы.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вышивки. Правила безопасного труда. Увеличение и уменьшение рисунка. Подготовка к выши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кат с изображением видов и способов выполнения простейших ручных швов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рисунков для выполнения вышивки. Выполнение образцов вышивальных шв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лопчатобумажная ткань, нитки мулине. Пяльцы, наперсток, иглы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декоративного изделия: прихватки, подкладки под горячее, салфетки или игольн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лопчатобумажная ткань, нитки мулине. Пяльцы, наперсток, иглы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Кулин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ия и гигиена кухни. Правила безопасного выполнения кулинарных работ.  Первая помощь при пищевых отравл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каты с изображением кухонной посуды, инструкционные карты, правила техники безопасности, санитарии и гигиены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циональное питание. Виды бутербродов и способы их пригото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иды бутербродов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и пищевая ценность горячих напитков. Посуда и инвентарь для их приготовления. Технология приготовления чая, кофе, кака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рукционная карта: Приготовление горячих напитков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евая ценность, доброкачественность, способы варки и жарения яиц. Требования, предъявляемые к качеству готовых блюд из я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Определение свежести яиц. Таблица4 способы варки куриных яиц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, виды молока и молочных продуктов в питании человека.  Сроки и условия хранения, первичная обработка молока.  </w:t>
            </w:r>
            <w:r>
              <w:rPr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став молока и ассортимент молочных продуктов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авила сервировки стола.   Правила поведения за столом. Профессии, связанные с обработкой пищевых проду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кат: Сервировка стола к завтраку; способов складывания салфеток; предметы сервировки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Черчение и 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рафическое изображение  изделия. Понятия «эскиз», «чертеж», «технический рисунок». Материалы и инструменты, масшт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ицы с изображением «Эскиз», «Чертеж». «Технический рисунок», чертежные принадлежности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эскиза, чертежа, технического рисунка детали или 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ор деталей, чертежные принадлежности, карандаши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Технологии ведения дома</w:t>
            </w:r>
          </w:p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ход за одеждой и обу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д за  одеждой из хлопчатобумажных и льняных тканей. Значение символов на ярлыках одежды. Ремонт оде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имволы стирки, символы сушки, символы утюжки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деж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нтерьер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«интерьер». Оборудование, планирование кухни. Кухонная утварь и уход за  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бочие зоны кухни,   типы планировки кухни. Организация рабочего места при мытье посуды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ка кухни. Генеральная уборка кух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струкционная карта: Генеральная уборка кухни,   Типы планировки кухни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Проек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учебного творческого  проекта по технологи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разцы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идей для выполнения учебн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ледовательность выполнения учебного творческого проекта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апы проект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моделей-аналогов из банка идей. Выбор модели проектного 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цы выполненных проектов, схемы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ор материалов, инструментов и приспособлений, технологии выпол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териалы, инструменты, приспособления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бор формы, цвета, размера издел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териалы, инструменты, приспособления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готовление проектного издел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териалы, инструменты, приспособления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 процесса и качества изготовления 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териалы, инструменты, приспособления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творческого про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Растениеводство</w:t>
            </w:r>
          </w:p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новы аграрной технологии (весенние рабо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ы выращивания овощных культу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ица: Подготовка семян к посеву, образцы семян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ды удобрений, применение, правила безопасной работы с 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безопасной работы с удобрениями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ила безопасной работы на участке. Весенняя обработка почв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хема способов посева семян и посадки сельскохозяйственных растений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я «однолетние зеленые культуры», «предшествующие культуры», «чистый па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ица основных полевых культур, схема полевого севооборота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 способы посева семян зеленых культур. Меры защиты сельскохозяйственных растений от вредителей и болез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олезные насекомые, марлевая повязка, опрыскиватель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сорняками в цветн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/х инвентарь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ыхление почвы в цветнике, ландшафтный дизай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бли, мотыги, рабочая одежда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д за цветочно-декоративными издел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ица: Приемы ухода за цветами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и, связанные с технологиями выращивания культурных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рукционная карта: профессии сельского хозяйства, таблицы, тетради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 класс</w:t>
      </w:r>
    </w:p>
    <w:p>
      <w:pPr>
        <w:pStyle w:val="Normal"/>
        <w:jc w:val="center"/>
        <w:rPr/>
      </w:pPr>
      <w:r>
        <w:rPr/>
        <w:t>(68ч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50"/>
        <w:gridCol w:w="812"/>
        <w:gridCol w:w="745"/>
        <w:gridCol w:w="814"/>
        <w:gridCol w:w="3402"/>
      </w:tblGrid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и темы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урока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Вводный ур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изучения предмета «Технология» в 6 классе. Содержание предмет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вила техники безопасности.  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Растениевод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аграрной технологии (осенние работ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«сорт», «селекция». Влияние экологической обстановки, климатических условий, вредителей и болезней на состояние растений.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аблица: характеристика сортов белокочанной капусты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ртов капуст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люстрации:  листья капусты,формы коч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овощей семейства пасленовые. Их пищевая ценность, сорта,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ица 6 Разновидности томатов, пасленов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ила безопасной работы на участке. Медицинская аптечка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(ОБЖ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цинская аптечка, плакат: Правила техники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очвы для посадки черенков смородин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17. рис 5. Представители семейства Тыквенные, правила техники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емян овощных культур. Виды овощей семейства тыквенные. Их пищевая ценность, сорт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рукционная карта: Технология уборки семен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зы, ссадины, ушибы. (ОБЖ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кат: Порезы, ссадины и ушибы, аптеч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помощь при травмах и ранениях.</w:t>
            </w:r>
            <w:r>
              <w:rPr>
                <w:sz w:val="24"/>
                <w:szCs w:val="24"/>
              </w:rPr>
              <w:t xml:space="preserve"> (ОБЖ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традь, аптечка, плакат: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помощь при попадании инородных тел.</w:t>
            </w:r>
            <w:r>
              <w:rPr>
                <w:sz w:val="24"/>
                <w:szCs w:val="24"/>
              </w:rPr>
              <w:t xml:space="preserve"> (ОБЖ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Создание изделий из конструкционных и поделочных материа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здание изделий из древесины и древесных материал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товка древесины. Лесоматериалы. Виды продукции из древесины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Цепные пилы.  Инструменты для измерения лесо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конструирования изделия. Понятия вариативности, дизайна, прочности, надежности издел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акат: Правила техники безопасности . Схема лесопильной ра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последовательность изготовления цилиндрических деталей ручным инструментом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акат: Технология точения древесины на токарном станке,   Схема распиловки хлыста, Т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технологическая машина». Составные части маши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безопасности, таблица: Основные характеристики токарного станка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здание изделий из металлов и пластмас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металлов как конструкционных материалов. Правила безопасной работ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безопасности, образцы металлов, молоток, тиски, зуби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технологического процесса создания металлических изделий. Профессии, связанные с обработкой металл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101. Технологическая карта для изготовления зажима, ТБ,рис.78. Надфили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создания художественных изделий.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оративно- прикладное творчество, образцы изделий, открытки, фот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 на изделиях из древесины. Разновидности мозаики: инкрустация интарсия, маркетри, блочная мозаик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цы детских работ, таблица: Разновидности моза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а модели декоративного изделия. Нанесение рисунка на осно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разцов тиснения на фольг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льга, шаблоны, образцы готовых издел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зделия из проволок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рукционная карта: Скань, последовательность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 склеивание мозаичного набор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рукционная карта: Требования к качеству готового изде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выполненных издел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товое изделие, дизайн- анализ. Технологическая карта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Создание изделий из текстильных и поделочных материал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вейные материал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уральные волокна животного происхождения: шерсть, шелк. Способы получения,  обработка. Понятие «фурнитура», ее виды.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ица: Текстильные волокна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ырьевого состава материалов и изучение их свойств. Выбор фурнитур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аблица «Свойства материалов»</w:t>
            </w:r>
          </w:p>
        </w:tc>
      </w:tr>
      <w:tr>
        <w:trPr>
          <w:trHeight w:val="313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зготовление выкроек и раскр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выкройки конической юбки с помощью чертежа. Моделирование.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ица: Моделирование юбок, калька, сантиметровая л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выкройки конической юбки в масштабе 1:4. Моделирование выкройк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штабная линейка, тетрадь, ножницы, ТБ4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шив издел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учных операций. Регулирующие механизмы швейной машины. Выполнение машинных операц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вейная машина, таблица: Основные машинные оп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дефектов машинной строчки. Выполнение аппликаци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жницы, булавки, швейная машина, нитки, флизил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ая вышивка счетными швами. Схемы для вышивки.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цы вышитых изделий, Ткань для вышивки, иглы, ножницы, пяльцы, сх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вижение идеи для выполнения творческой работы. Образцы вышивк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каты, стихи и загадки, нитки-мулине, плотная ткань, схема рисун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а модели декоративного издел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рукционная карта, набор инстр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риемов вышивк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техники безопасности, диск с программой для выш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хем для счетной вышивки вручную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цы схем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коративного издел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рументы и принадлежности, Т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декоративного изделия.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ебования к качеству готового изделия, карта дизайн-анали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связанные с технологиями обработки текстильных материал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цы детских вышитых издел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Кулинария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овощей в питании человека. Первичная, тепловая обработка овощей.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Классификация овощей в кулина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ы нарезки овощей. Технология приготовления салатов и винегретов.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рукционная карта: приготовление салатов, набор овощей, плакаи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ценность  рыбы. Доброкачественность рыбы. Механическая обработка рыб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вая обработка рыбы. Приготовление блюд из рыбы. Сроки и условия хранения рыб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струкционная карта приготовления блюда,  Первичная обработка ры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ценность круп и макаронных изделий. Виды круп. Правила варки каш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каты: Пищевая ценность блюд из круп и макаронных блюд, коллекция макаронных блюд и кру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за столом. Профессии, связанные с получением обработкой пищевых продукт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кат: Правила поведения за столом, элементы этикета. Т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Черчение и граф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теж детали и сборочный чертеж. Спецификация. Размеры. Основная надпись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ица: Сборочный чертеж, спецификация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ческое изображение изделий. Выполнение эскизов, чертежей детале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каТ:Последовательность выполнения эскиза, набор деталей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Технология   ведения   дом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ход за одеждой и обувь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д за одеждой из шерстяных и шелковых тканей. Расшифровка символов на ярлыках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ица с символами, образцы тканей, ярлыки от одеж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нтерьер  жилых  помещ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освещения в интерьере. Изготовление макета оформления окна тканям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унки, плакаты, таблицы: Требования освещения в быту, инструкционная карта: Правила техники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анитарно-технические рабо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тейший ремонт сантехнического оборудования. Профессии, связанные с обслуживанием и ремонтом.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хема ремонта сантехнического оборудования, набор инструментов, правила безопасности, смеситель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емонтно-отделочные рабо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ремонтно-отделочных работ с указанием материалов, инструментов и примерных затрат</w:t>
            </w:r>
            <w:r>
              <w:rPr>
                <w:i/>
                <w:color w:val="0000FF"/>
                <w:sz w:val="24"/>
                <w:szCs w:val="24"/>
              </w:rPr>
              <w:t>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ица: Инструменты для ремонтно-отделочных работ, обои, напольные покрытия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B050"/>
                <w:sz w:val="24"/>
                <w:szCs w:val="24"/>
              </w:rPr>
              <w:t>Проектная 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горитм проектной деятельности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товые проекты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лиз изделий для творческих проект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ик, рабочая тетрадь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готовому изделию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схема-размыш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моделей аналогов из банка идей.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ческая карта выполнения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 модели проектного издел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озможные варианты творческих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ор материалов, инструментов и приспособлений, технологии выполнен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териалы, инструменты, приспособ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 формы, цвета, размера издел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Материалы, инструменты, приспособ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проектного издел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Материалы, инструменты, приспособ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роцесса и качества изготовления издел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рукционная карта: Требования к готовому издел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творческого проект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товые творческие проекты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Растениеводство</w:t>
            </w:r>
          </w:p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аграрной технологии (весенние работ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«русского парника». Особенности выращивания рассады овощных культур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усский парник, правила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«пикировка».  Правила безопасной работы на участк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кировка сеянцев, инструкционная карта: технология пикировки сеян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 обработка почвы. Борьба с сорняк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ица: Температурный режим и влажность возду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рассады овощных культу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рукционная карта: агротехнические меры борьбы с сорня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сорняками на участке  со смородин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бли, мотыги, рабочая одеж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орьба с сорняками на участке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ица: Приемы ухода за раст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хление почвы на участк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вила безопасной работы,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ход  за  рассадой. Посадка рассады в открытый грун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одежда, грабли, мотыги. ле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и, связанные с технологиями выращивания культурных растен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рукционная карта: профессии сельского хозяйства, таблицы,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 класс(68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850"/>
        <w:gridCol w:w="851"/>
        <w:gridCol w:w="850"/>
        <w:gridCol w:w="2977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мы, раздел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Вводный ур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 и задачи изучения предмета «Технология» в 7 классе. Содержание предм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е      работы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Растениеводст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аграрной технологии (осенние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характеристика плодовых растений. Основные плодовые культуры России</w:t>
            </w:r>
            <w:r>
              <w:rPr>
                <w:i/>
                <w:color w:val="0070C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Рисунки семечковых культур, косточковых, ягод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плодовых растений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части плодового дерева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плодового са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ы плодоносных образ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езка плодовых деревьев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плодовых деревь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инвен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кустов смородины и ма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/х инвен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штамбами деревь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/х инвен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очвы в приствольных кру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инвен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ранение плодов и овощей. Хранение корнепл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блица . Условия хранения плодов и овощ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Создание изделий из конструкционных и поделочных материал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здание изделий из древесины и древес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ко-механических свойствах древес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блица: Свойства древесины, Виды коробления дос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чка инструментов для резания древесины. Правила безопасности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чка дереворежущих инструментов, рубан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шиповыми   столярными соединениями. Шип гнездо проуш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овое соединение дета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рабочие специальности в деревообрабатывающей промышл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декоративно-художественные изделия из древес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зданий изделий из металлов и пластм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сталей. Стали углеродистые, легированные, их термическая обрабо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блица: классификация и термическая обработка сталей,  токарно-винторезный стан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резьбовых соединений. Наружная и внутренняя резьб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токарных стан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и стили художественных изделий из древесины</w:t>
            </w:r>
            <w:r>
              <w:rPr>
                <w:i/>
                <w:color w:val="0070C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: Художественная обработка древес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для резьбы изделий из древесины, их конструкции и на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резных деревянных украшений, предметов оби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труда. Разметка рисунка. Приемы рез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люстрации шедевров деревянного зодчеств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а модели декоративного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мески для резьбы по древесине, виды ножей -реза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художественной резьбы на изделиях из дере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зная резь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 нанесение рисунка на заготовку, и выполнение приемов резьб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метрическая резьба, контурная резь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коративных издел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Создание изделий из текстильных и поделочных материал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вей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изводства химических волок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войств химических волок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я образцов тканей, набор ручных инстр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готовление выкроек и раск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выкройки прямой юбки с помощью чертежа. Способы модел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иметровая лента. Миллиметровая бумага, лека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выкройки прямой юбки в масштабе 1: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: Виды юбок, масштабные линейки. тет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шив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ашинной иглы. Уход за бытовой швейной маши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йная машина, Масленка, щетка –кисточка, лоскуты любой тка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ашинной иглы. Выполнение образцов подши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: Последовательность установки швейной иглы, образцы номеров иголок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и инструменты для вязания крючком. Основные виды петел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жа, набор вязальных крючков, образцы готовых вязаных издел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словных  обозначений петель, схем для вяз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ы, схемы условных обозначений, образцы вяз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риемов вязания крюч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ожение крючка в руке, вывязывание начальной пет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полотна рядами. Основные способы вязания пет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: Основные способы вязания петель, толстая пряжа, крюч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е   вязание по круг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вязаного квадрата, 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урное  вязание по круг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ые салфетки, схемы для вяз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разцов вязания крюч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чки, пряжа, журналы по вяз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коративных издел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вязания прихватки, готовое изделие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обработка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Кулин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мяса в питании человека. Виды мя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мяса, признаки доброкачественности мяса, правила безопас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и тепловая обработка мяса. Требования к качеству готовых блю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ервичная обработка мяса,  таблица. Сроки хран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тельная ценность мучных изделий. Посуда, инструменты, приспособления для приготовления теста, выпе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хема использования зла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ладких блюд в питании человека. Ассортимент сладких блю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блица: Ассортимент мучных блюд, пословицы и поговорки о хлеб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блюд и правила подачи к столу. Правила поведения за стол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уда для сервировки стола, кухонные принадлежности, плак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связанные с получением и обработкой пищевых продуктов</w:t>
            </w:r>
            <w:r>
              <w:rPr>
                <w:color w:val="0070C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ки, иллюстрации, фотографии связанных  с обработкой пищевых проду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Черчение и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детали. Сборочный чертеж, специфик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тежные принадле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чертежа дета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тежные принадле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Технология   ведения  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ход за одеждой и обув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 за одеждой из искусственных и синтетических тканей. Выполнение декоративной апплик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-задания, образцы этикеток, таблица с символами ухода за изделиями, образцы тка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штопки, расшифровка симв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ворд: Уход за одеждой, набор символов по уходу за издел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терьер  жилых 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ль комнатных растений в жизни людей </w:t>
            </w:r>
            <w:r>
              <w:rPr>
                <w:i/>
                <w:sz w:val="24"/>
                <w:szCs w:val="24"/>
              </w:rPr>
              <w:t>на Кубани</w:t>
            </w:r>
            <w:r>
              <w:rPr>
                <w:sz w:val="24"/>
                <w:szCs w:val="24"/>
              </w:rPr>
              <w:t>.  Разновидности комнатных растений. Понятие «ландшафтный дизай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ки комнатных растений, открытки комнатных растений, журналы по ландшафтному дизай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комнатными растениями в кабине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ылитель. Удобрения, лейки. 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Проектная 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делий для творческого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отовому издел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-размыш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делей-аналогов из банка и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ески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модели проектного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ые варианты творческих проект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материалов, инструментов, технологии изгото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рументы, приспособ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формы, цвета, размера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рументы, приспособ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го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ы, приспособ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процесса и качества изготовления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ы, приспособ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творческ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Растениеводство</w:t>
            </w:r>
          </w:p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Основы аграрной технологии (весенние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ход за садом</w:t>
            </w:r>
            <w:r>
              <w:rPr>
                <w:color w:val="0070C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Способы размножения плодовых и ягодных растений. Правила безопас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равила безопасной работы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плодовыми  деревьями. Подготовка рассадника, заготовка черенков и их  посадка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инвен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ядки для посадки ягодных культ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инвен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ягодных культур и уход за ними. Весенняя обрезка саженцев ягодных культ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инвен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штамбами деревьев. Обработка почвы в приствольных кру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инвен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ививки плодовых культ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Плакаты «Окулировка», «Привив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ягодных кустарников черен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Плакаты «Окулировка», «Привив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с сорняками. Полив черен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с/х инвен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связанные с технологиями выращивания культурных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Энциклопедия для детей. Выбор профессий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/>
        <w:t>8 класс (34 часа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850"/>
        <w:gridCol w:w="709"/>
        <w:gridCol w:w="709"/>
        <w:gridCol w:w="1809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</w:t>
            </w:r>
          </w:p>
          <w:p>
            <w:pPr>
              <w:pStyle w:val="Normal"/>
              <w:tabs>
                <w:tab w:val="clear" w:pos="708"/>
                <w:tab w:val="left" w:pos="41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Вводный у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изучения предмета «Технология» в 8 классе. Содержание предм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Животноводст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ращивание крол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и хозяйственные особенности кроликов. Понятие «порода», ведущие по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ловарь, плакат «Породы животных»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азмножения кроликов и ухода за молодняком. Понятия «рацион» и «нормы кормления». Правила составления раци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ловарь, таблица «Правила составления рационов»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распространенные заболевания кроликов, их признаки. Ветеринарно-профилактическ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урналы о живот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кроликами, чистка клеток, кормушек. Профессии, связанные с выращиванием крол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ллюстрации</w:t>
            </w:r>
          </w:p>
        </w:tc>
      </w:tr>
      <w:tr>
        <w:trPr>
          <w:trHeight w:val="1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Создание изделий из конструкционных и поделочных материал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летения из ивы. Плетеные изделия в быту различных нар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ллю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инструменты, применяемые для плетения. Правила безопасного тр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вила безопасного труда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материала и очистка ивового прута от коры. Простейшие приемы пле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вовые прутья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по изготовлению образцов плетения. Выполнение эскиза авторской мо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вовые прутья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элементов модели, определение связей между ними. Ажурное плетение. Изготовление декоративного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ллюстрации изделий из лозы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Создание изделий из текстильных и поделочных материал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оративно прикладное твор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вышивка гладью. История и современность народных художественных промыс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разцы, иллюстрации вышивок гладью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материалов, инструментов и приспособлений для вышивки гладью. Правила безопас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вила ТБ, инструменты и материалы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лементов и вышивание узора в технике атласной, штриховой гл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струменты и материалы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лементов и вышивание узора в технике шва «узелки», «рококо», двусторонней гл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струменты и материалы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Технология ведения до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ейная эконом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«семья». Роль семьи в государстве. Основные функции семьи. Определение видов расходов семь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ловарь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емейного предпринимательства; факторы, влияющие на них. Составление перечня товаров и услуг, источников доходов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ловарь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потребность». Анализ необходимости покуп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хема «Пирамида потребностей» А. Маслоу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затрат на приобретение необходимых для учащегося 8 класса вещ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блицы «Классификация покупок», «Правила покупки»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 о товарах. Виды товарных знаков.</w:t>
            </w:r>
            <w:r>
              <w:rPr>
                <w:i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кат «Товарные знаки»</w:t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Электротехнические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энергии. Правила электробезопасности. Назначение и устройство электрических проводов. Виды соединения 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кат «Электрические провода», Сращивание проводов»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ката по электро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применение электромагнитов в технике. Принцип действия электрического зво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кат «Устройство электромагнита», «Устройство электрического звонка»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электроосветительных прибор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кат «Виды электроосветительных ламп»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ила безопасной работы бытовыми электроприборами. Энергосбере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проектирование», составляющие проект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струменты и материалы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материалов по соответствующим критериям. Дизайн-спецификация и дизайн-анализ проектируемого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струменты и материалы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чертежа изделия. Планирование процесса создания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струменты и материалы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ческого проекта. Изготовление изделия, устранение недоста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струменты и материалы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ворческ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Животноводст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ращивание поросят-отъемыш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особенности и хозяйственная ценность свиней, основные по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ллюстрации пород свиней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получения продукции свиноводства, ее основные элемен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 защита сви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птимального срока отъема поросят, условия содержания отъемыш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винарника. Требования к кор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блица «Требования к кормам»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3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0:00Z</dcterms:created>
  <dc:creator>Andrei</dc:creator>
  <dc:description/>
  <cp:keywords/>
  <dc:language>en-US</dc:language>
  <cp:lastModifiedBy>Admin</cp:lastModifiedBy>
  <cp:lastPrinted>2016-09-23T12:10:00Z</cp:lastPrinted>
  <dcterms:modified xsi:type="dcterms:W3CDTF">2016-09-23T09:12:00Z</dcterms:modified>
  <cp:revision>5</cp:revision>
  <dc:subject/>
  <dc:title> Примерный тематический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591</vt:lpwstr>
  </property>
  <property fmtid="{D5CDD505-2E9C-101B-9397-08002B2CF9AE}" pid="3" name="_dlc_DocIdItemGuid">
    <vt:lpwstr>7706f6f0-b756-415d-b100-b288da0795b9</vt:lpwstr>
  </property>
  <property fmtid="{D5CDD505-2E9C-101B-9397-08002B2CF9AE}" pid="4" name="_dlc_DocIdUrl">
    <vt:lpwstr>http://edu-sps.koiro.local/Mega/knjzhaj/_layouts/15/DocIdRedir.aspx?ID=S4PQ372FCS27-1370587531-591, S4PQ372FCS27-1370587531-591</vt:lpwstr>
  </property>
</Properties>
</file>