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Советская основная общеобразовательная школа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ежевского муниципального района Костромской област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____ от ______</w:t>
            </w:r>
          </w:p>
        </w:tc>
        <w:tc>
          <w:tcPr>
            <w:tcW w:w="4841" w:type="dxa"/>
            <w:tcBorders/>
          </w:tcPr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м МКОУ Советская ОО школа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О.Ю.Стратила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№ ____ от ______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ы проектной деятельности –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ubtitl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чая программа по основам проектной деятельности составлена на основе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ормативных документов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60" w:right="18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зисный учебный план общеобразовательных учреждений Российской Федерации, утверждённый приказом Минобразования РФ   №1312 от 09.03.2004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360" w:right="18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й компонент государственного стандарта общего образования, Утверждённый МО  РФ от 05.03.2004  №108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алгоритмом работы над проектом, структурой проекта, видами проектов и проектных продуктов; знать о видах ситуаций, о способах формулировки проблемы, проблемных вопросов; уметь определять цель, ставить задач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авлять и реализовывать план проекта;</w:t>
      </w:r>
      <w:r>
        <w:rPr>
          <w:rFonts w:cs="Times New Roman" w:ascii="Times New Roman" w:hAnsi="Times New Roman"/>
          <w:sz w:val="24"/>
          <w:szCs w:val="24"/>
        </w:rPr>
        <w:t xml:space="preserve"> знать и уметь пользоваться различными источниками информации, ресурсами; представлять проект в виде презентации, оформлять письменную часть проекта; знать критерии оценивания проекта, оценивать свои и чужие результаты; составлять отчет о ходе реализации проекта, делать выводы; иметь представление о рисках, их возникновении и преодолении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водить рефлексию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; расширение кругозора; обогащение словарного запаса, развитие речи и дикции школьников; развитие творческих способностей; развитие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развитие мышления, способности наблюдать и делать выводы; на представленном материале формировать у учащихся практические умения по ведению проектов разных 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личной уверенности у каждого участника проектного обучения, его самореализации и рефлексии; развивать у 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; дать возможность учащимся проявить себ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курс имеет развивающую, деятельностную и практическую направленность, носит метапредметный характер. Учащиеся получат не только некоторые первоначальные знания из области проектного метода, что понадобиться при дальнейшем обучении разных школьных дисциплин, но и расширят свой кругозор, повысят эрудицию, уверенность в себе. </w:t>
      </w:r>
    </w:p>
    <w:p>
      <w:pPr>
        <w:pStyle w:val="211"/>
        <w:rPr/>
      </w:pPr>
      <w:r>
        <w:rPr/>
        <w:t xml:space="preserve">Необходимость введения курса «Основы проектной деятельности» определяется современными требованиями к обучающемуся в части исследовательской грамо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сновы проектной деятельности» состоит из отдельных модулей. Модуль понимается как логически завершённая единица содержания образования. Модульная структура и практическая направленность курса обуславливают успешное применение метода проектов в системе образования, поскольку содержание модулей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определяются по каждому модулю на основе конкретизации сложных умений, необходимых для работы над проектом. Поскольку основная часть работы в рамках курса основывается на работе малых групп, контроль за достижением планируемых результатов осуществляется непосредственно при выполнении заданий: в процессе презентаций, представления учащимися результатов групп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дуль в рамках курса автономен и самодоста</w:t>
        <w:softHyphen/>
        <w:t xml:space="preserve">точен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составляют сведения о различных видах проектов и проектных продуктах, что позволяет учащимся уже на начальном этапе осуществить их выбор и попробовать себя в их создании. Работа над проектом позволяет учащемуся осознать ситуации, проблемы, процессы, происходящие в окружающем его мире. В курсе достаточно подробно рассматривается алгоритм проведения проекта, его основополагающие моменты, что позволяет применить его в проектах различных типов и направлений. Принципиальным является характер занятий – это групповые формы работы, деятельностный  режим, практико-ориентированная направленность обучения. Уровень усвоения и форма проведения, методы и приемы занятий соответствует психолого-педагогическим особенностям обучающихся пятого класса средней школы. 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ебных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еоретическ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, комбинированное занятие, мини-конференция; </w:t>
      </w:r>
      <w:r>
        <w:rPr>
          <w:rFonts w:cs="Times New Roman" w:ascii="Times New Roman" w:hAnsi="Times New Roman"/>
          <w:i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игры, практические работы, эксперимент, наблюдение  и т.д.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включает в себя познавательную часть, практические задания. После каждого занятия предусмотрено домашнее задание, которое предполагает либо закрепление полученных знаний и умений, либо выполнение подобных заданий в новых условиях. </w:t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рс рассчитан на 34 часа, из расчета 1 час в неделю.</w:t>
      </w:r>
      <w:r>
        <w:rPr>
          <w:rFonts w:cs="Times New Roman" w:ascii="Times New Roman" w:hAnsi="Times New Roman"/>
          <w:sz w:val="24"/>
          <w:szCs w:val="24"/>
        </w:rPr>
        <w:t xml:space="preserve"> Единицей учебного процесса является факультативное зан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знаний учащихся, а также навыков работы на компьютере используется несколько различных форм контроля: </w:t>
      </w:r>
      <w:r>
        <w:rPr>
          <w:rFonts w:cs="Times New Roman" w:ascii="Times New Roman" w:hAnsi="Times New Roman"/>
          <w:iCs/>
          <w:sz w:val="24"/>
          <w:szCs w:val="24"/>
        </w:rPr>
        <w:t>обсуждение в групп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дивидуальная работа,</w:t>
      </w:r>
      <w:r>
        <w:rPr>
          <w:rFonts w:cs="Times New Roman" w:ascii="Times New Roman" w:hAnsi="Times New Roman"/>
          <w:sz w:val="24"/>
          <w:szCs w:val="24"/>
        </w:rPr>
        <w:t xml:space="preserve"> творческий проек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Формы и средства контроля.</w:t>
      </w:r>
    </w:p>
    <w:p>
      <w:pPr>
        <w:pStyle w:val="Normal"/>
        <w:spacing w:lineRule="auto" w:line="240" w:before="0" w:after="0"/>
        <w:ind w:left="62"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" w:right="6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бучения учащихся определены по каждому образовательному модулю на основе конкретизации сложных умений, необходимых для работы над проектом, с учетом требований, предъявляемых к проектной деятельности учащихся, а также критериев оценки сформированности компетентностей учащихся. </w:t>
      </w:r>
    </w:p>
    <w:p>
      <w:pPr>
        <w:pStyle w:val="Normal"/>
        <w:spacing w:lineRule="auto" w:line="240" w:before="0" w:after="0"/>
        <w:ind w:left="62" w:right="6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выполнения заданий предполагается как во время группового об</w:t>
        <w:softHyphen/>
        <w:t>суждения, так и во время индивидуальных консультаций. Показателем успешно</w:t>
        <w:softHyphen/>
        <w:t>сти освоения программы модуля станет использование приемов обработки пер</w:t>
        <w:softHyphen/>
        <w:t>вичной информации во время выполнения проекта и в процессе обучения вообще.</w:t>
      </w:r>
    </w:p>
    <w:p>
      <w:pPr>
        <w:pStyle w:val="Subtitl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  <w:t xml:space="preserve">Курс «Основы проектной деятельности» 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планирования, анализа, синтеза, актив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учащихся по методу проектов возможна не только индивидуальная самостоятельная работа учащихся, но и групповая. Это позволяет приобретать коммуникативные навыки и умения: работа в группе в разнообразных качествах, рассмотрение различных точек зрения на одну проблему, организация взаимодействия между участника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 межпредметного обучения.</w:t>
      </w:r>
    </w:p>
    <w:p>
      <w:pPr>
        <w:pStyle w:val="Subtitl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Acenter1"/>
        <w:spacing w:before="0" w:after="0"/>
        <w:ind w:left="60" w:right="60" w:firstLine="709"/>
        <w:rPr>
          <w:b/>
          <w:b/>
          <w:iCs/>
        </w:rPr>
      </w:pPr>
      <w:r>
        <w:rPr>
          <w:b/>
          <w:iCs/>
        </w:rPr>
        <w:t>Модуль «РАБОТА С КАТАЛОГАМИ»</w:t>
      </w:r>
    </w:p>
    <w:p>
      <w:pPr>
        <w:pStyle w:val="Acenter1"/>
        <w:spacing w:before="0" w:after="0"/>
        <w:ind w:left="60" w:right="6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ind w:left="60" w:right="6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боте над проектом учащиеся сталкиваются с проблемой поиска информации. Поскольку в рамках школьной программы нет предмета или раз</w:t>
        <w:softHyphen/>
        <w:t>дела в каком-либо предмете, специально посвященного поиску информации, учащиеся сталкиваются со сложностями. Во время обучения основным источ</w:t>
        <w:softHyphen/>
        <w:t>ником информации является учебник (т.к. в нем содержится необходимый ми</w:t>
        <w:softHyphen/>
        <w:t>нимум информации), работы с которым недостаточно для формирования ин</w:t>
        <w:softHyphen/>
        <w:t>формационной компетентности.</w:t>
      </w:r>
    </w:p>
    <w:p>
      <w:pPr>
        <w:pStyle w:val="Normal"/>
        <w:spacing w:lineRule="auto" w:line="240" w:before="0" w:after="0"/>
        <w:ind w:left="60" w:right="6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мотря на то, что практика написания различного рода рефератов в средней школе развита, учащиеся не обучаются специально работе с каталога</w:t>
        <w:softHyphen/>
        <w:t>ми. Поэтому часто ими используется информация либо рекомендованная учи</w:t>
        <w:softHyphen/>
        <w:t>телем, либо подобранная по случайному принципу (например, по степени дос</w:t>
        <w:softHyphen/>
        <w:t>тупности - имеется дома, у друзей, книгу легко купить в магазине и т.п.). Такой подход к использованию информации не позволяет формировать информаци</w:t>
        <w:softHyphen/>
        <w:t>онную компетентность.</w:t>
      </w:r>
    </w:p>
    <w:p>
      <w:pPr>
        <w:pStyle w:val="Normal"/>
        <w:spacing w:lineRule="auto" w:line="240" w:before="0" w:after="0"/>
        <w:ind w:left="60" w:right="6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моменту окончания основной школы учащийся, как правило, не пред</w:t>
        <w:softHyphen/>
        <w:t>ставляет ни то, как может быть организована информация в каталогах (нет опы</w:t>
        <w:softHyphen/>
        <w:t>та посещения библиотек, нет необходимости их посещения), ни то, как инфор</w:t>
        <w:softHyphen/>
        <w:t>мацию по заданному параметру в каталоге добыть (не говоря о том, чтобы са</w:t>
        <w:softHyphen/>
        <w:t>мостоятельно задавать параметр).</w:t>
      </w:r>
    </w:p>
    <w:p>
      <w:pPr>
        <w:pStyle w:val="Normal"/>
        <w:spacing w:lineRule="auto" w:line="240" w:before="0" w:after="0"/>
        <w:ind w:left="60" w:right="6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уль построен таким образом, чтобы учащиеся сначала освоили алго</w:t>
        <w:softHyphen/>
        <w:t>ритм поиска информации по заданному учителем параметру. Ученики получа</w:t>
        <w:softHyphen/>
        <w:t>ют представление о том, что информация в каталоге в зависимости от структу</w:t>
        <w:softHyphen/>
        <w:t>ры каталога может быть представлена либо тематически, либо в алфавитном порядке; о том, как в зависимости от исходных данных выбирать тот или иной вид каталога для поиска необходимой информации. На первом этапе имеет смысл задействовать ресурсы школьной библиотеки, чтобы продемонстриро</w:t>
        <w:softHyphen/>
        <w:t>вать работу с карточными каталогами. Целесообразно не только познакомить учеников с тем, как оформляется карточка в каталоге и какую информацию она содержит, но и дать возможность самостоятельно составить небольшой карточ</w:t>
        <w:softHyphen/>
        <w:t>ный каталог.</w:t>
      </w:r>
    </w:p>
    <w:p>
      <w:pPr>
        <w:pStyle w:val="Normal"/>
        <w:spacing w:lineRule="auto" w:line="240" w:before="0" w:after="0"/>
        <w:ind w:left="60" w:right="6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ующий этап работы строится с учетом потребностей учеников в ин</w:t>
        <w:softHyphen/>
        <w:t>формации. Это может быть поиск информации для реализации проекта. При этом учащиеся получают возможность самостоятельно задавать параметры по</w:t>
        <w:softHyphen/>
        <w:t>иска: либо это поиск по алфавиту (в случае, если известны авторы/автор, у ко</w:t>
        <w:softHyphen/>
        <w:t>торых можно найти необходимую информацию), либо поиск в тематическом каталоге. После выполнения задания учителю целесообразно организовать кол</w:t>
        <w:softHyphen/>
        <w:t>лективное обсуждение того, как ученики добывали информацию, с какими сложностями им пришлось столкнуться (неправильно заданный параметр поис</w:t>
        <w:softHyphen/>
        <w:t>ка, неумение считывать информацию с карточки и т.п.) и как они с этими слож</w:t>
        <w:softHyphen/>
        <w:t>ностями справлялись. Целесообразно добиться того, чтобы учащиеся составили для себя алгоритм поиска информации в каталоге, начиная с этапа установле</w:t>
        <w:softHyphen/>
        <w:t>ния параметра поиска.</w:t>
      </w:r>
    </w:p>
    <w:p>
      <w:pPr>
        <w:pStyle w:val="Normal"/>
        <w:spacing w:lineRule="auto" w:line="240" w:before="0" w:after="0"/>
        <w:ind w:left="60" w:right="6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ершающим этапом может быть экскурсия в библиотеку. Принципиально, чтобы в этой библиотеке читатели работали с каталогами самостоятельно, а не задавали параметры поиска биб</w:t>
        <w:softHyphen/>
        <w:t>лиотекарю, как это чаще всего бывает в школьных библиотеках. Желательно, чтобы при посещении библиотеки учащиеся получили представление о работе с электронными каталогами (поняли, как он организован и попробовали работать с ним).</w:t>
      </w:r>
    </w:p>
    <w:p>
      <w:pPr>
        <w:pStyle w:val="Normal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1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ация информации в каталоге.</w:t>
      </w:r>
    </w:p>
    <w:p>
      <w:pPr>
        <w:pStyle w:val="Normal"/>
        <w:spacing w:lineRule="auto" w:line="240" w:before="0" w:after="0"/>
        <w:ind w:left="62" w:right="6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каталогов. Поиск информации в каталоге по заданному параметру.</w:t>
      </w:r>
    </w:p>
    <w:p>
      <w:pPr>
        <w:pStyle w:val="Normal"/>
        <w:spacing w:lineRule="auto" w:line="240" w:before="0" w:after="0"/>
        <w:ind w:left="62" w:right="62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деятельность учащихся: индивидуальная работа с катало</w:t>
        <w:softHyphen/>
        <w:t>гом по поиску информации; работа в группе по анализу успешности поиска информации в каталоге.</w:t>
      </w:r>
    </w:p>
    <w:p>
      <w:pPr>
        <w:pStyle w:val="Normal"/>
        <w:spacing w:lineRule="auto" w:line="240" w:before="0" w:after="0"/>
        <w:ind w:left="62" w:right="6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2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раметры поиска информации в каталоге. Поиск информации по самостоятельно заданному параметру.</w:t>
      </w:r>
    </w:p>
    <w:p>
      <w:pPr>
        <w:pStyle w:val="Normal"/>
        <w:spacing w:lineRule="auto" w:line="240" w:before="0" w:after="0"/>
        <w:ind w:left="62" w:right="62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деятельность учащихся: индивидуальная или групповая работу по установлению параметра поиска ин</w:t>
        <w:softHyphen/>
        <w:t>формации в каталоге; работа с каталогом по поиску информации; работа в груп</w:t>
        <w:softHyphen/>
        <w:t>пе по анализу успешности поиска информации в каталоге.</w:t>
      </w:r>
    </w:p>
    <w:p>
      <w:pPr>
        <w:pStyle w:val="Normal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3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иск информации в карточном и электронном каталоге.</w:t>
      </w:r>
    </w:p>
    <w:p>
      <w:pPr>
        <w:pStyle w:val="Normal"/>
        <w:spacing w:lineRule="auto" w:line="240" w:before="0" w:after="0"/>
        <w:ind w:left="62"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деятельность учащихся: работа с карточным и электрон</w:t>
        <w:softHyphen/>
        <w:t xml:space="preserve">ным каталогом; работа в группе по анализу успешности поиска информации в каталог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Т ПРОБЛЕМЫ К ЦЕЛ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освоение учащимися таких способов деятельности, как описание и анализ ситуации, постановка цели, планирование деятельности и ресурсо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модуля учащиеся: получат представление о противоречии, лежащем в основе проблемы; получат опыт: описания  и анализа ситуаций, в которых возникают проблемы; постановки задач, адекватных цели;  планирования ресурсов. Научатся: обозначать проблему; формулировать цель на основании проблемы; формировать план деятельности.</w:t>
      </w:r>
    </w:p>
    <w:p>
      <w:pPr>
        <w:pStyle w:val="Acenter1"/>
        <w:spacing w:before="0" w:after="0"/>
        <w:ind w:left="60" w:right="62" w:hanging="0"/>
        <w:jc w:val="left"/>
        <w:rPr/>
      </w:pPr>
      <w:r>
        <w:rPr>
          <w:b/>
          <w:i/>
          <w:iCs/>
        </w:rPr>
        <w:t>Тема 1.</w:t>
      </w:r>
      <w:r>
        <w:rPr>
          <w:iCs/>
        </w:rPr>
        <w:t xml:space="preserve"> Ситуация и проблема.</w:t>
      </w:r>
    </w:p>
    <w:p>
      <w:pPr>
        <w:pStyle w:val="Acenter1"/>
        <w:spacing w:before="0" w:after="0"/>
        <w:ind w:left="62" w:right="62" w:firstLine="709"/>
        <w:jc w:val="left"/>
        <w:rPr>
          <w:b/>
          <w:b/>
          <w:i/>
          <w:i/>
          <w:iCs/>
        </w:rPr>
      </w:pPr>
      <w:r>
        <w:rPr>
          <w:iCs/>
        </w:rPr>
        <w:t xml:space="preserve">Ситуация. Описание, признак, анализ ситуации. </w:t>
      </w:r>
    </w:p>
    <w:p>
      <w:pPr>
        <w:pStyle w:val="Acenter1"/>
        <w:spacing w:before="0" w:after="0"/>
        <w:ind w:left="60" w:right="62" w:hanging="0"/>
        <w:jc w:val="left"/>
        <w:rPr/>
      </w:pPr>
      <w:r>
        <w:rPr>
          <w:b/>
          <w:i/>
          <w:iCs/>
        </w:rPr>
        <w:t>Тема 2.</w:t>
      </w:r>
      <w:r>
        <w:rPr>
          <w:iCs/>
        </w:rPr>
        <w:t xml:space="preserve"> От проблемы к цели.</w:t>
      </w:r>
    </w:p>
    <w:p>
      <w:pPr>
        <w:pStyle w:val="Acenter1"/>
        <w:spacing w:before="0" w:after="0"/>
        <w:ind w:left="62" w:right="62" w:firstLine="709"/>
        <w:jc w:val="left"/>
        <w:rPr>
          <w:b/>
          <w:b/>
          <w:i/>
          <w:i/>
          <w:iCs/>
        </w:rPr>
      </w:pPr>
      <w:r>
        <w:rPr>
          <w:iCs/>
        </w:rPr>
        <w:t>Противоречия и проблема. Анализ способов разрешения проблемы. Цель. Свидетельства достижения цели. Способ убедиться в достижении цели. Риски.</w:t>
      </w:r>
    </w:p>
    <w:p>
      <w:pPr>
        <w:pStyle w:val="Acenter1"/>
        <w:spacing w:before="0" w:after="0"/>
        <w:ind w:left="60" w:right="62" w:hanging="0"/>
        <w:jc w:val="left"/>
        <w:rPr/>
      </w:pPr>
      <w:r>
        <w:rPr>
          <w:b/>
          <w:i/>
          <w:iCs/>
        </w:rPr>
        <w:t>Тема 3.</w:t>
      </w:r>
      <w:r>
        <w:rPr>
          <w:iCs/>
        </w:rPr>
        <w:t xml:space="preserve"> Планирование деятельности.</w:t>
      </w:r>
    </w:p>
    <w:p>
      <w:pPr>
        <w:pStyle w:val="Acenter1"/>
        <w:spacing w:before="0" w:after="0"/>
        <w:ind w:left="62" w:right="62" w:firstLine="709"/>
        <w:jc w:val="left"/>
        <w:rPr>
          <w:iCs/>
        </w:rPr>
      </w:pPr>
      <w:r>
        <w:rPr>
          <w:iCs/>
        </w:rPr>
        <w:t>Постановка задачи, составление плана, текущий контро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СНОВЫ ИНФОРМАЦИОННЫХ ТЕХНОЛОГИЙ: РАБОТА С ПРОГРАММОЙ ПОДГОТОВКИ ПРЕЗЕНТАЦИЙ </w:t>
      </w:r>
      <w:r>
        <w:rPr>
          <w:rFonts w:cs="Times New Roman" w:ascii="Times New Roman" w:hAnsi="Times New Roman"/>
          <w:b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етода проектов в образовательный процесс школы заставляет пересмотреть предназначение информационно-коммуникационных технологий в образовательном процессе. Теперь это не самоценный объект изучения, а средство, позволяющее учителю как работать над формированием ключевых компетентностей учащихся, так и организовывать самостоятельное освоение информации уче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пользовательские навыки сегодня являются неотъемлемым элементом функциональной грамотности. Однако наиболее эффективный способ их освоения лежит не в плоскости тренировочных упражнений, формирующих определенные навыки, а в плоскости осознанного применения, позволяющего не только присвоить определенные способы деятельности, но и осознать их как свои ресурсы, т.е. сделать шаг на пути формирования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учащегося над проектом умение работать с мультимедийными информационными объектами актуализируется в нескольк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ие информации из мультимедиа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ьменная коммуникация, подготовка информационного мультимедийного продукта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убличное выступление, подготовка и использование электрон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учебный модуль имеет прагматическую направленность и нацелен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воение пользовательских навыков в использовании ИКТ для создания, редактирования, демонстрации и печати электронных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ение учащимися опыта представления значимой для них информации в форматах, заданных культурными образ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воение способов соотнесения целей и содержания публичного выступления с содержанием поддерживающей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воение способов отбора информации для презентации как самостоятельного продукта письмен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выки и способы деятельности являются теми ресурсами, овладение которыми необходимо для формирования информационной и коммуникативной ключевых компетент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ая логика работы учителя, направленной на освоение учащимися содержания модуля, может быть выражена в трех этапах работы по каждому тематическому бл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sz w:val="24"/>
          <w:szCs w:val="24"/>
        </w:rPr>
        <w:t>: освоение приемов работы в режиме тренинга; формирование отношения к пользовательским навыкам как к ресурсам через проектирование ситуаций, в которых использование полученных навыков позволит повысить качество продукта или облегчить деятельность по его пол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sz w:val="24"/>
          <w:szCs w:val="24"/>
        </w:rPr>
        <w:t>: применение приемов работы в подготовке документов в соответствии с задачами и содержанием деятельности учащихся по их текущим проектам; разработка формата и содержания документа на основе целей публичной или письмен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 этап</w:t>
      </w:r>
      <w:r>
        <w:rPr>
          <w:rFonts w:cs="Times New Roman" w:ascii="Times New Roman" w:hAnsi="Times New Roman"/>
          <w:sz w:val="24"/>
          <w:szCs w:val="24"/>
        </w:rPr>
        <w:t xml:space="preserve">: вне рамок модуля — консультации учителя по работам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необходимые для реализации проектов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онятие презентации. Интерфейс програ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P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Понятие о мультимедиа технологиях. Компьютерная презентация — представление информации с помощью компьютера, состоящее в смене слайдов на экране с использованием эффектов мультимедиа. Слайд — отдельный кадр презентация. Программа 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— средство для создания и демонстрации компьютерных презентаций. Интерфейс программы. Меню и пикт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езентации. Жанр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, создание и сохранение презентации с помощью пиктограмм «Открыть», «Создать», «Сохранить». Сохранение презентации с заданным именем в выбранной папке с помощью меню «Файл — Сохранить как...». Шаблоны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: извлечение информации из мультимедийных источников по заданию учителя, создание вторичного информационного проду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: выполнение ситуативного задания, состоящего в анализе связанного текста и отборе содержания през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презентации материалов проекта учащегося, определение шаблона на основе целей презентации учащего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Макет слайда. Создание слайда. Вставка в слайд текста и рисунков. Создание фона слай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макета слайда: заголовок, текст, картинки, анимации. Вставка нового слайда с помощью меню «Вставка — Создать слайд». Выбор макета нового слайда из набора заданных. Вставка текста, изменение размера и типа шрифта. Вставка картинок из библиотеки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le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на слайда с помощью меню «Формат — Фон». Выбор цвета фона из набора заданных.  Дополнительные цвета фона, способы зали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: создание слайда по техническому заданию, предложенному учите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материалов проекта учащего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Настройка анимации текста, рисун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и озвучивание различных объектов слайда: заголовка, текста, картинок. Пиктограмма «Эффекты анимации». Меню «Показ слайдов  - Настройка анимации». Выбор типа «эффекта анимации» и «звука анимации» из набора заданных. Просмотр эффекта ани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: анимация и озвучивание объектов слайда по техническому заданию, предложенному учите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и озвучивание презентации материалов проекта учащего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Демонстрация презентации. Печать презен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зентации: нормы публичного выступления с использованием мультимедиа-поддержки. Меню «Показ слайдов — Показ».  Печать слайдов, печать структуры презентации. Меню «Файл — Печа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зентации материалов проектов учащихся.</w:t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ланируемые результаты.</w:t>
      </w:r>
    </w:p>
    <w:p>
      <w:pPr>
        <w:pStyle w:val="Subtitle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выполнения данной программы учащиеся должн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нятие проекта;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нятие проектный продукт;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ипы проектов и их проектные продукты;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нятие презентация проекта, ее назначение;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тапы выполнения проекта;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руктуру проекта;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ритерии оформления письменной части проекта;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ритерии оценки проекта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е полученных знаний учащиеся должн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пределять проблему и вытекающие из неё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тавить 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оставлять и реализовывать план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бирать материал из информационн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анализировать получен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ценивать работу по критериям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выбирать соответствующую форму проектного продукт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оздавать основные слайды для презент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формлять результат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роводить рефлексию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работать по ТК, с простейшим оборудованием и материалами;</w:t>
      </w:r>
    </w:p>
    <w:p>
      <w:pPr>
        <w:pStyle w:val="Subtitle"/>
        <w:spacing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- работать в парах и в группах.</w:t>
      </w:r>
    </w:p>
    <w:p>
      <w:pPr>
        <w:pStyle w:val="Subtitle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/>
      </w:pPr>
      <w:r>
        <w:rPr/>
        <w:t>Календарно - тематическое планирование учебного материала.</w:t>
      </w:r>
    </w:p>
    <w:p>
      <w:pPr>
        <w:pStyle w:val="Subtitle"/>
        <w:spacing w:before="0" w:after="0"/>
        <w:ind w:left="0" w:right="0" w:hanging="0"/>
        <w:rPr/>
      </w:pPr>
      <w:r>
        <w:rPr/>
      </w:r>
    </w:p>
    <w:tbl>
      <w:tblPr>
        <w:tblW w:w="108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4"/>
        <w:gridCol w:w="5098"/>
        <w:gridCol w:w="903"/>
        <w:gridCol w:w="998"/>
        <w:gridCol w:w="1275"/>
        <w:gridCol w:w="1175"/>
      </w:tblGrid>
      <w:tr>
        <w:trPr/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каталог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я информации в каталог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нформации в каталоге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каталог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 информации в каталоге по заданному параметр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араметры поиска информации в каталоге. Поиск информации по самостоятельно заданному параметр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метры поиска информации в каталог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иск информации по самостоятельно заданному параметр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иск информации по самостоятельно заданному параметр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иск информации в карточном и электронном каталоге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иск информации в карточном и электронном каталог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т проблемы к ц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/>
            </w:pPr>
            <w:r>
              <w:rPr>
                <w:b/>
                <w:i/>
                <w:iCs/>
              </w:rPr>
              <w:t>Тема 1.</w:t>
            </w:r>
            <w:r>
              <w:rPr>
                <w:iCs/>
              </w:rPr>
              <w:t xml:space="preserve"> Ситуация и пробле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/>
            </w:pPr>
            <w:r>
              <w:rPr/>
              <w:t>Постановка проблем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both"/>
              <w:rPr/>
            </w:pPr>
            <w:r>
              <w:rPr/>
              <w:t>Постановка проблем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both"/>
              <w:rPr>
                <w:iCs/>
              </w:rPr>
            </w:pPr>
            <w:r>
              <w:rPr>
                <w:iCs/>
              </w:rPr>
              <w:t xml:space="preserve">Ситуация. Описание, признак, анализ ситуаци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both"/>
              <w:rPr>
                <w:iCs/>
              </w:rPr>
            </w:pPr>
            <w:r>
              <w:rPr>
                <w:iCs/>
              </w:rPr>
              <w:t xml:space="preserve">Ситуация. Описание, признак, анализ ситуаци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/>
            </w:pPr>
            <w:r>
              <w:rPr>
                <w:b/>
                <w:i/>
                <w:iCs/>
              </w:rPr>
              <w:t>Тема 2.</w:t>
            </w:r>
            <w:r>
              <w:rPr>
                <w:iCs/>
              </w:rPr>
              <w:t xml:space="preserve"> От проблемы к ц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>
                <w:b/>
                <w:b/>
                <w:i/>
                <w:i/>
                <w:iCs/>
              </w:rPr>
            </w:pPr>
            <w:r>
              <w:rPr/>
              <w:t xml:space="preserve">"Зеркало прогрессивных преобразований". </w:t>
            </w:r>
          </w:p>
          <w:p>
            <w:pPr>
              <w:pStyle w:val="Acenter1"/>
              <w:spacing w:before="0" w:after="0"/>
              <w:ind w:left="60" w:right="62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>
                <w:iCs/>
              </w:rPr>
            </w:pPr>
            <w:r>
              <w:rPr>
                <w:iCs/>
              </w:rPr>
              <w:t>Противоречия и пробле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>
                <w:iCs/>
              </w:rPr>
            </w:pPr>
            <w:r>
              <w:rPr>
                <w:iCs/>
              </w:rPr>
              <w:t>Анализ способов разрешения проблем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>
                <w:iCs/>
              </w:rPr>
            </w:pPr>
            <w:r>
              <w:rPr>
                <w:iCs/>
              </w:rPr>
              <w:t>Цель. Свидетельства достижения це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/>
            </w:pPr>
            <w:r>
              <w:rPr>
                <w:b/>
                <w:i/>
                <w:iCs/>
              </w:rPr>
              <w:t>Тема 3.</w:t>
            </w:r>
            <w:r>
              <w:rPr>
                <w:iCs/>
              </w:rPr>
              <w:t xml:space="preserve"> Планирование деятельно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Постановка задачи.</w:t>
            </w:r>
          </w:p>
          <w:p>
            <w:pPr>
              <w:pStyle w:val="Acenter1"/>
              <w:spacing w:before="0" w:after="0"/>
              <w:ind w:left="60" w:right="62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iCs/>
              </w:rPr>
            </w:pPr>
            <w:r>
              <w:rPr>
                <w:iCs/>
              </w:rPr>
              <w:t>Составление пл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iCs/>
              </w:rPr>
            </w:pPr>
            <w:r>
              <w:rPr>
                <w:iCs/>
              </w:rPr>
              <w:t>Составление пл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iCs/>
              </w:rPr>
            </w:pPr>
            <w:r>
              <w:rPr>
                <w:iCs/>
              </w:rPr>
              <w:t>Текущий контроль.</w:t>
            </w:r>
          </w:p>
          <w:p>
            <w:pPr>
              <w:pStyle w:val="Acenter1"/>
              <w:spacing w:before="0" w:after="0"/>
              <w:ind w:left="62" w:right="62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6"/>
              <w:jc w:val="left"/>
              <w:rPr>
                <w:b/>
                <w:b/>
              </w:rPr>
            </w:pPr>
            <w:r>
              <w:rPr>
                <w:b/>
              </w:rPr>
              <w:t>Работа с программой подготовки презентаци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Power Poin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езентации. Интерфейс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W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ятие о мультимедиа технологиях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презен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фейс программы Power Poin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ие, создание и сохранение презент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слайда. Создание слайда. Вставка в слайд текста и рисунков. Создание фона слай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ет слай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лай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йка анимации текста, рисун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авка в слайд текста и рисун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фона слайд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ройка анимации текста, рисун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ройка анимации текста, рисун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монстрация презентации. Печать презента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ация презент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чать презента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фрагментами: копирование, отражение, повороты, растяжение, накло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фрагментами: копирование, отражение, повороты, растяжение, накло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 текста в слай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 рабо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enter1"/>
        <w:spacing w:before="0" w:after="0"/>
        <w:ind w:left="60" w:right="60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ubtitle"/>
        <w:spacing w:before="0" w:after="0"/>
        <w:ind w:left="0" w:right="0" w:hanging="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enter1"/>
        <w:spacing w:before="0" w:after="0"/>
        <w:ind w:left="62" w:right="6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чебно-методическое обеспечение</w:t>
      </w:r>
    </w:p>
    <w:p>
      <w:pPr>
        <w:pStyle w:val="Acenter1"/>
        <w:spacing w:before="0" w:after="0"/>
        <w:ind w:left="62" w:right="6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 Чуракова О.В. Основы проектной деятельности: Рабочая тетрадь для 5-7 класса / Под ред. проф. Е.Я. Когана. – Самара: Издательство «Учебная литература», Издательский дом «Федоров». 2006. – 80 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right="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Е.В. Творческие работы школьников. Алгоритм построения и оформления. – Москва, издательство «Аркти», 2006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Как организовать проектную деятельность учащихся. – М.: АРКТИ, 2009.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цкая М.А. Материалы курса «Новые педагогические технологии: организация и содержание проектной деятельности учащихся»: лекции 1-8. -М.: Педагогический университет «Первое сентября», 2009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right="62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цкая М.А. Новые педагогические технологии: учимся работать над проектами. - Ярославль: Академия развития, 2008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right="62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С.Г. Организация проектной деятельности в образовательном учреждении. Издательско-торговый дом «Корифей» - Волгоград, 200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еспечение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средства обучения: компьютер, прое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занятий, памятки, карточки-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оборудование, необходимые для выполнений практических заданий.</w:t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ubtitle"/>
        <w:spacing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2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КАЛЕНДАРНО - ТЕМАТИЧЕСКОЕ ПЛАНИРОВАНИЕ ПО ОСНОВАМ ПРОЕКТНОЙ ДЕЯТЕЛЬНОСТИ В 9 КЛАСС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</w:rPr>
      </w:r>
    </w:p>
    <w:tbl>
      <w:tblPr>
        <w:tblW w:w="1551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417"/>
        <w:gridCol w:w="142"/>
        <w:gridCol w:w="448"/>
        <w:gridCol w:w="1962"/>
        <w:gridCol w:w="1417"/>
        <w:gridCol w:w="1417"/>
        <w:gridCol w:w="1395"/>
        <w:gridCol w:w="4110"/>
        <w:gridCol w:w="1418"/>
        <w:gridCol w:w="1253"/>
        <w:gridCol w:w="15"/>
      </w:tblGrid>
      <w:tr>
        <w:trPr/>
        <w:tc>
          <w:tcPr>
            <w:tcW w:w="5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урока</w:t>
            </w:r>
          </w:p>
        </w:tc>
        <w:tc>
          <w:tcPr>
            <w:tcW w:w="14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90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96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4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 и учебно-методическое обеспечение (Материалы, пособия)</w:t>
            </w:r>
          </w:p>
        </w:tc>
        <w:tc>
          <w:tcPr>
            <w:tcW w:w="14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 и подробности урока для учеников</w:t>
            </w:r>
          </w:p>
        </w:tc>
        <w:tc>
          <w:tcPr>
            <w:tcW w:w="692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ровню подготовки в соответствии с ФК и РК ГОС</w:t>
            </w:r>
          </w:p>
        </w:tc>
        <w:tc>
          <w:tcPr>
            <w:tcW w:w="125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ие условия и средства реализации ГОСа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о - информационная составляющая (знать, понимать)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ланируемые результаты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предметных знаний детьми с ОВЗ</w:t>
            </w:r>
          </w:p>
        </w:tc>
        <w:tc>
          <w:tcPr>
            <w:tcW w:w="125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дел 1: Работа с каталогами - 7 ч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и в каталоге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знакомство со структурой каталогов, выработка навыков и умений работы с каталогами при поиске литературы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Сделать список каталогов домашней библиотек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структуру каталога.</w:t>
            </w:r>
            <w:r>
              <w:rPr>
                <w:rFonts w:cs="Times New Roman" w:ascii="Times New Roman" w:hAnsi="Times New Roman"/>
              </w:rPr>
              <w:t xml:space="preserve"> Выработка навыков и умений работы с каталогам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доброжелательность, эмоционально-нравственная отзывчивость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Иметь представление о структуре каталога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талогов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талогов. Алфавитный каталог. Систематический каталог. Электронный каталог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талогов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Распределить домашние каталоги по видам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виды каталогов.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идах каталогов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каталоге по заданному параметру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 поиска определённой книги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в алфавитном каталоге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Найти информацию в каталоге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алгоритм поиска определенной книг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книгам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б </w:t>
            </w:r>
            <w:r>
              <w:rPr>
                <w:rFonts w:cs="Times New Roman" w:ascii="Times New Roman" w:hAnsi="Times New Roman"/>
                <w:color w:val="1D1B11"/>
              </w:rPr>
              <w:t>алгоритм е поиска определенной кни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оиска информации в каталоге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иска информации по каталогу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Найти информацию в каталоге в соответствии с заданными параметрам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алгоритм поиска информации по каталогу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книгам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б </w:t>
            </w:r>
            <w:r>
              <w:rPr>
                <w:rFonts w:cs="Times New Roman" w:ascii="Times New Roman" w:hAnsi="Times New Roman"/>
                <w:color w:val="1D1B11"/>
              </w:rPr>
              <w:t>алгоритм е поиска информации по каталогу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по самостоятельно заданному параметру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иска информации по каталогу по самостоятельно заданному параметру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Найти информацию в каталоге по самостоятельно заданному параметру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алгоритм поиска информации по каталогу по самостоятельно заданному параметру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самооценка на основе критериев успешной деятельности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б алгоритме </w:t>
            </w:r>
            <w:r>
              <w:rPr>
                <w:rFonts w:cs="Times New Roman" w:ascii="Times New Roman" w:hAnsi="Times New Roman"/>
                <w:color w:val="1D1B11"/>
              </w:rPr>
              <w:t>поиска информации по каталогу по самостоятельно заданному параметру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карточном и электронном каталоге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иска информации в карточном и электронном каталоге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каталога, компьютер, интернет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Найти информацию по электронному каталогу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алгоритм поиска информации в карточном и электронном каталоге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бережное отношение к школьному имуществу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ть представление об алгоритме </w:t>
            </w:r>
            <w:r>
              <w:rPr>
                <w:rFonts w:cs="Times New Roman" w:ascii="Times New Roman" w:hAnsi="Times New Roman"/>
                <w:color w:val="1D1B11"/>
              </w:rPr>
              <w:t>поиска информации в карточном и электронном катал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1551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дел 2: От проблемы к цели. - 12 ч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реальности в желаемое (идеальное) состояние. Осознание нужд, потребностей, желаний, проблем. Проблема как противоречие между желаемым будущим и реальной ситуацией. Постановка проблемы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ручк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Сделать список противоречий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проблему как противоречие между желаемым и реальным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1D1B11"/>
              </w:rPr>
              <w:t>работать с информацией: обобщать, систематизировать, преобразовывать информацию из одного вида в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</w:t>
            </w:r>
            <w:r>
              <w:rPr>
                <w:rFonts w:cs="Times New Roman" w:ascii="Times New Roman" w:hAnsi="Times New Roman"/>
                <w:color w:val="1D1B11"/>
              </w:rPr>
              <w:t>: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самооценка на основе критериев успешной деятельности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проблеме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ркало прогрессивных преобразований"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требования к ее формулировке: измеримость, конкретность, достижимость, прозрачность, реалистичность. Понятие результат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ручк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Сформулировать собственные цел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алгоритм формулировки цел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б алгоритме </w:t>
            </w:r>
            <w:r>
              <w:rPr>
                <w:rFonts w:cs="Times New Roman" w:ascii="Times New Roman" w:hAnsi="Times New Roman"/>
                <w:color w:val="1D1B11"/>
              </w:rPr>
              <w:t>формулировки цели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.</w:t>
            </w:r>
          </w:p>
        </w:tc>
        <w:tc>
          <w:tcPr>
            <w:tcW w:w="5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, адекватных цели. Пошаговое представление (планирование) деятельност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ручк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Поставить задачи к выбранной цел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необходимость постановки задач, адекватных цел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иентироваться в разнообразии способов постановки и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б алгоритме </w:t>
            </w:r>
            <w:r>
              <w:rPr>
                <w:rFonts w:cs="Times New Roman" w:ascii="Times New Roman" w:hAnsi="Times New Roman"/>
                <w:color w:val="1D1B11"/>
              </w:rPr>
              <w:t>постановке задач, адекватной цели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15510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дел 3: Основы информационных технологий: работа с программой подготовки презентаций Power Point - 15 ч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езентации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ультимедиа технологиях. Компьютерная презентация - представление информации с помощью компьютера, состоящее в смене слайдов на экране с использованием эффектов мультимедиа. Слайд - отдельный кадр презентации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Созда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понятие "мультимедийные технологии", презентация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color w:val="1D1B11"/>
              </w:rPr>
              <w:t>"мультимедийных технологиях", презентации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новых знаний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программы Power Point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Power Point - средство для создания и демонстрации компьютерных презентаций. Интерфейс программы. Меню и пиктограммы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Выучить меню программы Power Point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Понимать интерфейс программы </w:t>
            </w:r>
            <w:r>
              <w:rPr>
                <w:rFonts w:cs="Times New Roman" w:ascii="Times New Roman" w:hAnsi="Times New Roman"/>
              </w:rPr>
              <w:t>Power Point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б</w:t>
            </w:r>
            <w:r>
              <w:rPr>
                <w:rFonts w:cs="Times New Roman" w:ascii="Times New Roman" w:hAnsi="Times New Roman"/>
                <w:color w:val="1D1B11"/>
              </w:rPr>
              <w:t xml:space="preserve"> интерфейсе программы </w:t>
            </w:r>
            <w:r>
              <w:rPr>
                <w:rFonts w:cs="Times New Roman" w:ascii="Times New Roman" w:hAnsi="Times New Roman"/>
              </w:rPr>
              <w:t>Power Point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новых знаний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, создание и сохранение презентации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, создание и сохранение презентации с помощью пиктограмм "Открыть", "Создать", "Сохранить". Сохранение презентации с заданным именем в выбранной папке с помощью меню "Файл - Сохранить как..." Шаблоны презентаци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алгоритм открытия, создания и сохранения презентаци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б</w:t>
            </w:r>
            <w:r>
              <w:rPr>
                <w:rFonts w:cs="Times New Roman" w:ascii="Times New Roman" w:hAnsi="Times New Roman"/>
                <w:color w:val="1D1B11"/>
              </w:rPr>
              <w:t xml:space="preserve"> алгоритме открытия, создания и сохранения презентации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слайда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акета слайда: заголовок, текст, картинки, анимации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понятие "макет слайда"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1D1B11"/>
              </w:rPr>
              <w:t xml:space="preserve"> понятии "макет слайда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новых знаний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лайда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ка нового слайда с помощью меню «Вставка — Создать слайд». Выбор макета нового слайда из набора за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способ выбора макета нового слайда из набора заданных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1D1B11"/>
              </w:rPr>
              <w:t xml:space="preserve"> способ выбора макета нового слайда из набора заданных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ка в слайд текста и рисунков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тавка текста, изменение размера и типа шрифта. Вставка картинок из библиотеки М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ler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способы вставки текста, изменение размера и типа шрифта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1D1B11"/>
              </w:rPr>
              <w:t xml:space="preserve"> способах вставки текста, изменение размера и типа шрифта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она слайда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она слайда с помощью меню «Формат — Фон». Выбор цвета фона из набора заданных.  Дополнительные цвета фона, способы зали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способы создания фона слайда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1D1B11"/>
              </w:rPr>
              <w:t xml:space="preserve"> способах создания фона слайда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анимации текста, рисунков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я и озвучивание различных объектов слайда: заголовка, текста, картинок. Пиктограмма «Эффекты анимации». Меню «Показ слайдов  - Настройка анимации». Выбор типа «эффекта анимации» и «звука анимации» из набора заданных. Просмотр эффекта анимации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способы анимации и озвучивания различных объектов слайда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1D1B11"/>
              </w:rPr>
              <w:t xml:space="preserve"> способах анимации и озвучивания различных объектов слайда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зентаций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: нормы публичного выступления с использованием мультимедиа-поддержки. Меню «Показ слайдов — Показ»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правила демонстрации презентаци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рефлексию способов и условий действия, контроль и оценку процесса и результат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ветственность за общее благополучие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D1B11"/>
              </w:rPr>
              <w:t>Понимать необходимость демонстрации презентации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презентации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слайдов, печать структуры презентации. Меню «Файл — Печа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алгоритм печати слайдов, структуры презентаци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б </w:t>
            </w:r>
            <w:r>
              <w:rPr>
                <w:rFonts w:cs="Times New Roman" w:ascii="Times New Roman" w:hAnsi="Times New Roman"/>
                <w:color w:val="1D1B11"/>
              </w:rPr>
              <w:t>алгоритме печати слайдов, структуры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рагментами: копирование, отражение, повороты, растяжение, наклон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рагментами: копирование, отражение, повороты, растяжение, наклон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способы работы с фрагментами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1D1B11"/>
              </w:rPr>
              <w:t xml:space="preserve"> способах работы с фрагментами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текста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текста в слайд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ть способы ввода текста в слайд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требность помогать  товарищам в трудной ситуации.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</w:t>
            </w:r>
            <w:r>
              <w:rPr>
                <w:rFonts w:cs="Times New Roman" w:ascii="Times New Roman" w:hAnsi="Times New Roman"/>
                <w:color w:val="1D1B11"/>
              </w:rPr>
              <w:t xml:space="preserve"> способах ввода текста в слайд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учения умениям и навыкам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.</w:t>
            </w:r>
          </w:p>
        </w:tc>
        <w:tc>
          <w:tcPr>
            <w:tcW w:w="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</w:rPr>
              <w:t>Оформление презентации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бобщение знаний</w:t>
            </w:r>
          </w:p>
        </w:tc>
        <w:tc>
          <w:tcPr>
            <w:tcW w:w="4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рефлексию способов и условий действия, контроль и оценку процесса и результат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</w:t>
            </w:r>
            <w:r>
              <w:rPr>
                <w:rFonts w:cs="Times New Roman" w:ascii="Times New Roman" w:hAnsi="Times New Roman"/>
                <w:color w:val="1D1B11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1D1B11"/>
              </w:rPr>
              <w:t>подводить итоги своей познавательной, учебной и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ветственность за общее благополучие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1D1B11"/>
              </w:rPr>
              <w:t>Обобщение знаний</w:t>
            </w:r>
          </w:p>
        </w:tc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 повторения, систематизации и обобщения знаний, закрепления умений</w:t>
            </w:r>
          </w:p>
        </w:tc>
      </w:tr>
    </w:tbl>
    <w:p>
      <w:pPr>
        <w:pStyle w:val="Subtitle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702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ungsuh" w:hAnsi="Gungsuh" w:cs="Gungsuh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Gungsuh" w:hAnsi="Gungsuh" w:cs="Gungsuh"/>
      <w:sz w:val="24"/>
      <w:szCs w:val="24"/>
    </w:rPr>
  </w:style>
  <w:style w:type="character" w:styleId="WW8Num6z0">
    <w:name w:val="WW8Num6z0"/>
    <w:qFormat/>
    <w:rPr>
      <w:b w:val="false"/>
      <w:i w:val="false"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basedOn w:val="1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1"/>
    <w:qFormat/>
    <w:rPr>
      <w:rFonts w:eastAsia="Times New Roman"/>
      <w:sz w:val="16"/>
      <w:szCs w:val="16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basedOn w:val="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tyle16">
    <w:name w:val="Основной текст Знак"/>
    <w:basedOn w:val="1"/>
    <w:qFormat/>
    <w:rPr>
      <w:rFonts w:eastAsia="Times New Roman"/>
    </w:rPr>
  </w:style>
  <w:style w:type="character" w:styleId="14">
    <w:name w:val="Основной текст (14)_"/>
    <w:basedOn w:val="1"/>
    <w:qFormat/>
    <w:rPr>
      <w:i/>
      <w:iCs/>
      <w:shd w:fill="FFFFFF" w:val="clear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 w:val="false"/>
      <w:iCs w:val="false"/>
      <w:spacing w:val="0"/>
      <w:lang w:val="en-US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 w:val="false"/>
      <w:iCs w:val="false"/>
      <w:spacing w:val="0"/>
      <w:lang w:val="en-US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3">
    <w:name w:val="Текст сноски Знак1"/>
    <w:basedOn w:val="1"/>
    <w:qFormat/>
    <w:rPr>
      <w:rFonts w:eastAsia="Times New Roman"/>
      <w:sz w:val="20"/>
      <w:szCs w:val="20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left="-57" w:right="0" w:firstLine="709"/>
      <w:jc w:val="center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 w:before="0" w:after="0"/>
      <w:ind w:left="0" w:right="0" w:firstLine="44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rFonts w:eastAsia="Calibri"/>
      <w:i/>
      <w:iCs/>
    </w:rPr>
  </w:style>
  <w:style w:type="paragraph" w:styleId="Acenter1">
    <w:name w:val="acenter1"/>
    <w:basedOn w:val="Normal"/>
    <w:qFormat/>
    <w:pPr>
      <w:spacing w:lineRule="auto" w:line="240" w:before="192" w:after="192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0:54:00Z</dcterms:created>
  <dc:creator>владимир</dc:creator>
  <dc:description/>
  <cp:keywords/>
  <dc:language>en-US</dc:language>
  <cp:lastModifiedBy>Пользователь</cp:lastModifiedBy>
  <cp:lastPrinted>2014-10-29T23:37:00Z</cp:lastPrinted>
  <dcterms:modified xsi:type="dcterms:W3CDTF">2019-12-0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98</vt:lpwstr>
  </property>
  <property fmtid="{D5CDD505-2E9C-101B-9397-08002B2CF9AE}" pid="3" name="_dlc_DocIdItemGuid">
    <vt:lpwstr>ef26030f-7b49-48a7-a56b-f5ac64dd2a61</vt:lpwstr>
  </property>
  <property fmtid="{D5CDD505-2E9C-101B-9397-08002B2CF9AE}" pid="4" name="_dlc_DocIdUrl">
    <vt:lpwstr>http://edu-sps.koiro.local/Mega/knjzhaj/_layouts/15/DocIdRedir.aspx?ID=S4PQ372FCS27-1370587531-598, S4PQ372FCS27-1370587531-598</vt:lpwstr>
  </property>
</Properties>
</file>