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>
          <w:trHeight w:val="5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drawing>
                <wp:inline distT="0" distB="0" distL="0" distR="0">
                  <wp:extent cx="1556385" cy="316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Муниципального каз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Совет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(кратк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МКОУ Советская ОО школ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lang w:eastAsia="ru-RU"/>
        </w:rPr>
        <w:t>  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93" w:type="dxa"/>
        <w:tblLayout w:type="fixed"/>
        <w:tblCellMar>
          <w:top w:w="120" w:type="dxa"/>
          <w:left w:w="86" w:type="dxa"/>
          <w:bottom w:w="103" w:type="dxa"/>
          <w:right w:w="86" w:type="dxa"/>
        </w:tblCellMar>
      </w:tblPr>
      <w:tblGrid>
        <w:gridCol w:w="6707"/>
        <w:gridCol w:w="7863"/>
      </w:tblGrid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444444"/>
                <w:sz w:val="2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милия, имя, отчество руководителя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Стратила Ольга Юрьевна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Должность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Образование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Высшее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Стаж работы (общий в МКОУ)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33лет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Стаж на руководящей должности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14 лет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Наград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Адрес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15743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Костромская область,  Межевской район, п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Советски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ул. Набережная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.6.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Контактный телефон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8(49447) 5-36-03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График работ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Понедельник – суббота с 9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о 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Приёмные час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Понедельник – пятница с 09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 до 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171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  <w:t> </w:t>
      </w:r>
    </w:p>
    <w:p>
      <w:pPr>
        <w:pStyle w:val="Normal"/>
        <w:spacing w:lineRule="auto" w:line="240" w:before="0" w:after="171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3">
    <w:name w:val="ms-rtefontface-3"/>
    <w:basedOn w:val="Style14"/>
    <w:qFormat/>
    <w:rPr/>
  </w:style>
  <w:style w:type="character" w:styleId="Msrtefontsize5">
    <w:name w:val="ms-rtefontsize-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Admin</dc:creator>
  <dc:description/>
  <cp:keywords/>
  <dc:language>en-US</dc:language>
  <cp:lastModifiedBy>Пользователь</cp:lastModifiedBy>
  <dcterms:modified xsi:type="dcterms:W3CDTF">2019-11-2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16</vt:lpwstr>
  </property>
  <property fmtid="{D5CDD505-2E9C-101B-9397-08002B2CF9AE}" pid="3" name="_dlc_DocIdItemGuid">
    <vt:lpwstr>8e54a587-49d8-450d-82a0-70c2c296c075</vt:lpwstr>
  </property>
  <property fmtid="{D5CDD505-2E9C-101B-9397-08002B2CF9AE}" pid="4" name="_dlc_DocIdUrl">
    <vt:lpwstr>http://edu-sps.koiro.local/Mega/knjzhaj/_layouts/15/DocIdRedir.aspx?ID=S4PQ372FCS27-1370587531-216, S4PQ372FCS27-1370587531-216</vt:lpwstr>
  </property>
</Properties>
</file>