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ЁННОЕ ОБЩЕОБРАЗОВАТЕЛЬНОЕ УЧРЕЖДЕНИЕ</w:t>
      </w:r>
    </w:p>
    <w:p>
      <w:pPr>
        <w:pStyle w:val="TextBody"/>
        <w:tabs>
          <w:tab w:val="clear" w:pos="708"/>
          <w:tab w:val="left" w:pos="2379" w:leader="none"/>
          <w:tab w:val="center" w:pos="4857" w:leader="none"/>
        </w:tabs>
        <w:spacing w:before="0" w:after="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СОВЕТ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                    Утверждена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на педагогическом совете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          № 1</w:t>
        <w:tab/>
        <w:t>от 18 августа 2019 г</w:t>
      </w:r>
    </w:p>
    <w:p>
      <w:pPr>
        <w:pStyle w:val="Normal"/>
        <w:jc w:val="center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а  внеурочной деятельно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ля учащихся начальной школы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КОУ Советская ОО школа</w:t>
      </w:r>
    </w:p>
    <w:p>
      <w:pPr>
        <w:pStyle w:val="Normal"/>
        <w:jc w:val="center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рок реализации – 2 год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. Советский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2019 год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color w:val="0000FF"/>
          <w:sz w:val="22"/>
          <w:szCs w:val="22"/>
        </w:rPr>
      </w:pPr>
      <w:r>
        <w:rPr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грамма  внеурочной деятельности для учащихся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начальной школы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Содержание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Нормативно-правовая и документальная ос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Принципы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Направления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66" w:hanging="0"/>
        <w:rPr>
          <w:sz w:val="22"/>
          <w:szCs w:val="22"/>
        </w:rPr>
      </w:pPr>
      <w:r>
        <w:rPr>
          <w:sz w:val="22"/>
          <w:szCs w:val="22"/>
        </w:rPr>
        <w:t>5.1. Формы внеурочной деятельности по направле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.   Условия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1. Кадровое обеспеч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2.</w:t>
      </w:r>
      <w:r>
        <w:rPr>
          <w:bCs/>
          <w:iCs/>
          <w:sz w:val="22"/>
          <w:szCs w:val="22"/>
        </w:rPr>
        <w:t xml:space="preserve"> Научно-методическое обеспечение и экспертиза занятости учащихся во внеурочное  врем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3. Материально-техническое обесп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rStyle w:val="Style61"/>
          <w:sz w:val="22"/>
          <w:szCs w:val="22"/>
        </w:rPr>
        <w:t>Условия для самореализации учащихся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Внеурочная   деятельность согласно ФГОС, 1 класс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на 2011-2012 учебный год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1. Содержание воспитательной деятельности.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2. Виды вне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9.3. Методы и средства внеурочной деятельности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внеу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Содержание деятель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Созд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sz w:val="22"/>
          <w:szCs w:val="22"/>
        </w:rPr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ниторинг эффективности внеурочной деятельности и дополнительного образования.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и документальная основа: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Концепция модернизации дополнительного образования детей  </w:t>
      </w:r>
      <w:r>
        <w:rPr>
          <w:rFonts w:eastAsia="Tahoma"/>
          <w:color w:val="000000"/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организации внеурочной деятельности и пребыванию учащихся в образовательных учреждениях во второй половине дня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"Об образовании" (в действующей редакции)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государственный образовате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ндар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реб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нПиН 2.4.2.2821-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итарно-эпидемиологически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е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реб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ConsPlusNormal"/>
        <w:widowControl/>
        <w:numPr>
          <w:ilvl w:val="0"/>
          <w:numId w:val="4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истерства образования РФ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лжностная инструкция зам. директора по УВР, организующего реализацию ФГОС на ступени начального образования.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учителя начальных классов, реализующего ФГОС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педагога 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Федеральные государственные образовательные стандарты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2"/>
          <w:szCs w:val="22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асы, отводимые на внеурочную деятельность, используются по желанию учащихся, родителей и лиц их, заменяющих, и направлены на реализацию различных форм ее организации, отличных от урочной системы обучения. Занятия проводятся в форме: экскурсий, кружков, секций, круглых столов, диспутов, викторин, праздничных мероприятий, классных часов, олимпиад, соревнований, поисковых и научных исследований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ещая кружки 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2"/>
          <w:szCs w:val="22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  <w:sz w:val="22"/>
          <w:szCs w:val="22"/>
        </w:rPr>
        <w:tab/>
        <w:t>Воспитательная парадигма школы требует</w:t>
      </w:r>
      <w:r>
        <w:rPr>
          <w:sz w:val="22"/>
          <w:szCs w:val="22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rPr/>
      </w:pPr>
      <w:r>
        <w:rPr>
          <w:color w:val="FF6600"/>
          <w:sz w:val="22"/>
          <w:szCs w:val="22"/>
        </w:rPr>
        <w:t xml:space="preserve">   </w:t>
      </w:r>
      <w:r>
        <w:rPr>
          <w:sz w:val="22"/>
          <w:szCs w:val="22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>1-й уровень – школьник  знает и понимает общественную жизнь;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>2-й уровень – школьник ценит общественную жизнь;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иобретение учащимися социального опыта;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внеурочной деятельности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Создание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2"/>
          <w:szCs w:val="22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2"/>
          <w:szCs w:val="22"/>
        </w:rPr>
        <w:t>сформированной гражданской ответственностью и правовым самосознанием,</w:t>
      </w:r>
      <w:r>
        <w:rPr>
          <w:color w:val="000000"/>
          <w:sz w:val="22"/>
          <w:szCs w:val="22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Задачи  внеурочной деятельности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рганизация общественно-полезной и досуговой деятельности учащихся совместно 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дополнительным образованием, библиотеками, семьями учащихс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ключение учащихся в разностороннюю деятельность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ирование навыков позитивного коммуникативного обще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организации и осуществления сотрудничества с педагогами, 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верстниками, родителями, старшими детьми в решении общих пробле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2"/>
          <w:szCs w:val="22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sz w:val="22"/>
          <w:szCs w:val="22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/>
      </w:pPr>
      <w:r>
        <w:rPr>
          <w:color w:val="000000"/>
          <w:sz w:val="22"/>
          <w:szCs w:val="22"/>
        </w:rPr>
        <w:t>Совершенствование  системы мониторинга эффективности воспитательной работы в школе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Углубление содержания, форм и методов занятости учащихся в свободное от учёбы врем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Организация информационной поддержки учащихс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атериально-технической базы организации досуга учащихся.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sz w:val="22"/>
          <w:szCs w:val="22"/>
        </w:rPr>
        <w:t>Принципы программы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</w:t>
      </w:r>
      <w:r>
        <w:rPr>
          <w:rStyle w:val="StrongEmphasis"/>
          <w:b w:val="false"/>
          <w:bCs w:val="false"/>
          <w:sz w:val="22"/>
          <w:szCs w:val="22"/>
        </w:rPr>
        <w:t>ключение учащихся в активную деятельност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Д</w:t>
      </w:r>
      <w:r>
        <w:rPr>
          <w:rStyle w:val="StrongEmphasis"/>
          <w:b w:val="false"/>
          <w:bCs w:val="false"/>
          <w:sz w:val="22"/>
          <w:szCs w:val="22"/>
        </w:rPr>
        <w:t>оступность и наглядност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bCs w:val="false"/>
          <w:sz w:val="22"/>
          <w:szCs w:val="22"/>
        </w:rPr>
        <w:t>вязь теории с практико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Учёт возрастных особенносте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Сочетание индивидуальных и коллективных форм деятельности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Целенаправленность и последовательность деятельности (от простого к сложному).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Традиции школы. 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>
          <w:color w:val="000000"/>
          <w:sz w:val="22"/>
          <w:szCs w:val="22"/>
        </w:rPr>
        <w:t>Особенности возраста, класса, индивидуальности детей.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>
          <w:color w:val="000000"/>
          <w:sz w:val="22"/>
          <w:szCs w:val="22"/>
        </w:rPr>
        <w:t>Особенности руководителей кружков  их интересы,                             склонности, установки.</w:t>
      </w:r>
    </w:p>
    <w:p>
      <w:pPr>
        <w:pStyle w:val="Style15"/>
        <w:numPr>
          <w:ilvl w:val="0"/>
          <w:numId w:val="20"/>
        </w:numPr>
        <w:spacing w:before="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расположение школы по отношению к лесу, реке, районному центру.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реализации программы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426" w:hanging="66"/>
        <w:rPr/>
      </w:pPr>
      <w:r>
        <w:rPr>
          <w:sz w:val="22"/>
          <w:szCs w:val="22"/>
        </w:rPr>
        <w:t>Совершенствование содержания, форм и методов занятости учащихся в свободное от  учёбы время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овершенствование уровня кадрового обеспечения.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овершенствование материально-технической базы организации досуга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 направления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88"/>
        <w:gridCol w:w="588"/>
        <w:gridCol w:w="588"/>
        <w:gridCol w:w="606"/>
        <w:gridCol w:w="1036"/>
      </w:tblGrid>
      <w:tr>
        <w:trPr>
          <w:trHeight w:val="669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ртивно-оздоровительн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удожественно-эстетическ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учно-познавательн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1. Формы внеурочной воспитательной работы по направлениям:</w:t>
      </w:r>
    </w:p>
    <w:p>
      <w:pPr>
        <w:pStyle w:val="Normal"/>
        <w:rPr/>
      </w:pPr>
      <w:r>
        <w:rPr>
          <w:b/>
          <w:sz w:val="22"/>
          <w:szCs w:val="22"/>
        </w:rPr>
        <w:t>5.1. С</w:t>
      </w:r>
      <w:r>
        <w:rPr>
          <w:b/>
          <w:bCs/>
          <w:sz w:val="22"/>
          <w:szCs w:val="22"/>
        </w:rPr>
        <w:t>портивно-оздоровительно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бота кружка «Подвижные игры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ганизация экскурсий, «Дней здоровья»,  «Весёлых стартов», внутришкольных спортивных соревнован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дение бесед по охране здоровь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именение на уроках  игровых моментов, физ.минуток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Участие в районных и школьных спортивных соревнованиях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едение факультатива «Здоровячок».</w:t>
      </w:r>
    </w:p>
    <w:p>
      <w:pPr>
        <w:pStyle w:val="Normal"/>
        <w:rPr/>
      </w:pPr>
      <w:r>
        <w:rPr>
          <w:b/>
          <w:bCs/>
          <w:sz w:val="22"/>
          <w:szCs w:val="22"/>
        </w:rPr>
        <w:t>5.2. Художественно-эстетическо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рганизация экскурсий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3. Н</w:t>
      </w:r>
      <w:r>
        <w:rPr>
          <w:b/>
          <w:bCs/>
          <w:sz w:val="22"/>
          <w:szCs w:val="22"/>
        </w:rPr>
        <w:t>аучно-познавательное:</w:t>
      </w:r>
    </w:p>
    <w:p>
      <w:pPr>
        <w:pStyle w:val="Normal"/>
        <w:numPr>
          <w:ilvl w:val="0"/>
          <w:numId w:val="2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</w:t>
      </w:r>
      <w:r>
        <w:rPr>
          <w:bCs/>
          <w:sz w:val="22"/>
          <w:szCs w:val="22"/>
        </w:rPr>
        <w:t>редметные недели;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2"/>
          <w:szCs w:val="22"/>
        </w:rPr>
        <w:t>Библиотечные уроки;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нкурсы, экскурсии, олимпиады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5.4. Г</w:t>
      </w:r>
      <w:r>
        <w:rPr>
          <w:b/>
          <w:bCs/>
          <w:sz w:val="22"/>
          <w:szCs w:val="22"/>
        </w:rPr>
        <w:t>ражданско-патриотическое: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стречи с ветеранами  труда, «Уроки мужества»;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ыставки и конкурсы рисунков.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sz w:val="22"/>
          <w:szCs w:val="22"/>
        </w:rPr>
        <w:t>Встречи с участниками «горячих точек»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sz w:val="22"/>
          <w:szCs w:val="22"/>
        </w:rPr>
        <w:t>Тематические классные часы;</w:t>
      </w:r>
    </w:p>
    <w:p>
      <w:pPr>
        <w:pStyle w:val="Normal"/>
        <w:numPr>
          <w:ilvl w:val="0"/>
          <w:numId w:val="3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помощи ветеранам  труда, блокадникам .</w:t>
      </w:r>
    </w:p>
    <w:p>
      <w:pPr>
        <w:pStyle w:val="Normal"/>
        <w:rPr/>
      </w:pPr>
      <w:r>
        <w:rPr>
          <w:b/>
          <w:sz w:val="22"/>
          <w:szCs w:val="22"/>
        </w:rPr>
        <w:t>5.5. О</w:t>
      </w:r>
      <w:r>
        <w:rPr>
          <w:b/>
          <w:bCs/>
          <w:sz w:val="22"/>
          <w:szCs w:val="22"/>
        </w:rPr>
        <w:t>бщественно-полезное: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Проведение субботников;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Разведение комнатных цветов.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Акция «Посади дере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6. </w:t>
      </w:r>
      <w:r>
        <w:rPr>
          <w:b/>
          <w:bCs/>
          <w:sz w:val="22"/>
          <w:szCs w:val="22"/>
        </w:rPr>
        <w:t>Проектная деятельность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ка проектов к урокам, занятиям внеурочной деятельности 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реализации програм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онкретное планирование деятельности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дровое обеспечение программы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етодическое обеспечение программы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едагогические условия,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  </w:t>
      </w:r>
      <w:r>
        <w:rPr>
          <w:b/>
          <w:sz w:val="22"/>
          <w:szCs w:val="22"/>
        </w:rPr>
        <w:t>6.1. Кадровое обеспе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ализации программы участвуют: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педагоги школы, реализующие программу; 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ыскать возможности материального обеспеч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школьных 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b/>
          <w:bCs/>
          <w:iCs/>
          <w:sz w:val="22"/>
          <w:szCs w:val="22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етодические пособия,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нет-ресурсы,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ультимедийный блок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анк методических разработок дел школы,    мероприятий, событ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авторских разработок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Материально-техническое обеспечени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ор оптимальных условий для проведения различных мероприятий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териалы для оформления и творчества детей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личие канцелярских принадлежностей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идеотехника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пьютеры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ор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экран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редполагаемые результаты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укрепление здоровья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укрепление связи между семьёй и школ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Учитель и родители как участники педагогического процесса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Целью сотрудничества </w:t>
      </w:r>
      <w:r>
        <w:rPr>
          <w:sz w:val="22"/>
          <w:szCs w:val="22"/>
        </w:rPr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Задачами сотрудничества </w:t>
      </w: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2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>
          <w:sz w:val="22"/>
          <w:szCs w:val="22"/>
        </w:rPr>
        <w:t xml:space="preserve">развитие у  школьников опыта формального и неформального общения со взрослыми; </w:t>
      </w:r>
    </w:p>
    <w:p>
      <w:pPr>
        <w:pStyle w:val="Normal"/>
        <w:numPr>
          <w:ilvl w:val="0"/>
          <w:numId w:val="28"/>
        </w:numPr>
        <w:ind w:left="426" w:hanging="360"/>
        <w:rPr/>
      </w:pPr>
      <w:r>
        <w:rPr>
          <w:sz w:val="22"/>
          <w:szCs w:val="22"/>
        </w:rPr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8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2"/>
          <w:szCs w:val="22"/>
        </w:rPr>
        <w:t>направлениям (содержание сотворчеств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360"/>
        <w:rPr/>
      </w:pPr>
      <w:r>
        <w:rPr>
          <w:sz w:val="22"/>
          <w:szCs w:val="22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9"/>
        </w:numPr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;</w:t>
      </w:r>
    </w:p>
    <w:p>
      <w:pPr>
        <w:pStyle w:val="Normal"/>
        <w:numPr>
          <w:ilvl w:val="0"/>
          <w:numId w:val="29"/>
        </w:numPr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е помощи школе в ремонте и оборудовании помещений для внеурочных занятий школьников, изготовление совместно с детьми принадлежностей для качественной организации данных заня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64770</wp:posOffset>
                </wp:positionV>
                <wp:extent cx="342900" cy="685800"/>
                <wp:effectExtent l="13335" t="698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5.1pt" to="292.9pt,59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7570</wp:posOffset>
                </wp:positionH>
                <wp:positionV relativeFrom="paragraph">
                  <wp:posOffset>64770</wp:posOffset>
                </wp:positionV>
                <wp:extent cx="457200" cy="685800"/>
                <wp:effectExtent l="0" t="825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.1pt" to="205.05pt,59.0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9pt;margin-top:25.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0085</wp:posOffset>
                </wp:positionH>
                <wp:positionV relativeFrom="paragraph">
                  <wp:posOffset>271145</wp:posOffset>
                </wp:positionV>
                <wp:extent cx="1828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3.55pt;margin-top:21.3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0"/>
        </w:numPr>
        <w:rPr/>
      </w:pPr>
      <w:r>
        <w:rPr>
          <w:rStyle w:val="Style61"/>
          <w:rFonts w:cs="Times New Roman" w:ascii="Times New Roman" w:hAnsi="Times New Roman"/>
          <w:bCs/>
          <w:sz w:val="22"/>
          <w:szCs w:val="22"/>
        </w:rPr>
        <w:t>Условия для самореализации учащихся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9"/>
        <w:gridCol w:w="4247"/>
        <w:gridCol w:w="24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, кружка и т.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(в т.ч. от общего кол-в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формы на детской площадке в летний 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поделок, рисунков, участие в конкурсах подело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а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  Спартакиады, «Весёлые старты» Дн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мероприятия о  здоровом образе жизни , физ минут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доровячок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 клас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угово – развлекательная деятельнос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, конкурсы, викторины, фестивал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 , участие в субботниках, посадке деревьев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>
          <w:trHeight w:val="39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, предметные недели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Информати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 Расчетно-конструкторское бюр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Земля – наш до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Информатика и ИК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лассы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Исто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ассы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Компьюте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«Мой друг компьюте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 «Читаю са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 «В мире книг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</w:tbl>
    <w:p>
      <w:pPr>
        <w:pStyle w:val="Style15"/>
        <w:spacing w:before="0" w:after="280"/>
        <w:rPr>
          <w:rStyle w:val="StrongEmphasis"/>
          <w:b w:val="false"/>
          <w:b w:val="false"/>
          <w:color w:val="7030A0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10"/>
        </w:numPr>
        <w:spacing w:lineRule="auto" w:line="240" w:before="0" w:after="6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неурочная   деятельность согласно ФГОС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19-2020 учебный год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Внеурочная   деятельность согласно ФГОС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в 1 – 3 классах в 2019-2020 уч.г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Цель: использовать  образовательную деятельность, осуществляемую в формах, отличных от классно-урочной,  для достижения  планируемых результатов  в освоении образовательной программы начального общего образования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91"/>
        <w:gridCol w:w="1537"/>
        <w:gridCol w:w="2274"/>
      </w:tblGrid>
      <w:tr>
        <w:trPr>
          <w:trHeight w:val="4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:    1класс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урса и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удожественно-эстетическ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-круж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Советская ОО школа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учно-познаватель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компьют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Советская ОО школа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31"/>
        <w:gridCol w:w="1520"/>
        <w:gridCol w:w="2346"/>
      </w:tblGrid>
      <w:tr>
        <w:trPr>
          <w:trHeight w:val="42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урочная деятельность:   2 класс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урса и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8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дожественно-эстетическ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»- круж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учно-познаватель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 круж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Советская ОО школа</w:t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1619"/>
        <w:gridCol w:w="2406"/>
      </w:tblGrid>
      <w:tr>
        <w:trPr>
          <w:trHeight w:val="431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урочная деятельность:   3 класс</w:t>
            </w:r>
          </w:p>
        </w:tc>
      </w:tr>
      <w:tr>
        <w:trPr>
          <w:trHeight w:val="4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урса и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удожественно-эстетиче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Ориг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Советская ОО школа</w:t>
            </w:r>
          </w:p>
        </w:tc>
      </w:tr>
      <w:tr>
        <w:trPr>
          <w:trHeight w:val="2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ско-патриотиче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-«Мой кра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Советская ОО школа</w:t>
            </w:r>
          </w:p>
        </w:tc>
      </w:tr>
      <w:tr>
        <w:trPr>
          <w:trHeight w:val="4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Формы   и направления   внеурочной  деятельности 2019-2020 уч.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94"/>
        <w:gridCol w:w="1514"/>
        <w:gridCol w:w="1615"/>
        <w:gridCol w:w="1748"/>
      </w:tblGrid>
      <w:tr>
        <w:trPr>
          <w:trHeight w:val="43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урса и 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>
          <w:trHeight w:val="8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Город мастеров» -кружок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4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учно-познавате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учение природы родного кра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4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44"/>
        <w:gridCol w:w="1572"/>
        <w:gridCol w:w="2254"/>
        <w:gridCol w:w="1784"/>
      </w:tblGrid>
      <w:tr>
        <w:trPr>
          <w:trHeight w:val="43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урса и 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-познава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4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жданско-патриотическ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ой  родной  кра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4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74"/>
        <w:gridCol w:w="1518"/>
        <w:gridCol w:w="2022"/>
        <w:gridCol w:w="1752"/>
      </w:tblGrid>
      <w:tr>
        <w:trPr>
          <w:trHeight w:val="43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урса и 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>
          <w:trHeight w:val="111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-познаватель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учение природы родного кра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ж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29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А.</w:t>
            </w:r>
          </w:p>
        </w:tc>
      </w:tr>
      <w:tr>
        <w:trPr>
          <w:trHeight w:val="4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4"/>
        <w:gridCol w:w="1654"/>
        <w:gridCol w:w="2443"/>
        <w:gridCol w:w="1598"/>
      </w:tblGrid>
      <w:tr>
        <w:trPr>
          <w:trHeight w:val="43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урса и фор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-познаватель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жданско-патриот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ой  родной  кра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ОО шк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7030A0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1. Содержание воспит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твенности, патриотизма, уважения к правам и свободам челове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й актив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щение к системе культурны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ыков здорового образа жизни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неурочная деятельность </w:t>
      </w:r>
      <w:r>
        <w:rPr>
          <w:b/>
          <w:sz w:val="22"/>
          <w:szCs w:val="22"/>
        </w:rPr>
        <w:t>составляет 842 занятий за 2 года</w:t>
      </w:r>
      <w:r>
        <w:rPr>
          <w:sz w:val="22"/>
          <w:szCs w:val="22"/>
        </w:rPr>
        <w:t xml:space="preserve">, отводимых на обеспечение индивидуальных запросов и потребностей учащихся и их семей , интересов образовательных учреждений, субъектов Российской Федерации.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3. Методы и средства внеурочной деятельности  - это </w:t>
      </w:r>
      <w:r>
        <w:rPr>
          <w:sz w:val="22"/>
          <w:szCs w:val="22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еда с учащимися с целью выяснения их интереса, информированности по данному вопросу, методы игры в различных вариантах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360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внеуроч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Пояснительная запи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ная задача классного руководителя - так организовать жизнь детского коллектива, чтобы уч-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  инсценировки, праздник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деятельности уч-ся начальных классов 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классная работа в форме проведения праздников, экскурсий, разнообразных викторин и конкурсов,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Вся система работы школы по данному направлению призвана предоставить возможность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свободного выбора детьми программ, которые близки им по природе, отвечают их внутренним потребностям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 регуляции социального поведения ребёнка;</w:t>
      </w:r>
    </w:p>
    <w:p>
      <w:pPr>
        <w:pStyle w:val="TextBody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привитие детям аккуратности в обращении с учебными принадлежностями;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положительного отношения к школе и у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спитание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интегрирование усилий учителя и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влечение учащихся к творческим конкурсам вн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ash041e0431044b0447043d044b0439char1"/>
          <w:b/>
          <w:sz w:val="22"/>
          <w:szCs w:val="22"/>
        </w:rPr>
        <w:t>10.2. Цели внеурочного планирования:</w:t>
      </w:r>
    </w:p>
    <w:p>
      <w:pPr>
        <w:pStyle w:val="Normal"/>
        <w:rPr/>
      </w:pPr>
      <w:r>
        <w:rPr>
          <w:rStyle w:val="Dash041e0431044b0447043d044b0439char1"/>
          <w:sz w:val="22"/>
          <w:szCs w:val="22"/>
        </w:rPr>
        <w:t xml:space="preserve">- развитие личности школьника, его творческих способностей; </w:t>
      </w:r>
    </w:p>
    <w:p>
      <w:pPr>
        <w:pStyle w:val="Normal"/>
        <w:rPr/>
      </w:pPr>
      <w:r>
        <w:rPr>
          <w:rStyle w:val="Dash041e0431044b0447043d044b0439char1"/>
          <w:sz w:val="22"/>
          <w:szCs w:val="22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/>
      </w:pPr>
      <w:r>
        <w:rPr>
          <w:rStyle w:val="Dash041e0431044b0447043d044b0439char1"/>
          <w:sz w:val="22"/>
          <w:szCs w:val="22"/>
        </w:rPr>
        <w:t>- формирование желания и умения учиться;</w:t>
      </w:r>
    </w:p>
    <w:p>
      <w:pPr>
        <w:pStyle w:val="Normal"/>
        <w:rPr/>
      </w:pPr>
      <w:r>
        <w:rPr>
          <w:rStyle w:val="Dash041e0431044b0447043d044b0439char1"/>
          <w:sz w:val="22"/>
          <w:szCs w:val="22"/>
        </w:rPr>
        <w:t>-</w:t>
      </w:r>
      <w:r>
        <w:rPr>
          <w:sz w:val="22"/>
          <w:szCs w:val="22"/>
        </w:rPr>
        <w:t xml:space="preserve">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EE00"/>
          <w:sz w:val="22"/>
          <w:szCs w:val="22"/>
        </w:rPr>
      </w:pPr>
      <w:r>
        <w:rPr>
          <w:b/>
          <w:bCs/>
          <w:iCs/>
          <w:sz w:val="22"/>
          <w:szCs w:val="22"/>
        </w:rPr>
        <w:t>10.3. Задачи внеурочного планирования.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ормирование положительной «Я – концепции»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оспитание духовно–нравственных качеств личности. </w:t>
      </w:r>
    </w:p>
    <w:p>
      <w:pPr>
        <w:pStyle w:val="Normal"/>
        <w:numPr>
          <w:ilvl w:val="0"/>
          <w:numId w:val="9"/>
        </w:numPr>
        <w:spacing w:before="0" w:after="28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звитие навыков рефлексивных действий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. Прогнозируемые результа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отовности к дальнейшему образован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формированности общей культу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ированности потребностей и умений творческой деятель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/>
      </w:pPr>
      <w:r>
        <w:rPr>
          <w:sz w:val="22"/>
          <w:szCs w:val="22"/>
        </w:rPr>
        <w:t xml:space="preserve">-сохранения здоровья, т.е. </w:t>
      </w:r>
      <w:r>
        <w:rPr>
          <w:rStyle w:val="Dash041e0431044b0447043d044b0439char1"/>
          <w:sz w:val="22"/>
          <w:szCs w:val="22"/>
        </w:rPr>
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Dash041e0431044b0447043d044b0439char1"/>
          <w:b/>
          <w:sz w:val="22"/>
          <w:szCs w:val="22"/>
        </w:rPr>
        <w:t>10.5.</w:t>
      </w:r>
      <w:r>
        <w:rPr>
          <w:rStyle w:val="Dash041e0431044b0447043d044b0439char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ируемые личностные результаты.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sz w:val="22"/>
          <w:szCs w:val="22"/>
        </w:rPr>
        <w:t>Самоопределение: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и способность обучающихся к саморазвитию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нутренняя позиция школьника на основе положительного отношения к школе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нятие образа «хорошего ученика»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ответственности человека за общее благополучие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своей этнической принадлежн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уманистическое сознание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чальные навыки адаптации в динамично изменяющемся  мир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мыслообразование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отивация любой деятельности (социальная, учебно-познавательная и внешняя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амооценка на основе критериев успешности этой деятельн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эмпатия как понимание чувств других людей и сопереживание им.</w:t>
      </w:r>
    </w:p>
    <w:p>
      <w:pPr>
        <w:pStyle w:val="Style15"/>
        <w:spacing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21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равственно-этическая ориентация: </w:t>
      </w:r>
    </w:p>
    <w:p>
      <w:pPr>
        <w:pStyle w:val="2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уважительное отношение к иному мнению, истории и культуре других народов; </w:t>
      </w:r>
    </w:p>
    <w:p>
      <w:pPr>
        <w:pStyle w:val="2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эстетические потребности, ценности и чувства; </w:t>
      </w:r>
    </w:p>
    <w:p>
      <w:pPr>
        <w:pStyle w:val="2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уманистические и демократические ценности  многонационального российского общества.</w:t>
      </w:r>
    </w:p>
    <w:p>
      <w:pPr>
        <w:pStyle w:val="Style15"/>
        <w:rPr/>
      </w:pPr>
      <w:r>
        <w:rPr>
          <w:b/>
          <w:sz w:val="22"/>
          <w:szCs w:val="22"/>
        </w:rPr>
        <w:t>11.Содержание деятель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диции школ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сугово- развлекательная деятельность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 </w:t>
      </w: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уважительного  отношения к школе и  её традиц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эмоциональной положительной мотивации совместного дос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хранение школьных традиц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7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861"/>
        <w:gridCol w:w="1224"/>
        <w:gridCol w:w="1356"/>
        <w:gridCol w:w="2664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71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 «Здравствуй, школа»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 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Поздравляем мальчиков»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-ры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Поздравляем девочек»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уховно-нравственное воспитание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приоритетных жизненных ориентирований и нравственных ценностей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интереса ученика к самому себе, желание совершенствовать развитие волевых качеств ученика, способности к самокритике своих сильных и слабых стор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познавательного отношения к традициям и обычаям своего на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ние слышать и слушать, смотреть и видеть, осознавать и делать выводы о самом себ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у детей уважение к старшим, оказание помощи младшим, желание заняться благотворитель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ние условий для развития творческого потенциала личности через приобщение к традициям народа.</w:t>
      </w:r>
    </w:p>
    <w:p>
      <w:pPr>
        <w:pStyle w:val="Normal"/>
        <w:jc w:val="center"/>
        <w:rPr/>
      </w:pPr>
      <w:r>
        <w:rPr/>
        <w:t> </w:t>
      </w:r>
    </w:p>
    <w:tbl>
      <w:tblPr>
        <w:tblW w:w="97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57"/>
        <w:gridCol w:w="1584"/>
        <w:gridCol w:w="2363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знани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Ершова Е.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филактическая операция «Внимание дети!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  «Я по улице иду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 ко Дню пожилого человек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здорового образа жизни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олерант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, посвященных Дню матери: «Мама – главное слово!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огодний карнавал  (1-9 кл.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  1-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 «С Новым годом!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Великая Отечественная война в жизни нашей страны»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 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аздник «Этот День Победы» (1-9 кл.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м а 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аздник «Последний звонок» (9 кл.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9 кл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л.час</w:t>
            </w:r>
            <w:r>
              <w:rPr>
                <w:rFonts w:eastAsia="Calibri"/>
                <w:sz w:val="22"/>
                <w:szCs w:val="22"/>
              </w:rPr>
              <w:t xml:space="preserve"> «Личная безопасность. Меры безопасного поведения на территории школы, во время подвижных игр. Соблюдение ПДД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л.час</w:t>
            </w:r>
            <w:r>
              <w:rPr>
                <w:rFonts w:eastAsia="Calibri"/>
                <w:sz w:val="22"/>
                <w:szCs w:val="22"/>
              </w:rPr>
              <w:t xml:space="preserve"> «Правила дорожные знать нам всем положен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</w:t>
            </w:r>
            <w:r>
              <w:rPr>
                <w:rFonts w:eastAsia="Calibri"/>
                <w:sz w:val="22"/>
                <w:szCs w:val="22"/>
              </w:rPr>
              <w:t xml:space="preserve"> «Папа, мама, я – читающая семья!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аздник,</w:t>
            </w:r>
            <w:r>
              <w:rPr>
                <w:rFonts w:eastAsia="Calibri"/>
                <w:sz w:val="22"/>
                <w:szCs w:val="22"/>
              </w:rPr>
              <w:t xml:space="preserve"> посвящённый Дню матери «Любимым мамочкам посвящается…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к в старину Новый год встречали.  </w:t>
            </w:r>
            <w:r>
              <w:rPr>
                <w:rFonts w:eastAsia="Calibri"/>
                <w:b/>
                <w:i/>
                <w:sz w:val="22"/>
                <w:szCs w:val="22"/>
              </w:rPr>
              <w:t>Игра – бесе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л.час </w:t>
            </w:r>
            <w:r>
              <w:rPr>
                <w:rFonts w:eastAsia="Calibri"/>
                <w:sz w:val="22"/>
                <w:szCs w:val="22"/>
              </w:rPr>
              <w:t>«Я чувствую себя счастливым, когда…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дравляем мальчиков, пап, дедушек.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бука безопасного поведения на улице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Бесе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солнышке тепло, при матери -добро.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Викторин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Наши права и обязанност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Акция</w:t>
            </w:r>
            <w:r>
              <w:rPr>
                <w:rFonts w:eastAsia="Calibri"/>
                <w:sz w:val="22"/>
                <w:szCs w:val="22"/>
              </w:rPr>
              <w:t xml:space="preserve"> «Кормушк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</w:t>
            </w:r>
            <w:r>
              <w:rPr>
                <w:rFonts w:eastAsia="Calibri"/>
                <w:sz w:val="22"/>
                <w:szCs w:val="22"/>
              </w:rPr>
              <w:t xml:space="preserve"> «Каждому должно быть ясно – на дороге кататься опасно!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</w:rPr>
              <w:t>Кл. час «Вы теперь не просто дети, вы теперь ученики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здник   «День Рожд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годний утренник, чаепит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- беседа «Где нас подстерегает опасность». (как вести себя в экстрималь-ных ситуац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вежливости «Ежели вы вежливы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кторина «По дорогам сказок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курс загад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здник «Прощание с Азбуко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Этическая беседа-практикум</w:t>
            </w:r>
            <w:r>
              <w:rPr>
                <w:rFonts w:eastAsia="Calibri"/>
                <w:sz w:val="22"/>
                <w:szCs w:val="22"/>
              </w:rPr>
              <w:t xml:space="preserve"> «Вы сказали, здравствуйте!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, родные, Родина. </w:t>
            </w:r>
            <w:r>
              <w:rPr>
                <w:rFonts w:eastAsia="Calibri"/>
                <w:b/>
                <w:i/>
                <w:sz w:val="22"/>
                <w:szCs w:val="22"/>
              </w:rPr>
              <w:t>Вн.меропр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ила дорожного движения «Что значит быть ответственным?»  </w:t>
            </w:r>
            <w:r>
              <w:rPr>
                <w:rFonts w:eastAsia="Calibri"/>
                <w:b/>
                <w:i/>
                <w:sz w:val="22"/>
                <w:szCs w:val="22"/>
              </w:rPr>
              <w:t>Бесе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я семья вместе, так и душа на месте. </w:t>
            </w:r>
            <w:r>
              <w:rPr>
                <w:rFonts w:eastAsia="Calibri"/>
                <w:b/>
                <w:i/>
                <w:sz w:val="22"/>
                <w:szCs w:val="22"/>
              </w:rPr>
              <w:t>Бесе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раздник </w:t>
            </w:r>
            <w:r>
              <w:rPr>
                <w:rFonts w:eastAsia="Calibri"/>
                <w:sz w:val="22"/>
                <w:szCs w:val="22"/>
              </w:rPr>
              <w:t>«С любовью о маме». День Матер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Спешите делать добро. </w:t>
            </w:r>
            <w:r>
              <w:rPr>
                <w:rFonts w:eastAsia="Calibri"/>
                <w:b/>
                <w:i/>
                <w:sz w:val="22"/>
                <w:szCs w:val="22"/>
              </w:rPr>
              <w:t>Вн.меропр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тешествие в страну Мультфильмов. </w:t>
            </w:r>
            <w:r>
              <w:rPr>
                <w:rFonts w:eastAsia="Calibri"/>
                <w:b/>
                <w:i/>
                <w:sz w:val="22"/>
                <w:szCs w:val="22"/>
              </w:rPr>
              <w:t>Игра-путешеств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я любимая игрушка.  </w:t>
            </w:r>
            <w:r>
              <w:rPr>
                <w:rFonts w:eastAsia="Calibri"/>
                <w:b/>
                <w:i/>
                <w:sz w:val="22"/>
                <w:szCs w:val="22"/>
              </w:rPr>
              <w:t>Час общ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бука безопасного поведения на улице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Бесе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солнышке тепло, при матери -добро.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о такое хорошо! </w:t>
            </w:r>
            <w:r>
              <w:rPr>
                <w:rFonts w:eastAsia="Calibri"/>
                <w:b/>
                <w:i/>
                <w:sz w:val="22"/>
                <w:szCs w:val="22"/>
              </w:rPr>
              <w:t>Час нравственного разговор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и наших родителей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Кл.ча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</w:t>
            </w:r>
            <w:r>
              <w:rPr>
                <w:rFonts w:eastAsia="Calibri"/>
                <w:sz w:val="22"/>
                <w:szCs w:val="22"/>
              </w:rPr>
              <w:t xml:space="preserve"> на тему: «Мы не хотим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йны!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Портрет любимому учителю», «Букет любимому учителю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Экскурсия в библиотек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Портрет любимой мамоч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Весёлая игротека ко дню смеха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жданско-патриотическое и правовое воспитание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ценностного отношения к истории своего Оте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патриотизма, любви к Роди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учащихся знаний о праве, правовых нормах госуда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правовой культуры подрост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уважения к закону, к правам и законным интересам каждой лич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100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15"/>
        <w:gridCol w:w="1474"/>
        <w:gridCol w:w="1941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воспитате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уч-ся, подлежащими применению к ним административных 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 уч-ся, состоящими на учете в ПД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уч-ся, состоящими на школьном профилактическом уч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 уч-ся и родителями из неблагополучных семей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между школой, комиссией по делам несовершеннолетних и защите их прав, органами внутренних дел, службами социальной защиты населения и родительским активом в целях создания     микросреды, благополучной в отношении распространения алкоголя, токсических и наркотических средств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: по школе, во время дискотек, массовых мероприятий, общешкольных педагогических ре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и свободного времени учащихс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екции, встречи уч-ся с работниками правоохранительных органов, ПДН, КДН, с целью профилактики правонарушений среди несовершеннолетних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нализ работы педагогического коллектива по профилактике бродяжничества, правонарушений и вредных привычек на педагогических советах, совещаниях при директоре, на семинарах классных руководителей,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девиантных подростков и семей, находящихся в социально опасном положени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териально-бытовых  условий девиантных  подростков,   уч-ся из неблагополучных семей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  девиантности и нахождение возможности их устранения. Индивидуальная работа   с подростками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Занятость несовершеннолетних в кружках, секциях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, посвящённые   Дню защитника Отечества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ель физ -р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роков мужества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. рук. 5-9 кл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Этот день мы приближали как могли…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имволы Российского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ссия – Родина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иумфа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–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вой ровесник на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нумент, отлитый в бронзе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поселковой  библиотеки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  <w:gridCol w:w="3369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84806"/>
                <w:sz w:val="22"/>
                <w:szCs w:val="22"/>
              </w:rPr>
              <w:t>Мероприятия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8480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84806"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н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л. час</w:t>
            </w:r>
            <w:r>
              <w:rPr>
                <w:rFonts w:eastAsia="Calibri"/>
                <w:sz w:val="22"/>
                <w:szCs w:val="22"/>
              </w:rPr>
              <w:t xml:space="preserve"> «Нет на свете Родины милей».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л. час</w:t>
            </w:r>
            <w:r>
              <w:rPr>
                <w:rFonts w:eastAsia="Calibri"/>
                <w:sz w:val="22"/>
                <w:szCs w:val="22"/>
              </w:rPr>
              <w:t xml:space="preserve"> на тему « Конвенция о правах ребёнка»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Кл. час</w:t>
            </w:r>
            <w:r>
              <w:rPr>
                <w:rFonts w:eastAsia="Calibri"/>
                <w:sz w:val="22"/>
                <w:szCs w:val="22"/>
              </w:rPr>
              <w:t xml:space="preserve"> на тему «Символы Российского государства»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ша Родина – Россия.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Беседа </w:t>
            </w:r>
            <w:r>
              <w:rPr>
                <w:rFonts w:eastAsia="Calibri"/>
                <w:sz w:val="22"/>
                <w:szCs w:val="22"/>
              </w:rPr>
              <w:t>ко Дню конституции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есёлый Новый год».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 солнечном царстве - космическом государстве».  </w:t>
            </w:r>
            <w:r>
              <w:rPr>
                <w:rFonts w:eastAsia="Calibri"/>
                <w:b/>
                <w:i/>
                <w:sz w:val="22"/>
                <w:szCs w:val="22"/>
              </w:rPr>
              <w:t>Кл.час</w:t>
            </w:r>
            <w:r>
              <w:rPr>
                <w:rFonts w:eastAsia="Calibri"/>
                <w:sz w:val="22"/>
                <w:szCs w:val="22"/>
              </w:rPr>
              <w:t>. ко Дню космонавтики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к-беседа с представите-лями ГИБДД «Правила дорожного движения»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 «Азбука пешехода»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Победы «О тех, кто нам мир подарил»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тешествие в страну Знаний. </w:t>
            </w:r>
            <w:r>
              <w:rPr>
                <w:rFonts w:eastAsia="Calibri"/>
                <w:b/>
                <w:i/>
                <w:sz w:val="22"/>
                <w:szCs w:val="22"/>
              </w:rPr>
              <w:t>Праздник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чем мы ходим в школу?   </w:t>
            </w:r>
            <w:r>
              <w:rPr>
                <w:rFonts w:eastAsia="Calibri"/>
                <w:b/>
                <w:i/>
                <w:sz w:val="22"/>
                <w:szCs w:val="22"/>
              </w:rPr>
              <w:t>Кл.час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Беседа</w:t>
            </w:r>
            <w:r>
              <w:rPr>
                <w:rFonts w:eastAsia="Calibri"/>
                <w:sz w:val="22"/>
                <w:szCs w:val="22"/>
              </w:rPr>
              <w:t xml:space="preserve"> « 4 ноября - День единения и согласия»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асленица. </w:t>
            </w:r>
            <w:r>
              <w:rPr>
                <w:rFonts w:eastAsia="Calibri"/>
                <w:b/>
                <w:i/>
                <w:sz w:val="22"/>
                <w:szCs w:val="22"/>
              </w:rPr>
              <w:t>Вн.мер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онкурс </w:t>
            </w:r>
            <w:r>
              <w:rPr>
                <w:rFonts w:eastAsia="Calibri"/>
                <w:sz w:val="22"/>
                <w:szCs w:val="22"/>
              </w:rPr>
              <w:t>для девочек «Золушка»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ионально-трудовое  воспитание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у детей потребности ответственно трудиться для себя и 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комить ребят с основными видами трудов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ствовать созданию условий для труда;</w:t>
      </w:r>
    </w:p>
    <w:p>
      <w:pPr>
        <w:pStyle w:val="Normal"/>
        <w:rPr/>
      </w:pPr>
      <w:r>
        <w:rPr/>
        <w:t>-готовить воспитанников к самообслуживанию и к самостоятельной жизни.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785"/>
        <w:gridCol w:w="1466"/>
        <w:gridCol w:w="2038"/>
      </w:tblGrid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и психологическое консультирование обучающихс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  «БУНТ» (большая уборка нашей территории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юр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жедневная уборка уч-ся классных кабинетов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формирование родителей уч-ся выпускного класса об учебных заведениях области,  правилах поступления в них и получаемых профессия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-ся по выбору профессии с целью их правильного профопредел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9 кл.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отчета по трудоустройству уч-ся выпускных классов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-ся 9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сячник «Чистый поселок» по уборке пришкольной территории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. Озеленение пришкольной территории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</w:t>
            </w:r>
            <w:r>
              <w:rPr>
                <w:rFonts w:eastAsia="Calibri"/>
                <w:sz w:val="22"/>
                <w:szCs w:val="22"/>
              </w:rPr>
              <w:t xml:space="preserve"> «Правила дорожные знать нам всем полож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ейд</w:t>
            </w:r>
            <w:r>
              <w:rPr>
                <w:rFonts w:eastAsia="Calibri"/>
                <w:sz w:val="22"/>
                <w:szCs w:val="22"/>
              </w:rPr>
              <w:t xml:space="preserve"> по проверке школьн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«У кого в порядке ручки  и тетрадки?» </w:t>
            </w:r>
            <w:r>
              <w:rPr>
                <w:rFonts w:eastAsia="Calibri"/>
                <w:b/>
                <w:i/>
                <w:sz w:val="22"/>
                <w:szCs w:val="22"/>
              </w:rPr>
              <w:t>Дежурный рей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Изготовление сувениров </w:t>
            </w:r>
            <w:r>
              <w:rPr>
                <w:rFonts w:eastAsia="Calibri"/>
                <w:sz w:val="22"/>
                <w:szCs w:val="22"/>
              </w:rPr>
              <w:t>к празднику 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стихов и кроссвордов</w:t>
            </w:r>
            <w:r>
              <w:rPr>
                <w:rFonts w:eastAsia="Calibri"/>
                <w:sz w:val="22"/>
                <w:szCs w:val="22"/>
              </w:rPr>
              <w:t xml:space="preserve"> на Новогодню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Ёлочные игрушки своими руками «В мастерской Деда Мороза». </w:t>
            </w:r>
            <w:r>
              <w:rPr>
                <w:rFonts w:eastAsia="Calibri"/>
                <w:b/>
                <w:i/>
                <w:sz w:val="22"/>
                <w:szCs w:val="22"/>
              </w:rPr>
              <w:t>Трудовой дес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л. час</w:t>
            </w:r>
            <w:r>
              <w:rPr>
                <w:rFonts w:eastAsia="Calibri"/>
                <w:sz w:val="22"/>
                <w:szCs w:val="22"/>
              </w:rPr>
              <w:t xml:space="preserve"> «Профессии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Фольклорный праздник</w:t>
            </w:r>
            <w:r>
              <w:rPr>
                <w:rFonts w:eastAsia="Calibri"/>
                <w:sz w:val="22"/>
                <w:szCs w:val="22"/>
              </w:rPr>
              <w:t xml:space="preserve"> «В гости к вес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л.час </w:t>
            </w:r>
            <w:r>
              <w:rPr>
                <w:rFonts w:eastAsia="Calibri"/>
                <w:sz w:val="22"/>
                <w:szCs w:val="22"/>
              </w:rPr>
              <w:t>«Культура умственного труда в классе и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стный журнал</w:t>
            </w:r>
            <w:r>
              <w:rPr>
                <w:rFonts w:eastAsia="Calibri"/>
                <w:sz w:val="22"/>
                <w:szCs w:val="22"/>
              </w:rPr>
              <w:t xml:space="preserve"> «Домоводство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 xml:space="preserve"> (Как помочь маме?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перация </w:t>
            </w:r>
            <w:r>
              <w:rPr>
                <w:rFonts w:eastAsia="Calibri"/>
                <w:sz w:val="22"/>
                <w:szCs w:val="22"/>
              </w:rPr>
              <w:t xml:space="preserve"> «Книжкина боль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 выполнить домашнее задание? Кл.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Чисто не там, где убирают, а там, где не мусорят». 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Ёлочные игрушки своими руками «В мастерской Деда Мороза». Трудовой дес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амооценка и взаимооценка, как способ познать себя и других. Кл.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ему учат в школе. Интеллектуальный мараф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День Здоров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Дети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Режим дня школьника» Кл.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т чего зависит настроение? 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имние забавы «День Снегов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Эстафета «Весё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ас игры на свежем воздухе «Давайте игр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Если хочешь быть здор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Здоровый образ жизни». Кл.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кологическое воспитание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нового экологического сознания и экологически разумного поведения в современных услов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 воспитание экологически целесообразного поведения как показателя духовного развития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 формирование экологического мышления и экологической культуры учащихся;</w:t>
      </w:r>
    </w:p>
    <w:p>
      <w:pPr>
        <w:pStyle w:val="Normal"/>
        <w:rPr/>
      </w:pPr>
      <w:r>
        <w:rPr/>
        <w:t xml:space="preserve">     </w:t>
      </w:r>
      <w:r>
        <w:rPr/>
        <w:t>-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</w:t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792"/>
        <w:gridCol w:w="1716"/>
        <w:gridCol w:w="2431"/>
      </w:tblGrid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зеленение классных комнат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турни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5-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ая уборка прилегающей территор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 учитель  с/х труда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природе знаем всё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и зимующие птицы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ерация «Школьный двор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и проведение серии интеллектуальных игр «Безопасный мир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391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емля – наш общи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«Путешествие в мир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асная книга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экологически чистую область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блиотекарь ДК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онкурс рисунков </w:t>
            </w:r>
            <w:r>
              <w:rPr>
                <w:rFonts w:eastAsia="Calibri"/>
                <w:sz w:val="22"/>
                <w:szCs w:val="22"/>
              </w:rPr>
              <w:t>«Рисуем осень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рогулка </w:t>
            </w:r>
            <w:r>
              <w:rPr>
                <w:rFonts w:eastAsia="Calibri"/>
                <w:sz w:val="22"/>
                <w:szCs w:val="22"/>
              </w:rPr>
              <w:t>«Золотая осень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Познавательная игра </w:t>
            </w:r>
            <w:r>
              <w:rPr>
                <w:rFonts w:eastAsia="Calibri"/>
                <w:sz w:val="22"/>
                <w:szCs w:val="22"/>
              </w:rPr>
              <w:t>«Эти удивительные растени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чудесен этот мир, посмотри!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Кл.ча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ознавательная игра</w:t>
            </w:r>
            <w:r>
              <w:rPr>
                <w:rFonts w:eastAsia="Calibri"/>
                <w:sz w:val="22"/>
                <w:szCs w:val="22"/>
              </w:rPr>
              <w:t xml:space="preserve"> «Эти замечательные животные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рогулка</w:t>
            </w:r>
            <w:r>
              <w:rPr>
                <w:rFonts w:eastAsia="Calibri"/>
                <w:sz w:val="22"/>
                <w:szCs w:val="22"/>
              </w:rPr>
              <w:t xml:space="preserve"> в зим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нь Земли. Мы крутим глобус. </w:t>
            </w:r>
            <w:r>
              <w:rPr>
                <w:rFonts w:eastAsia="Calibri"/>
                <w:b/>
                <w:i/>
                <w:sz w:val="22"/>
                <w:szCs w:val="22"/>
              </w:rPr>
              <w:t>Викторин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ная программа</w:t>
            </w:r>
            <w:r>
              <w:rPr>
                <w:rFonts w:eastAsia="Calibri"/>
                <w:sz w:val="22"/>
                <w:szCs w:val="22"/>
              </w:rPr>
              <w:t xml:space="preserve"> «День птиц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ая работа «Птичкам зимой надо помогать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Конкур-сная программа ко дню Земли. (ОШ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Конкурс рисунков ко дню Земли. (ОШ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Природный мир вокруг человека. Человек – часть природы». Кл.ча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Рисуем осень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гулка «Золотая осень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 чудесен этот мир, посмотри! Кл.ча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ень Земли. Мы крутим глобус. Викторин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Признаки весны». Экскурс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ивно - оздоровительное воспитание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физического и психологического развития воспитанников, особенностей развития детей  на разных возрастных этап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ррекция здоровья детей во внеурочное врем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вместно с медицинским работником  и социально-психологической службой района просвещать воспитанников в области личной гигиены, пропаганды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спитание негативного отношения к вредным привычкам, разъяснение последствий наркомании и СПИ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ведение профилактической работы по предупреждению несчастных случаев, по развитию умений и навыков поведения в экстремальных жизненных ситуация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428"/>
        <w:gridCol w:w="1704"/>
        <w:gridCol w:w="1824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физкультурно-массовых и спортивных мероприятия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физкультурно-массов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  «Мама, папа, я – спортивна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 «Весёлые стар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     дни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теме «Уроки здорового образа жизни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минуток на уро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«За здоровый образ жизни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! Дорога!» (1-9 кл.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ДТП «ПДД не знают каникул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9 кл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школьного уголка по ПДД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ыжкова О.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ПДД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-4 к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Путешествие в страну Дорожных знаков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  «Правила дорожные знать каждому положено»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1- 9 к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Дорога – это серьезно. Вело- мот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ыжкова О.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ячника по профилактике дорожно-транспортных происшествий (1-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 (по плану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отрудником  ФАП, отдела внутренних дел (лекции, беседы, просмотр и обсуждение видеофильм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ПИД и наркомания», 9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ы и компьютер», 5-7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пособы психологического саморегулирования», 9 к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библиотекой Д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 «История про злого оборотня по имени Алкоголь и горожан, которые его победи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 Влияние алкоголя на организм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«Почему распространено курение табака и как с этим бороться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  Библиотека Д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редные привычки и их социальные последствия» 5-9 к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-ся с целью выявления склонност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и (9 кл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между школой, комиссией по делам несовершеннолетних и защите их прав, наркологической службой, органами внутренних дел, службами соц. защиты и группами родительского актива в целях создания   микросреды, благополучной в отношении распространения психоактивных веществ и употребления их детьми и подросткам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изучению внешнего вида уч-ся, наличия сменной обуви и санитарного состояния кабинетов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. 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икл лекций,  бесед, часов общения по гигиеническому обучению и воспитанию школь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й свой орга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Режим пит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Закаливай себя постоян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Режим труда и отды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«Спорт – это путь к здоровь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«Гигиена мальчиков и девочек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нитарно-гигиенических условий учебно-воспитательного проце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 обеспечение учебных кабинетов мебелью, соответствующей росту и возрасту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обеспечение достаточной освещённости классных комнат, проведение регулярного замера освещё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технике безопасности учебно-воспитательного  процесса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уч-ся школы в 2015  год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ран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Ж в 7-9 класс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ционального расписания проведения переводных и выпускных экзаменов согласно нормам СанПИна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: «Как помочь выпускнику», 9 и 11 кл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беречь себя от дурм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порте большом и малень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оровое 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дорожного движения – вежливому пешех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а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жем никотину - 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ДК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199043"/>
                <w:kern w:val="2"/>
                <w:sz w:val="22"/>
                <w:szCs w:val="22"/>
              </w:rPr>
              <w:t>внеклассного мероприятие по теме «Наше здоровье в наших руках"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Режим дня школь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рисунков  «Мы за ЗОЖ». (О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-ные эстаф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-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</w:t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игиена школьни-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. Турслёт-20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Игры на воздухе</w:t>
            </w:r>
            <w:r>
              <w:rPr>
                <w:rFonts w:eastAsia="Calibri"/>
                <w:sz w:val="22"/>
                <w:szCs w:val="22"/>
              </w:rPr>
              <w:t xml:space="preserve"> «Мой весёлый звонкий мя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онкурс рисунков </w:t>
            </w:r>
            <w:r>
              <w:rPr>
                <w:rFonts w:eastAsia="Calibri"/>
                <w:sz w:val="22"/>
                <w:szCs w:val="22"/>
              </w:rPr>
              <w:t>«Дети и дор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кторина</w:t>
            </w:r>
            <w:r>
              <w:rPr>
                <w:rFonts w:eastAsia="Calibri"/>
                <w:sz w:val="22"/>
                <w:szCs w:val="22"/>
              </w:rPr>
              <w:t xml:space="preserve"> «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л. час</w:t>
            </w:r>
            <w:r>
              <w:rPr>
                <w:rFonts w:eastAsia="Calibri"/>
                <w:sz w:val="22"/>
                <w:szCs w:val="22"/>
              </w:rPr>
              <w:t xml:space="preserve"> «Здоровым быть мод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Спортивный праздник.</w:t>
            </w:r>
            <w:r>
              <w:rPr>
                <w:rFonts w:eastAsia="Calibri"/>
                <w:sz w:val="22"/>
                <w:szCs w:val="22"/>
              </w:rPr>
              <w:t xml:space="preserve"> Весёлые ста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День здоровья</w:t>
            </w:r>
            <w:r>
              <w:rPr>
                <w:rFonts w:eastAsia="Calibri"/>
                <w:sz w:val="22"/>
                <w:szCs w:val="22"/>
              </w:rPr>
              <w:t xml:space="preserve"> «Лыжные соревн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ас игры</w:t>
            </w:r>
            <w:r>
              <w:rPr>
                <w:rFonts w:eastAsia="Calibri"/>
                <w:sz w:val="22"/>
                <w:szCs w:val="22"/>
              </w:rPr>
              <w:t xml:space="preserve"> на свежем воздухе «Давайте игра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Конкурс рисунков </w:t>
            </w:r>
            <w:r>
              <w:rPr>
                <w:rFonts w:eastAsia="Calibri"/>
                <w:sz w:val="22"/>
                <w:szCs w:val="22"/>
              </w:rPr>
              <w:t>«Если хочешь быть здор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бюллетеней</w:t>
            </w:r>
            <w:r>
              <w:rPr>
                <w:rFonts w:eastAsia="Calibri"/>
                <w:sz w:val="22"/>
                <w:szCs w:val="22"/>
              </w:rPr>
              <w:t xml:space="preserve"> «Курение опасно для вашего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«Природный мир вокруг человека. Человек – часть природы». Кл.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нкурс рисунков «Рисуем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огулка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 чудесен этот мир, посмотри! Кл.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День Земли. Мы крутим глобус. Викто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«Признаки весны». Экскур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емейное воспитание. Работа с родителями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Цели и задачи: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ношения к семье как к основе российского общества;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формирование активной педагогической позиции родителей;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вооруже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дителей педагогическими знаниями и умениями;</w:t>
      </w:r>
    </w:p>
    <w:p>
      <w:pPr>
        <w:pStyle w:val="Normal"/>
        <w:rPr/>
      </w:pPr>
      <w:r>
        <w:rPr/>
        <w:t>- максимальное сближение интересов родителей  и педагогов по формированию личности ребёнка, воспитанию культуры семейных отношений.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31"/>
        <w:gridCol w:w="1704"/>
        <w:gridCol w:w="184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лассных и общешкольных родительских собраниях по теме «Роль родителей в профилактике детского дорожно-транспортного травматизма» (1-9кл.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. 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го отношения родителей к вредным привычкам детей в той микросреде, в которой растет и общается их ребенок (родительский лекторий, участие родительских комитетов в работе с «проблемными» семь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ого всеобуч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ый образ жизни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вматизм и его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улиц. Наркомания  сред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 детей в быту и на у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обязанности ребенка в семье, в школе, в социум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ответственность и безответственность. Как с этим бороться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ав свобод человек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послужить причиной совершаемых подростком преступлений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предупреждения необходимо использовать, чтобы уберечь подростков от нарушения закона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вая и уголовная ответственность за правонарушени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по Конституции РФ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мероприятий с родител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наний (Линейка, открытые уро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утренники и веч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23 феврал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ний зво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аботы кружков: выставки, конкурсы, открытые мероприятия; концерты,  открытые уроки и классные часы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консультирование по предупреждение внутрисемейного вовлечения детей в раннюю алкоголизацию, случаев жестокого обращения с детьми, конфликтных ситуаций в семь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помощи «проблемным» семь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курс рисунков «Моя мама лучше всех». (ОШ)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терская деда Мороза (подготовка маскарадных костюм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готов-ление открыток для пап, деду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здник для мам и бабу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римерное календарно-т</w:t>
      </w:r>
      <w:r>
        <w:rPr>
          <w:b/>
          <w:bCs/>
          <w:iCs/>
          <w:sz w:val="22"/>
          <w:szCs w:val="22"/>
          <w:lang w:val="en-US" w:eastAsia="en-US"/>
        </w:rPr>
        <w:t>ематическое планирование внеурочной деятельност</w:t>
      </w:r>
      <w:r>
        <w:rPr>
          <w:b/>
          <w:bCs/>
          <w:iCs/>
          <w:sz w:val="22"/>
          <w:szCs w:val="22"/>
        </w:rPr>
        <w:t>и для начальной школы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77"/>
        <w:gridCol w:w="2350"/>
        <w:gridCol w:w="2447"/>
        <w:gridCol w:w="2278"/>
      </w:tblGrid>
      <w:tr>
        <w:trPr>
          <w:trHeight w:val="9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- практику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де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цик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льтура моей страны и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 - неповторимый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чём говорят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ё здоров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ор актива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нирование рабо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Автобусная экскурсия по хутор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8" w:leader="none"/>
              </w:tabs>
              <w:rPr/>
            </w:pPr>
            <w:r>
              <w:rPr>
                <w:sz w:val="22"/>
                <w:szCs w:val="22"/>
              </w:rPr>
              <w:t>Месячник «Мы - Богураевц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ход в 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старше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ужные и ненужные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ссивное ку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кусы и увл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усь делать правильный выбо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уск номера газеты «Радуга успех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й праздни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8" w:leader="none"/>
              </w:tabs>
              <w:ind w:left="1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тицы – наши друзья» (б-ка Фламинго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чей очарования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ая игра «Умники и ум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к урож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усь находить новых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усь понимать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асные и безопасные зан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газеты о делах в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ка «Моя мам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и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– мозаика «Мамины рук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перконкурс «А ну-ка, мамоч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усь принимать решения в опас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усь находить интерес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да о таба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да об алко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разднику День чист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елки игрушек в подарок малышам детский сад «Рома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ские обряды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Эколог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Сделай школу нарядной  и чистой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чистоты «День Мойдоды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кологиче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 правильно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жи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ые полезные 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сле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тьянин ден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обряд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ая викторина (б-ка Фламинг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сляничные гул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ж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угле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клетчат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ка материала «Мои папа и дед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ая бит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-курсе патриоти-ческой песн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Хочу на папу быть похожи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ыцарский турнир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 чего варят каш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лох обед, если хлеба 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дник. Время есть бул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а ужина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поваренной книги «Семейные рецеп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детского творче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мамам и бабушкам в подарок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У нас поселился секрет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оздравляем милых м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для Зол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такое жаж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о надо есть, если хочешь стать силь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де найти витамины в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 вкус и цвет товарищей нет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нед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см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игры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подар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трудолю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нь ста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нь теа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ом – инфекционисто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поведения «Чтобы быть всегда здоровы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см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Весна – утро г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усь оценивать себя 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усь настаивать на сво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икторина по правильному пит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анализ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Лагерн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борника дет.творчества о полезных продукт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материально-технической базы организации досуга учащих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Оснащение кабинета  звуковой и мультимедийной аппаратурой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ащение видеопроекционной аппаратурой.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ащение спортивного зала инвентарем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педагога.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>Создание оптимальных условий для развития и отдыха детей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ширение возможностей для творческого развития личности учащегося, реализации его интересов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>Творческая самореализация дет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2"/>
          <w:szCs w:val="22"/>
        </w:rPr>
        <w:t>Психологический комфорт и социальная защищенность каждого ребенка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/>
      </w:pPr>
      <w:r>
        <w:rPr>
          <w:color w:val="000000"/>
          <w:sz w:val="22"/>
          <w:szCs w:val="22"/>
        </w:rPr>
        <w:t>Сохранение имиджа школы как общественно-активной, развитие традиций школы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/>
      </w:pPr>
      <w:r>
        <w:rPr>
          <w:color w:val="000000"/>
          <w:sz w:val="22"/>
          <w:szCs w:val="22"/>
        </w:rPr>
        <w:t>Формирование единого воспитывающего пространства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/>
      </w:pPr>
      <w:r>
        <w:rPr>
          <w:color w:val="000000"/>
          <w:sz w:val="22"/>
          <w:szCs w:val="22"/>
        </w:rPr>
        <w:t>Развитие ученического самоуправления на всех уровнях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овлечённость учащихся, состоящих на внутришкольном контроле, и группы риска </w:t>
      </w:r>
    </w:p>
    <w:p>
      <w:pPr>
        <w:pStyle w:val="Normal"/>
        <w:ind w:left="720" w:right="-545" w:hanging="0"/>
        <w:jc w:val="both"/>
        <w:rPr/>
      </w:pPr>
      <w:r>
        <w:rPr>
          <w:sz w:val="22"/>
          <w:szCs w:val="22"/>
        </w:rPr>
        <w:t>во внеурочную деятельность школ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ое, массовое  участие в реализуемых целевых программах и проектах </w:t>
      </w:r>
    </w:p>
    <w:p>
      <w:pPr>
        <w:pStyle w:val="Normal"/>
        <w:ind w:left="720" w:right="-5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ого уровня;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/>
      </w:pPr>
      <w:r>
        <w:rPr>
          <w:color w:val="000000"/>
          <w:sz w:val="22"/>
          <w:szCs w:val="22"/>
        </w:rPr>
        <w:t>Использование потенциала открытого образовательного простран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поддержка занятости учащихся в свободное от учебы врем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систему информирования учащихся, родителей и педагогов о возможности участия в мероприятиях  школ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нформационного сте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териалов на информационных стен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списания работы кружков, факультатив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аши дост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над сайтом школы в Интерне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зданием сайта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омпьютерной грамотности для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зданием сайта педагог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работы с кадр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работы с ученическим коллекти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работы с родителями, общественными организа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эффективности инновационных процессов.</w:t>
      </w:r>
    </w:p>
    <w:p>
      <w:pPr>
        <w:pStyle w:val="Normal"/>
        <w:rPr/>
      </w:pPr>
      <w:r>
        <w:rPr>
          <w:sz w:val="22"/>
          <w:szCs w:val="22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и обучающихся, педагогов, родителей.</w:t>
      </w:r>
    </w:p>
    <w:p>
      <w:pPr>
        <w:pStyle w:val="Normal"/>
        <w:rPr/>
      </w:pPr>
      <w:r>
        <w:rPr>
          <w:b/>
          <w:sz w:val="22"/>
          <w:szCs w:val="22"/>
        </w:rPr>
        <w:t>Целью мониторинговых исследований</w:t>
      </w:r>
      <w:r>
        <w:rPr>
          <w:sz w:val="22"/>
          <w:szCs w:val="22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 социальной активности обучаю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 мотивации к активной познавате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кты мониторинга: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Сохранность контингента направлений внеурочной работы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Вовлечённость  обучающихся во внеурочную образовательную деятельность как на базе школы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Развитие и сплочение ученического коллектива, характер межличностных отношений;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рограммы.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  </w:t>
      </w:r>
      <w:r>
        <w:rPr>
          <w:sz w:val="22"/>
          <w:szCs w:val="22"/>
        </w:rPr>
        <w:t>Сохранность числа детей, охваченных организованным  досугом; воспитание уважительного отношения к родному дому, к школе,поселк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jc w:val="both"/>
        <w:rPr/>
      </w:pPr>
      <w:r>
        <w:rPr>
          <w:sz w:val="22"/>
          <w:szCs w:val="22"/>
        </w:rPr>
        <w:t>- свободного выбора детьми программ,  которые близки им по природе, отвечают их внутренним потребностям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jc w:val="both"/>
        <w:rPr/>
      </w:pPr>
      <w:r>
        <w:rPr>
          <w:sz w:val="22"/>
          <w:szCs w:val="22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before="0" w:after="120"/>
        <w:jc w:val="both"/>
        <w:rPr>
          <w:rStyle w:val="StrongEmphasis"/>
          <w:vanish/>
          <w:color w:val="000000"/>
        </w:rPr>
      </w:pPr>
      <w:r>
        <w:rPr>
          <w:sz w:val="22"/>
          <w:szCs w:val="22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bookmarkStart w:id="0" w:name="_PictureBullets"/>
      <w:bookmarkEnd w:id="0"/>
    </w:p>
    <w:sectPr>
      <w:type w:val="nextPage"/>
      <w:pgSz w:w="11906" w:h="16838"/>
      <w:pgMar w:left="1701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omic Sans MS" w:hAnsi="Comic Sans MS" w:cs="Comic Sans MS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omic Sans MS" w:hAnsi="Comic Sans MS" w:cs="Comic Sans M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341;fld=134;dst=100010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42556;fld=134;dst=100012" TargetMode="External"/><Relationship Id="rId6" Type="http://schemas.openxmlformats.org/officeDocument/2006/relationships/hyperlink" Target="consultantplus://offline/main?base=LAW;n=110201;fld=134;dst=10001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6:00Z</dcterms:created>
  <dc:creator>Admin</dc:creator>
  <dc:description/>
  <cp:keywords/>
  <dc:language>en-US</dc:language>
  <cp:lastModifiedBy>ольга</cp:lastModifiedBy>
  <cp:lastPrinted>2015-01-21T13:56:00Z</cp:lastPrinted>
  <dcterms:modified xsi:type="dcterms:W3CDTF">2020-04-21T12:07:00Z</dcterms:modified>
  <cp:revision>97</cp:revision>
  <dc:subject/>
  <dc:title>Программа  внеурочной деятельности учащих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624</vt:lpwstr>
  </property>
  <property fmtid="{D5CDD505-2E9C-101B-9397-08002B2CF9AE}" pid="3" name="_dlc_DocIdItemGuid">
    <vt:lpwstr>2357fa7f-7deb-4c5c-bef2-998380d3208d</vt:lpwstr>
  </property>
  <property fmtid="{D5CDD505-2E9C-101B-9397-08002B2CF9AE}" pid="4" name="_dlc_DocIdUrl">
    <vt:lpwstr>http://edu-sps.koiro.local/Mega/knjzhaj/_layouts/15/DocIdRedir.aspx?ID=S4PQ372FCS27-1370587531-624, S4PQ372FCS27-1370587531-624</vt:lpwstr>
  </property>
</Properties>
</file>