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Советская ОО школ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 О.Ю.Стратил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ОЛЖНОСТНАЯ ИНСТРУКЦИЯ ОТВЕТСТВЕННОГО ЗА ПРОФОРИЕНТАЦИОННУЮ ДЕЯТЕЛЬНОСТ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КОУ СОВЕТСКАЯ ОО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 ОБЩИЕ 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фессиональную ориентацию учащихся в образовательном учреждении назначается из числа сотрудников школ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тветственный за профессиональную ориентацию работает под непосредственным руководством заместителя директора по УВР,  и взаимодействует по проблемам профориентации с  другими организациями в рамках плана работы школы и района по данным вопросам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>
          <w:sz w:val="24"/>
          <w:szCs w:val="24"/>
        </w:rPr>
        <w:t>Должен знать:  Конституцию РФ, Закон РФ «Об образовании в Российской Федерации», решения Правительства РФ и органов Управления образованием по вопросам  образования; Конвенцию о правах ребенка; основы педагогики и возрастной психологии,  методику выявления, обобщения и распространения передового педагоги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В своей работе должен руководствоваться следующими правовыми актами и нормативными документами:  положением о профориентационной работе в школе, данной должностной инструкцией; правилами внутреннего трудового распорядка; учебными планами, программами; тематическим планом мероприятий; приказами и нормативными документами школы и вышестоящих органов 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 ОБЯЗАННОСТИ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4"/>
          <w:szCs w:val="24"/>
        </w:rPr>
        <w:t>Ответственный за профессиональную ориентацию учащихся в образовательном учреждени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Занимается организацией, координацией профориентационной работы в школе. Обеспечивает организацию взаимодействия с другими структурами по вопрос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оздает уголок профориентации, обеспечивает его оснащение необходимым дидактическим, методическим, информационным  и другими материалами. Организует работу и проведение тематических профориентационных  мероприятий для учащихся 7-9 классов (ознакомительных для учащихся 1-6 классов), их родителей, законных представителей и других категорий гражда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классным руководителям 1-6 классов по организации ознакомительной работы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рганизует и проводит профориентационную работу с учащимися 7-9 классов, совместно с социальным педагогом, классным руководителями, предметниками в рамках учебной и внеуроч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рганизует ознакомительную работу с родителями 8-9 классов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ает предложения в годовой план работы школы по проблемам профориентации учащихся. Оказывает помощь классным руководителям 7-9 классов, социальному педагогу в составлении планов работы по вопросам профориентации и совместной их реализации. Организует и проводит необходимые профильные меро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ервичное групповое и индивидуальное консультирование учащихся, ведет установленную отчетность, принимает участие в разработке программ и планов проведения классных и общешкольных мероприятий по проблемам профориентац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чащихся, их родителей, педагогический коллектив о деятельности других структур по проблемам профориентации, и обеспечивает взаимодействие по реализации различных муниципальных, окружных программ по проблемам профориентации и социальной адаптации учащихс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вышает свою квалификацию, участвует в семинарах, конференциях, круглых столах по проблемам профориентации, Анализирует деятельность различных организаций и структур по проблемам профориентации и внедряет их опыт в свою рабо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ПРАВА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й за профессиональную ориентацию учащихся в образовательном учреждении имеет право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3.1. Действовать  самостоятельно  в соответствии   с программами и планами в пределах  связи  по должности, за их  рамками при  согласовании с руководителе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 Вносить  предложения по вопросам улучшения профориентационной работы в рамках школы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 Требовать от руководства  оказания содействия в исполнении  должностных инструкций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z w:val="24"/>
          <w:szCs w:val="24"/>
        </w:rPr>
        <w:t>Ответственный за профессиональную ориентацию учащихся в образовательном учреждении несет ответственность: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 или ненадлежащее исполнение своих обязанностей,   предусмотренных настоящей инструкцией, - в соответствии с действующим Трудовым Законодательство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правонарушения, совершенные в период своей деятельности, - в   соответствии с действующим гражданским, административным и  уголовным законодательством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4.3. За причинение материального ущерба – в соответствии с действующим    законодательством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5. За несоблюдение правил по технике безопасности, охрану жизни и здоровье детей во время проводимых с ними мероприятий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 должностной инструкцией ознакомлена  _______________  О.В.Рыж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0:00Z</dcterms:created>
  <dc:creator>Пользователь</dc:creator>
  <dc:description/>
  <cp:keywords/>
  <dc:language>en-US</dc:language>
  <cp:lastModifiedBy>Пользователь</cp:lastModifiedBy>
  <cp:lastPrinted>2016-03-09T16:49:00Z</cp:lastPrinted>
  <dcterms:modified xsi:type="dcterms:W3CDTF">2020-04-21T12:59:00Z</dcterms:modified>
  <cp:revision>4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626</vt:lpwstr>
  </property>
  <property fmtid="{D5CDD505-2E9C-101B-9397-08002B2CF9AE}" pid="3" name="_dlc_DocIdItemGuid">
    <vt:lpwstr>29ac8096-89cd-4702-beae-46eba90d3e27</vt:lpwstr>
  </property>
  <property fmtid="{D5CDD505-2E9C-101B-9397-08002B2CF9AE}" pid="4" name="_dlc_DocIdUrl">
    <vt:lpwstr>http://edu-sps.koiro.local/Mega/knjzhaj/_layouts/15/DocIdRedir.aspx?ID=S4PQ372FCS27-1370587531-626, S4PQ372FCS27-1370587531-626</vt:lpwstr>
  </property>
</Properties>
</file>