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8.jpeg" ContentType="image/jpeg"/>
  <Override PartName="/word/media/image19.wmf" ContentType="image/x-wmf"/>
  <Override PartName="/word/media/image21.png" ContentType="image/png"/>
  <Override PartName="/word/media/image20.jpeg" ContentType="image/jpe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для учащихся 8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уберкулез и его профилактика 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знаний о профилактике туберкуле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4.04.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Здравствуйте ребята и уважаемые гости! Сегодня мы собрались здесь, чтобы поговорить на очень важную тему: «Туберкулез и его профилактика». Мероприятие наше будет проходить в следующей форме: сначала вам будет дана информация в виде лекции, затем задания, на которые вы будете отвечать, работая командами. Ответив на задание, мы продолжим дальше слушать информацию по теме  и потом опять  очередное задание. А оценивать ваши ответы будет  очень строгое, но справедливое жюри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ам необходимо придумать себе название и выбрать капи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ак,  мы начина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болели туберкулезом еще в глубокой древности. Следы туберкулезного поражения позвоночника обнаружены в скелетах египетских мумий, отнесенных к 27 веку до нашей эры. О «легочной чахотке» знали еще в древней П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название это заболевание в последующем получило от слова «туберкулум» – в переводе с латинского - бугорок, так как в тканях умерших от туберкулеза больных были обнаружены бугорковые высып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ости туберкулез был менее распространен. Рост заболеваемости связан с появлением крупных поселений, расширением торговых контактов, развитием сфер деятельности с вредными условиями труда. Появившись на заре человечества, туберкулёз достиг своего пика в конце 19 начале 20 века, когда он стал «белой чумой». Каждый седьмой житель Европы умирал тогда от чахотки. Диагноз туберкулёза в то время считался почти смертельным приговором. Средняя продолжительность жизни больного туберкулёзом составляла тогда 3-5 лет. Туберкулёзом болели и умерли от него выдающиеся личности  того времени: Ф. Шопен, О.Бальзак, Д. Байрон,  А.П.  Чехов, В.Г. Белинский, Н.А. Добролюбов и многие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 времена заболеваемость туберкулёзом и смертность от него резко возрастали во время войн. Кровопролитные сражения, массовые перемещения населения, физические перегрузки и нервно-психические потрясения, плохое питание – все эти факторы способствовали распространению этого забол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1-ой Мировой войны от пуль на фронте погибло меньше, чем от  крошечных убийц – туберкулезных палочек. Вторая мировая война также привела к невиданному росту количества больных. С 50-60 годов ситуация с туберкулёзом стала заметно меняться к лучшему. Этому способствовали условия мира, деятельность широкой сети противотуберкулёзных диспансеров, созданных в нашей стране с приходом советской власти, внедрение противотуберкулёзной  вакцинации, использование в лечении больных противотуберкулёзных препаратов, т.е. лекарственных препаратов, целенаправленно воздействующих на микобактерии туберкулёза, без применения которых смертность от этого тяжёлого заболевания была очень высо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едине 80-ых годов появилась надежда об искоренении этого заболевания. Однако с 90-ых годов во всем мире был отмечен рост заболеваемости туберкулёзом, а в России к концу 20-го столетия заболеваемость туберкулёзом повысилась более чем в 2 ра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эпидемиологическая ситуация по туберкулезу в нашей стране остается стабильно тяжелой. И сейчас, несмотря на внедрение современных медицинских технологий, это заболевание уносит жизни тысяч людей, поэтому каждый человек должен осознать реальный риск заболевания туберкулезом и соблюдать меры профилактики по отношению к этому грозному заболеван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оссии символом борьбы с туберкулезом с давних пор стала белая ромашка. Впервые благотворительная акция «Белая ромашка» прошла еще в 1912 году. В годы советской власти акция не проводилась, а в наши дни была возрождена. Теперь в марте-апреле во многих регионах страны можно увидеть на улицах людей, продающих белые ромашки — настоящие или искусственные, в продажу также поступают товары, отмеченные знаком ромашки. Собранные в ходе акций деньги идут на закупку лекарств для больных туберкулезом. И в эти дни на улицах российских городов можно увидеть людей, продающих белые ромашки, а на прилавках — товары с символом акции. 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502920</wp:posOffset>
                </wp:positionV>
                <wp:extent cx="885825" cy="217805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9.6pt" to="184.9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йди числовую цепь и в результате ты узнаешь год, в котором открыт возбудитель туберкулез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7180</wp:posOffset>
                </wp:positionH>
                <wp:positionV relativeFrom="paragraph">
                  <wp:posOffset>190500</wp:posOffset>
                </wp:positionV>
                <wp:extent cx="847725" cy="55118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5pt" to="190.1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37920" cy="3098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086485" cy="32766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904875" cy="201295"/>
                <wp:effectExtent l="1270" t="5080" r="63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0.6pt" to="199.9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052195" cy="3270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37920" cy="32766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57150</wp:posOffset>
                </wp:positionV>
                <wp:extent cx="714375" cy="41783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4.5pt" to="175.1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262890</wp:posOffset>
                </wp:positionV>
                <wp:extent cx="923925" cy="133350"/>
                <wp:effectExtent l="1270" t="5080" r="63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20.7pt" to="199.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03630" cy="34480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38555" cy="34480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помни  символ борьбы с туберкуле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его и подпиши названи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690245" cy="124206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758190" cy="72453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484630" cy="115633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40790" cy="32766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724535" cy="58610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724535" cy="87947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ы уже знаешь, что название болезни «туберкулез» происходит от латинского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tuberculum</w:t>
      </w:r>
      <w:r>
        <w:rPr>
          <w:rFonts w:cs="Times New Roman" w:ascii="Times New Roman" w:hAnsi="Times New Roman"/>
          <w:sz w:val="24"/>
          <w:szCs w:val="24"/>
        </w:rPr>
        <w:t>,   которое переводится как буго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, почему именно так, назвали это социально значимое заболе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 на вопросы : «Жертвы туберкулёза» и ты узнаешь, какие известные люди страдали от туберкулё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29"/>
        <w:gridCol w:w="1590"/>
        <w:gridCol w:w="1566"/>
        <w:gridCol w:w="1507"/>
        <w:gridCol w:w="148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8215" cy="1069340"/>
                  <wp:effectExtent l="0" t="0" r="0" b="0"/>
                  <wp:docPr id="18" name="Рисунок 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61060" cy="991235"/>
                  <wp:effectExtent l="0" t="0" r="0" b="0"/>
                  <wp:docPr id="19" name="Рисунок 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31850" cy="1052830"/>
                  <wp:effectExtent l="0" t="0" r="0" b="0"/>
                  <wp:docPr id="20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21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9150" cy="1087755"/>
                  <wp:effectExtent l="0" t="0" r="0" b="0"/>
                  <wp:docPr id="22" name="Рисунок 2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5815" cy="1065530"/>
                  <wp:effectExtent l="0" t="0" r="0" b="0"/>
                  <wp:docPr id="23" name="Рисунок 2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4" t="-94" r="-1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2115" w:leader="none"/>
          <w:tab w:val="left" w:pos="3615" w:leader="none"/>
          <w:tab w:val="left" w:pos="5160" w:leader="none"/>
          <w:tab w:val="left" w:pos="6810" w:leader="none"/>
          <w:tab w:val="left" w:pos="8205" w:leader="none"/>
        </w:tabs>
        <w:autoSpaceDE w:val="false"/>
        <w:spacing w:lineRule="exact" w:line="320" w:before="12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</w:t>
        <w:tab/>
        <w:t>Бальзак</w:t>
        <w:tab/>
        <w:t>Мопасса</w:t>
        <w:tab/>
        <w:t>Спиноза</w:t>
        <w:tab/>
        <w:t>Цельсий</w:t>
        <w:tab/>
        <w:t>Байрон</w:t>
      </w:r>
    </w:p>
    <w:p>
      <w:pPr>
        <w:pStyle w:val="Style15"/>
        <w:tabs>
          <w:tab w:val="clear" w:pos="708"/>
          <w:tab w:val="left" w:pos="2115" w:leader="none"/>
          <w:tab w:val="left" w:pos="3615" w:leader="none"/>
          <w:tab w:val="left" w:pos="5160" w:leader="none"/>
          <w:tab w:val="left" w:pos="6810" w:leader="none"/>
          <w:tab w:val="left" w:pos="8205" w:leader="none"/>
        </w:tabs>
        <w:autoSpaceDE w:val="false"/>
        <w:spacing w:lineRule="exact" w:line="320" w:before="12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exact" w:line="32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писатель, почетный академик Петербургской АН (1900-02). Начинал как автор фельетонов и коротких юмористических рассказов (псевдоним — Антоша Чехонте и др.). </w:t>
      </w:r>
    </w:p>
    <w:p>
      <w:pPr>
        <w:pStyle w:val="Style15"/>
        <w:numPr>
          <w:ilvl w:val="0"/>
          <w:numId w:val="3"/>
        </w:numPr>
        <w:autoSpaceDE w:val="false"/>
        <w:spacing w:lineRule="exact" w:line="32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французский писатель. Автор эпопеи «Человеческая комедия». </w:t>
      </w:r>
    </w:p>
    <w:p>
      <w:pPr>
        <w:pStyle w:val="Style15"/>
        <w:numPr>
          <w:ilvl w:val="0"/>
          <w:numId w:val="3"/>
        </w:numPr>
        <w:autoSpaceDE w:val="false"/>
        <w:spacing w:lineRule="exact" w:line="32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ранцузский писатель. Мастер короткого рассказа. Автор новелл: «Заведение Телье», «Мадемуазель Фифи», «Дядюшка Милон», «Пышка» и др.</w:t>
      </w:r>
    </w:p>
    <w:p>
      <w:pPr>
        <w:pStyle w:val="Style15"/>
        <w:numPr>
          <w:ilvl w:val="0"/>
          <w:numId w:val="3"/>
        </w:numPr>
        <w:autoSpaceDE w:val="false"/>
        <w:spacing w:lineRule="exact" w:line="32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дерландский философ, пантеист. Мир, по его мнению, закономерная система, которая до конца может быть познана геометрическим методом. </w:t>
      </w:r>
    </w:p>
    <w:p>
      <w:pPr>
        <w:pStyle w:val="Style15"/>
        <w:numPr>
          <w:ilvl w:val="0"/>
          <w:numId w:val="3"/>
        </w:numPr>
        <w:autoSpaceDE w:val="false"/>
        <w:spacing w:lineRule="exact" w:line="32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ведский астроном и физик. Участник Лапландской экспедиции по измерению дуги меридиана. Именно он предложил температурную шкалу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нглийский поэт-романтик; член палаты лордов. В 1816 покинул Великобританию, жил в Италии. Автор поэмы «Паломничество Чайльд Гарольда»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будитель туберкулё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причиной широкого и повсеместного распространения туберкулёза среди жителей всех континентов является его инфекционная природа. Об этом догадывались наблюдательные врачи и философы, жрецы и учёные еще задолго до нашей эры. В середине 19 века французский морской врач Вильмен заметил, что после появления больного туберкулёзом на корабле, у многих матросов развивалась та же болезнь. Вильмен собирал мокроту больных туберкулёзом и пропитывал ею подстилки для морских свинок. Подопытные животные заболевали туберкулезом и умирали от него. Во всех органах и тканях у них обнаруживались такие же бугорковые высыпания, как и у человека, больного туберкулезом. Это позволило ему сделать вывод: туберкулез - заболевание, причиной которого служит инфекционный агент. В 1882 году немецкий ученый Роберт Кох обнаружил «агент», существование которого предполагал Вильмен. Им оказался микроб, который при исследовании под микроскопом имел вид тонкой прямой или слегка изогнутой палочки (бациллы) с зернистыми включениям. 24 марта 1882 года Р. Кох доложил об этом физиологическому обществу в Берлине, в связи с чем Всемирной организацией здравоохранения через 100 лет после открытия эта дата была объявлена Всемирным днем борьбы с туберкуле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туберкулёза в честь открывшего его учёного был назван бациллой Коха, а впоследствии - микобактерией туберкулёза. Существует несколько их разновидностей. Микобактерии туберкулеза  имеют определенную структуру клеточной стенки, которая делает их очень устойчивыми во внешней среде. Они устойчивы к действию кислот, щелочей и спиртов, выдерживают низкие температуры до -273 град. Туберкулёзные палочки в естественных условиях  при отсутствии солнечного света могут сохранять жизнеспособность в течение нескольких месяцев. В уличной пыли микобактерии туберкулеза сохраняются живыми в течение 10 дней, на страницах книг – до 3 месяцев, в воде – в течение 150 дней, в высохшей мокроте  на различных предметах  (мебель, посуда, белье, пол, стены) –до 6 меся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ельно воздействуют на микобактерии солнечный свет, кипячение, хлорсодержащие препараты. Культура микобактерий туберкулёза, облученная солнечным светом погибает в течение 1,5 часов, ультрафиолетовые лучи убивают туберкулёзные палочки через 2-3 минуты. В связи с этим уместно вспомнить изречение «Где редко бывает солнце, там часто бывает врач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и запиши,   дату международного дня борьбы с туберкуле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555625</wp:posOffset>
                </wp:positionV>
                <wp:extent cx="1242695" cy="969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969480"/>
                          <a:chOff x="0" y="0"/>
                          <a:chExt cx="124272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4272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2920" y="121320"/>
                            <a:ext cx="5918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3.75pt;width:97.85pt;height:76.35pt" coordorigin="62,875" coordsize="1957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;top:875;width:1956;height:15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1066;width:931;height:8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ред тобой возбудители различных заболеваний, найди возбудителя туберкулеза – палочку Коха, названную в честь Роберт Коха, который открыл ее </w:t>
      </w:r>
      <w:r>
        <w:rPr>
          <w:rFonts w:cs="Times New Roman" w:ascii="Times New Roman" w:hAnsi="Times New Roman"/>
          <w:b/>
          <w:bCs/>
          <w:sz w:val="24"/>
          <w:szCs w:val="24"/>
        </w:rPr>
        <w:t>1882 г.</w:t>
      </w:r>
    </w:p>
    <w:p>
      <w:pPr>
        <w:pStyle w:val="Normal"/>
        <w:spacing w:lineRule="auto" w:line="240" w:before="0" w:after="0"/>
        <w:ind w:left="480" w:right="25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25400</wp:posOffset>
                </wp:positionV>
                <wp:extent cx="1176020" cy="987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987480"/>
                          <a:chOff x="0" y="0"/>
                          <a:chExt cx="1176120" cy="98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761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1200" y="108000"/>
                            <a:ext cx="540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2pt;width:92.6pt;height:77.75pt" coordorigin="2664,40" coordsize="1852,1555">
                <v:shape id="shape_0" stroked="f" o:allowincell="f" style="position:absolute;left:2664;top:40;width:1851;height:15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210;width:850;height:96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25400</wp:posOffset>
                </wp:positionV>
                <wp:extent cx="1121410" cy="909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09360"/>
                          <a:chOff x="0" y="0"/>
                          <a:chExt cx="1121400" cy="90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214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1400" y="94680"/>
                            <a:ext cx="5144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2pt;width:88.3pt;height:71.6pt" coordorigin="5180,40" coordsize="1766,1432">
                <v:shape id="shape_0" stroked="f" o:allowincell="f" style="position:absolute;left:5180;top:40;width:1765;height:14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189;width:809;height:9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0900</wp:posOffset>
                </wp:positionH>
                <wp:positionV relativeFrom="paragraph">
                  <wp:posOffset>25400</wp:posOffset>
                </wp:positionV>
                <wp:extent cx="1431290" cy="821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821520"/>
                          <a:chOff x="0" y="0"/>
                          <a:chExt cx="1431360" cy="821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3136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83560" y="89640"/>
                            <a:ext cx="692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2pt;width:112.7pt;height:64.7pt" coordorigin="7340,40" coordsize="2254,1294">
                <v:shape id="shape_0" stroked="f" o:allowincell="f" style="position:absolute;left:7340;top:40;width:2253;height:12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181;width:1090;height:82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80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  <w:tab w:val="left" w:pos="7515" w:leader="none"/>
        </w:tabs>
        <w:spacing w:lineRule="auto" w:line="240" w:before="0" w:after="0"/>
        <w:ind w:left="480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80"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екции и пути пере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инфекции – человек, больной легочной формой туберкулеза, редко – животные. За 1 год больной открытой формой туберкулеза может заразить 10-15 человек. Кашляя, чихая, смеясь он выбрасывает в воздух мелкие капельки мокроты, содержащие микобактерии туберкулеза, которые рассеиваются вокруг на расстоянии до 1,5 метров и держатся в воздухе в виде взвеси до 30 минут, а в плохо проветриваемых помещениях- еще дольше. С воздухом они проникают в легкие находящихся поблизости от больных детей и взрослых. Это воздушно-капельный путь передачи. Возможен и воздушно-пылевой путь передачи инфекции. Капельки мокроты больного попадают на пол, стены помещения, где больной находится, окружающие его предметы, высыхают, длительно оставаясь жизнеспособными. При недостаточно тщательно проводимой уборке помещения воздух в нём загрязняется частичками высохшей мокроты и вместе с заключающимися в них микробами с пылевыми частичками проникает в дыхательные пути лиц, находящихся в данном помещении. Таким образом, заражение возможно и при отсутствии непосредственного контакта с больным. Заражение туберкулезом возможно также  при поцелуе, докуривании чужих сигарет. Заражение воздушно-капельным и воздушно-пылевым путем возможно в производственных, культурно-развлекательных учреждениях, в обществен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также заражение вследствие употребления в пищу продуктов от больных туберкулезом животных. Туберкулезом поражаются более 50  видов животных; в заражении человека опасен, в первую очередь, крупный рогатый скот. Употребление сырого молока и молочных продуктов от больной туберкулезом коровы может привести к заболеванию человека. Совсем редок контактный путь передачи через поврежденную кожу и слизистые оболочки, например, так заражаются доильщицы коров при туберкулезе вымени у них. Крайне редко внутриутробное заражение плода при туберкулезе беременной женщ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свойства возбудителя туберкулеза, которые ему соответствуют, 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ь их (+) в квадрате.</w:t>
      </w:r>
    </w:p>
    <w:tbl>
      <w:tblPr>
        <w:tblW w:w="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0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агрессив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пасть в организм чело</w:t>
              <w:softHyphen/>
              <w:t>века с пище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в в окружающую сред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гиба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лительное время вы</w:t>
              <w:softHyphen/>
              <w:t>живать в окружающей сред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антропозооноз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е представ</w:t>
              <w:softHyphen/>
              <w:t>ляет опасност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ется воздушно-капель</w:t>
              <w:softHyphen/>
              <w:t>ным пу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 по отношению ко мно</w:t>
              <w:softHyphen/>
              <w:t>гим дезинфицирующим средств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исходит заражение микобактериями туберкулёза и  как развивается заболе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туберкулезной инфекции следует иметь представление о двух понятиях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ицирование (заражение) микобактериями туберкулез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е туберкулё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микобактерий  туберкулеза в дыхательные пути человека не означает обязательного последующего заболевания. Это объясняется тем, что несмотря на восприимчивость к туберкулезной инфекции, человек в то же время обладает значительной устойчивостью к ней. Это свойство организма врожденное и присуще отдельным людям в различной степени. Организм здорового человека защищает себя от вторжения микробов при помощи ряда физиологических приспособлений. Эпителий, выстилающий трахею и бронхи снабжен клетками, вырабатывающими слизь и особыми клетками с колеблющимися ворсинками. Благодаря им пыль и микробы при попадании в бронхи словно по эскалатору, возвращаются в гортань и с кашлем удаляются наружу. Когда концентрация инородных примесей невелика, не повреждены слизистые дыхательных путей, тогда воздух, доходя до конечных разветвлений бронхов (альвеол), полностью очищается т.е. становится стер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но сделать вывод, что курение, повреждая слизистую дыхательных путей, тем самым благоприятствует проникновению в легкие любых инфекционных агентов, в том числе туберкулёзных палочек. При их проникновении   в бронхиолы и альвеолы срабатывает следующий механизм защиты организма: к месту нахождения микобактерий туберкулёза массами устремляются особые клетки – макрофаги -и вступают с ними в единоборство: они окружают, захватывают и частично уничтожают их. Этот механизм защиты называется фагоцит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численные механизмы защиты не срабатывают, тогда туберкулёзные палочки проникают в кровеносные и лимфатические сосуды, разносятся по организму, оседая в различных органах и тканях: в лимфатических узлах, легких, костях, почках -это означает заражение организм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уберкулез может поражать различные органы и ткани человека: глаза, кости, кожу, мочеполовую систему, кишеч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жение МБТ не означает обязательного последующего развития заболевания. При достаточно эффективном иммунитете повреждения, образующиеся в органах, где осели МБТ, незначительны, они постепенно отграничиваются , а находящиеся в них МБТ частично погибают, частично переводятся в неактивное состояние, сохраняясь в «дремлющем» состоянии в течение многих лет и даже всей жизни, не нарушая состояния здоровья человека. Более того, после первичного инфицирования микобактериями туберкулёза способность организма противостоять новому поступлению в организм туберкулёзных палочек даже возрастает. Он приобретает, следовательно, специфический  иммунитет и все защитные реакции протекают в нём быстрее и в более совершенной форме, чем до заражения. Это, так называемая, латентная туберкулёзная инфекция. Состояние относительного равновесия при латентной туберкулёзной инфекции может нарушиться при снижении защитных сил организма. Заболевание развивается у 5-10% инфицированных. Наибольший риск заболевания туберкулёзом отмечается в течение первого года после инфициров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jc w:val="center"/>
        <w:rPr/>
      </w:pPr>
      <w:r>
        <w:rPr/>
        <w:t>Вспомни, какие органы человека может поразить туберкулезная палочка. Вычеркни исключения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72"/>
        <w:gridCol w:w="2422"/>
      </w:tblGrid>
      <w:tr>
        <w:trPr>
          <w:trHeight w:val="7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</w:t>
            </w:r>
          </w:p>
        </w:tc>
      </w:tr>
      <w:tr>
        <w:trPr>
          <w:trHeight w:val="10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еч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оч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ительной системы</w:t>
            </w:r>
          </w:p>
        </w:tc>
      </w:tr>
      <w:tr>
        <w:trPr>
          <w:trHeight w:val="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тав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факторы способствуют развитию заболевания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 заболевания туберкулё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 первую очередь, часто повторяющееся  проникновение МБТ в организм в условиях совместного проживания с больным туберкулёзом. Однако иногда достаточно кратковременного контакта, чтобы заболевание смогло развиться. Это происходит в случаях, когда имеет место массивное поступление высоковирулентных  микобактерий в ослабленный орган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лабляет защитные силы организма, способствуя тем самым развитию заболеван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риятные социальные и экономические условия жизни: самая высокая частота туберкулёза наблюдается среди заключённых, бомжей, мигрант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е пита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, алкоголизм, нарком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 инфицированнос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, язвенная болезнь желудка и 12-перстной киш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ие неспецифические заболевания лёгки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для лечения которых применяются препараты, угнетающие иммун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возрастном аспекте, наиболее восприимчивыми к туберкулёзной инфекции являются дети раннего возраста (особенно дети первого года жизни) и подростки. У детей раннего возраста это происходит в силу того, что их иммунная система ещё не сформировалась, органы отличаются морфологической незрелостью, а у подростков повышению восприимчивости способствует происходящая в их организме нейроэндокринная перестрой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jc w:val="center"/>
        <w:rPr/>
      </w:pPr>
      <w:r>
        <w:rPr/>
        <w:t>Перечислите группы людей, составляющих группу риска в плане заболевания туберкулезом</w:t>
      </w:r>
    </w:p>
    <w:tbl>
      <w:tblPr>
        <w:tblW w:w="427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51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</w:tr>
      <w:tr>
        <w:trPr>
          <w:trHeight w:val="51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</w:tr>
      <w:tr>
        <w:trPr>
          <w:trHeight w:val="51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</w:tr>
      <w:tr>
        <w:trPr>
          <w:trHeight w:val="51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представленные ниже картинки. Из начальных букв названия предметов, составь слово, обозначающее ситуацию риска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75715" cy="68961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48055" cy="965835"/>
            <wp:effectExtent l="0" t="0" r="0" b="0"/>
            <wp:docPr id="2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97000" cy="98361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7"/>
        <w:gridCol w:w="950"/>
        <w:gridCol w:w="950"/>
        <w:gridCol w:w="950"/>
        <w:gridCol w:w="88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689610" cy="106934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82980" cy="1120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82980" cy="930910"/>
            <wp:effectExtent l="0" t="0" r="0" b="0"/>
            <wp:docPr id="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89990" cy="551180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зага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емье 5 человек: муж, жена, их сын, сестра мужа и отец жены. Их диагнозы - закрытый туберкулез, анорексия, ожирение, ОРЗ, близорукость. Известно, что тот у кого, анорексия и ОРЗ – не кровные родственники. Человек с ожирением младше близорукого, но они вместе играют в футбол (они мужчин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кого какой диагноз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00"/>
        <w:gridCol w:w="1080"/>
        <w:gridCol w:w="1080"/>
        <w:gridCol w:w="900"/>
        <w:gridCol w:w="9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беркул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зоруко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у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ж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текает заболе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человека при заражении туберкулёзом могут поражаться практически все органы (кроме волос и ногтей), но все же чаще всего- это лёгочный туберкулёз. Из внелегочных локализаций следует отметить в первую очередь туберкулёз периферических лимфатических узлов, почек, костей, глаз. Какой бы орган ни был поражен туберкулёзом, это всегда – заболевание всего организма. При туберкулёзе нет ни одного признака, характерного только для него, не зря его называют «обезьяной всех болезней».  Он протекает под маской многих заболеваний: грипп, ОРЗ, бронхит, пневмония, болезни суставов и др. В одних случаях заболевание  начинается остро, в других – протекает скрыто, но чаще туберкулёз развивается исподволь и протекает малосимптом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дозрить туберкулёз можно при появлении следующих симптомов: слабость, быстрая утомляемость, ухудшение сна и аппетита, повышение температуры тела (чаще до небольших цифр 37-37,5 по вечерам), повышенная потливость, особенно по ночам, длительный кашель, боли в грудной клетке. Однако возможно и острое начало с высокой температурой, одышкой, в тяжёлых случаях туберкулёза возможно даже кровохарканье. При внелегочных локализациях туберкулёза клинические проявления со стороны поражённых органов отмечаются чаще, чем при поражении лёгк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hd w:fill="FFFFFF" w:val="clear"/>
        <w:jc w:val="center"/>
        <w:rPr/>
      </w:pPr>
      <w:r>
        <w:rPr/>
        <w:t>Вспомни и запиши симптомы туберкулеза легких</w:t>
      </w:r>
    </w:p>
    <w:tbl>
      <w:tblPr>
        <w:tblW w:w="56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3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640" w:firstLine="6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  <w:tab w:val="left" w:pos="438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shd w:fill="FFFFFF" w:val="clear"/>
        <w:jc w:val="center"/>
        <w:rPr/>
      </w:pPr>
      <w:r>
        <w:rPr/>
        <w:t>Перечислите то, что снижает защитные силы организма и может служить причиной заболевания туберкулезом</w:t>
      </w:r>
    </w:p>
    <w:tbl>
      <w:tblPr>
        <w:tblW w:w="56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3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640" w:firstLine="6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  <w:tab w:val="left" w:pos="438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туберкулё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нерезко выраженных симптомах лёгочного туберкулёза или даже при полном их отсутствии, распознать заболевание бывает сложно. В связи с этим применяются профилактические методы исследования: так называемая туберкулинодиагностика (это ежегодно проводимая проба Манту) и флюорографическое исследование, которое проводится, начиная с 15 лет. Нередко можно слышать вопрос о том, какой результат пробы Манту является характерным для туберкулёзной инфекции. Для каждого из вас он может быть различным, но всё же о заражении микобактериями туберкулёза и даже заболевании туберкулёзом можно думать, если в предшествующий год проба Манту была отрицательной (не было следа после пробы), а в текущем - стала 5мм и более, или произошло нарастание её результата по сравнению с результатом предшествующего года на 6мм и более, или имеет место гиперергическая  реакция Манту (17мм и более); то есть важен не единичный результат последнего года, а обязательное сравнение с результатами предшествующих лет. Именно поэтому, проба Манту и проводится ежегодно, а по анализу результатов этой пробы за все годы медработники школ направляют вас на консультацию к фтизиат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вы осознали важность этой консультации, так как в результате дополнительного небольшого обследования врач-фтизиатр определит наличие или отсутствие у вас заболевания. Если заболевание не выявляется, но выявляется заражение  микобактериями туберкулёза, то врач определит  необходимо ли вам профилактическое лечение или достаточно только диспансерного наблюдения.  Профилактическое лечение проводится бесплатно. В ряде случаев после обследования не возникает даже необходимости взятия вас на  диспансерный уче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офилактический  вид исследования – это флюорографическое  исследование, которое проводится у нас с 15 лет. Следует   подчеркнуть , что клинические проявления заболевания туберкулёзом появляются часто уже при наличии осложнений, поэтому так важен данный профилактический вид исследования, который позволяет выявить заболевание на ранней ста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что подростковый возраст сам по себе повышает  восприимчивость к туберкулёзной инфекции, а в сочетании с воздействием неблагоприятных факторов (курение, плохое питание, перенесенные операции и заболевания, психические травмы и др.) риск заболевания туберкулёзом ещё более  возрастает, проведение ФОГ- исследования в этом возрасте является необходимым. Современные цифровые флюорографы дают очень малую лучевую нагрузку, которая никаким образом не отражается на состояни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енный туберкулёз дает выздоровление с хорошим исходом. Но это заболевание требует длительного лечения – до 1 года и больше, поэтому туберкулёз , как и другое заболевание ,лучше предупред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 и запиши способы диагностики туберкулеза</w:t>
      </w:r>
    </w:p>
    <w:p>
      <w:pPr>
        <w:pStyle w:val="Normal"/>
        <w:tabs>
          <w:tab w:val="clear" w:pos="708"/>
          <w:tab w:val="left" w:pos="2430" w:leader="none"/>
          <w:tab w:val="left" w:pos="3090" w:leader="none"/>
          <w:tab w:val="left" w:pos="334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635</wp:posOffset>
                </wp:positionV>
                <wp:extent cx="838200" cy="342900"/>
                <wp:effectExtent l="1905" t="444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05pt" to="285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5745</wp:posOffset>
                </wp:positionH>
                <wp:positionV relativeFrom="paragraph">
                  <wp:posOffset>-424815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-334.5pt" to="519.35pt,-3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8145</wp:posOffset>
                </wp:positionH>
                <wp:positionV relativeFrom="paragraph">
                  <wp:posOffset>-409575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-322.5pt" to="531.35pt,-2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6170</wp:posOffset>
                </wp:positionH>
                <wp:positionV relativeFrom="paragraph">
                  <wp:posOffset>635</wp:posOffset>
                </wp:positionV>
                <wp:extent cx="698500" cy="34290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0.05pt" to="142.0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0545</wp:posOffset>
                </wp:positionH>
                <wp:positionV relativeFrom="paragraph">
                  <wp:posOffset>-394335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-310.5pt" to="543.35pt,-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904875" cy="342900"/>
                <wp:effectExtent l="1905" t="5080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05pt" to="219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509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63"/>
        <w:gridCol w:w="1663"/>
      </w:tblGrid>
      <w:tr>
        <w:trPr>
          <w:trHeight w:val="25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как называется врач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занимается изучением,  диагностикой и лечением заболеваний легких и дыхательных пу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туберкулё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туберкулёза начинается уже в роддоме, где новорождённому делается прививка БЦЖ. Свое название вакцина получила по имени французских учёных Кальметта и Герена, получивших путем многократных пересевов ослабленный штамм микобактерий туберкулёза (бацилла Кальметта-Герена), который  приживается в организме  человека и поддерживает специфический иммунитет. В настоящее время вакцинация проводится вакциной БЦЖ-М, при которой осложнения очень редки. Вакцинация на 75-80% предохраняет от заболевания, а если привитой ребёнок заболевает, то туберкулёз протекает у него в более лёгкой форме. Однако очень важно, чтобы вакцинированный  ребёнок попал в окружение здоровых людей, в связи с чем всем взрослым членам семьи перед выпиской новорожденного из роддома должно быть сделано флюорографическое исследование для исключения у них туберкулёза. О качестве сформировавшегося противотуберкулёзного иммунитета косвенно можно судить по величине поствакцинального рубца ( рубец размером 5-10мм свидетельствует о достаточном иммунитете). Ни в коем случае нельзя пренебрегать противотуберкулёзной вакцинацией в условиях существующей неблагополучной ситуации по туберкулёзу, когда контакт с  больными туберкулёзом возможен где угодно. Учитывая устойчивость туберкулёзных палочек во внешней среде, заражение может произойти и при отсутствии непосредственного контакта с больным туберкулёзом: при вдыхании воздуха, содержащего пылевые частицы с туберкулёзными палочками, оставленными ранее находившимся здесь больным (в лифте, в магазине, в аптеке и т.д.). Учитывая, что иммунитет после вакцинации сохраняется в среднем в течение 5-7 лет, то для поддержания противотуберкулёзного иммунитета в возрасте 7 и 14 лет детям с отрицательной пробой Манту делается ревакцинация БЦ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опрофилактика туберкулёза. Лица, имевшие контакт с больным туберкулёзом, берутся на диспансерный учёт в противотуберкулёзных диспансерах, и им назначается профилактическое лечение противотуберкулёзными препаратами во избежание развития у них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лечение противотуберкулёзными препаратами показано также детям и подросткам, направленным на обследование в противотуберкулёзный диспансер по результатам пробы Манту, у которых после обследования заболевание туберкулёзом не выявляется, но устанавливается, что в их организме туберкулёзные палочки находятся в активном состоянии (то есть они размножаются) и существует риск заболевания туберкулёзом. Об этом свидетельствует положительный результат пробы с препаратом «Диаскинтест», которая проводится в тубдиспансе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пецифическая профилактика туберкулёза. Учитывая, что заболевание туберкулёзом часто протекает бессимптомно, и больной, сам не зная о своём заболевании, невольно может стать источником инфекции, важно постоянное соблюдение правил личной гигиены: пользование индивидуальной посудой, влажная уборка помещений, их проветривание и т.д. Не лишней является привычка сторониться кашля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им из самых важных факторов в противостоянии туберкулёзу является состояние защитных сил собственного организма:  одни люди всю жизнь проживают в контакте с больным туберкулёзом и не заболевают; другим- для развития заболевания достаточно кратковременного случайного тубконтакта. Это зависит от степени врождённого и приобретенного в результате вакцинации противотуберкулёзного иммунитета. Важна способность организма противостоять проникновению туберкулёзных палочек (то есть важно состояние верхних и нижних дыхательных путей), а в случае их проникновения в организм- способность отграничить микроповреждения и перевести активные  размножающиеся микобактерии туберкулёза в «дремлющее» состояние. Курение, злоупотребление алкоголем, наркомания значительно повышают восприимчивость к туберкулёзу. И наоборот- здоровый образ жизни (полноценное питание, активный отдых, физкультура и спорт, закаливание) способствуют повышению невосприимчивости к туберкулёзу и к другим заболеван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филактике туберкулёза следует выделить следующие моменты: - вакцинация и ревакцинация БЦ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е проведение пробы Манту с 2ТЕ и своевременная консультация фтизиатра в случае изменения её результата (выявление «виража», гиперпробы, нарастание её результата на 6мм и боле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я фтизиатра в случае установленного контакта с больным туберкулёз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ация фтизиатра при наличии симптомов, подозрительных на туберкулё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профилактического флюорографического обследования, начиная с 1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ил здорового образа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еречень правил для школьника, необходимых к соблюдению в контексте профилактики туберкулез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56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40" w:firstLine="6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38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 17</w:t>
      </w:r>
    </w:p>
    <w:p>
      <w:pPr>
        <w:pStyle w:val="Normal"/>
        <w:spacing w:before="0" w:after="0"/>
        <w:jc w:val="center"/>
        <w:rPr/>
      </w:pPr>
      <w:r>
        <w:rPr/>
        <w:t>Составь призыв, соблюдать правила профилактики туберкулеза используя для каждого слова призыва букву из слова туберкулез</w:t>
      </w:r>
    </w:p>
    <w:tbl>
      <w:tblPr>
        <w:tblW w:w="756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PragmaticaKM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PragmaticaKMM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ragmaticaKMM;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yperlink" Target="http://images.yandex.ru/yandsearch?p=8&amp;text=&#1095;&#1077;&#1093;&#1086;&#1074;&amp;img_url=http://biografija.ru/pictures/m_25742.jpg&amp;rpt=simage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images.yandex.ru/yandsearch?p=7&amp;text=&#1073;&#1072;&#1083;&#1100;&#1079;&#1072;&#1082;&amp;img_url=http://semya.potrebitel.ru/data/8/83/images/0849.jpg&amp;rpt=simage" TargetMode="External"/><Relationship Id="rId18" Type="http://schemas.openxmlformats.org/officeDocument/2006/relationships/image" Target="media/image15.jpeg"/><Relationship Id="rId19" Type="http://schemas.openxmlformats.org/officeDocument/2006/relationships/hyperlink" Target="http://images.yandex.ru/yandsearch?p=7&amp;text=&#1084;&#1086;&#1087;&#1072;&#1089;&#1089;&#1072;&#1085;&amp;img_url=http://www.zarlit.org/biography/gi-de-mopassan/1.jpg&amp;rpt=simage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://images.yandex.ru/yandsearch?p=17&amp;text=&#1089;&#1087;&#1080;&#1085;&#1086;&#1079;&#1072;&amp;img_url=http://www.millionreferatov.ru/pictures/74/335_1.jpg&amp;rpt=simage" TargetMode="External"/><Relationship Id="rId22" Type="http://schemas.openxmlformats.org/officeDocument/2006/relationships/image" Target="media/image17.jpeg"/><Relationship Id="rId23" Type="http://schemas.openxmlformats.org/officeDocument/2006/relationships/hyperlink" Target="http://images.yandex.ru/yandsearch?p=9&amp;text=&#1094;&#1077;&#1083;&#1100;&#1089;&#1080;&#1081;&amp;img_url=http://evolutsia.com/images/stories/izobretenie/termometr/180px-anders-celsius-head.jpg&amp;rpt=simage" TargetMode="External"/><Relationship Id="rId24" Type="http://schemas.openxmlformats.org/officeDocument/2006/relationships/image" Target="media/image18.jpeg"/><Relationship Id="rId25" Type="http://schemas.openxmlformats.org/officeDocument/2006/relationships/hyperlink" Target="http://images.yandex.ru/yandsearch?p=7&amp;text=&#1073;&#1072;&#1081;&#1088;&#1086;&#1085;&amp;img_url=http://www.kazanskii.ru/site2/pics/photo_bayron.jpg&amp;rpt=simage" TargetMode="External"/><Relationship Id="rId26" Type="http://schemas.openxmlformats.org/officeDocument/2006/relationships/image" Target="media/image19.wmf"/><Relationship Id="rId27" Type="http://schemas.openxmlformats.org/officeDocument/2006/relationships/image" Target="media/image20.jpeg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19.wmf"/><Relationship Id="rId31" Type="http://schemas.openxmlformats.org/officeDocument/2006/relationships/image" Target="media/image21.png"/><Relationship Id="rId32" Type="http://schemas.openxmlformats.org/officeDocument/2006/relationships/image" Target="media/image19.wmf"/><Relationship Id="rId33" Type="http://schemas.openxmlformats.org/officeDocument/2006/relationships/image" Target="media/image21.png"/><Relationship Id="rId34" Type="http://schemas.openxmlformats.org/officeDocument/2006/relationships/image" Target="media/image19.wmf"/><Relationship Id="rId35" Type="http://schemas.openxmlformats.org/officeDocument/2006/relationships/image" Target="media/image22.wmf"/><Relationship Id="rId36" Type="http://schemas.openxmlformats.org/officeDocument/2006/relationships/image" Target="media/image19.wmf"/><Relationship Id="rId37" Type="http://schemas.openxmlformats.org/officeDocument/2006/relationships/image" Target="media/image22.wmf"/><Relationship Id="rId38" Type="http://schemas.openxmlformats.org/officeDocument/2006/relationships/image" Target="media/image19.wmf"/><Relationship Id="rId39" Type="http://schemas.openxmlformats.org/officeDocument/2006/relationships/image" Target="media/image23.wmf"/><Relationship Id="rId40" Type="http://schemas.openxmlformats.org/officeDocument/2006/relationships/image" Target="media/image19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6:00Z</dcterms:created>
  <dc:creator>COMP</dc:creator>
  <dc:description/>
  <cp:keywords/>
  <dc:language>en-US</dc:language>
  <cp:lastModifiedBy>Admin</cp:lastModifiedBy>
  <cp:lastPrinted>2013-04-02T22:15:00Z</cp:lastPrinted>
  <dcterms:modified xsi:type="dcterms:W3CDTF">2013-06-17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9</vt:lpwstr>
  </property>
  <property fmtid="{D5CDD505-2E9C-101B-9397-08002B2CF9AE}" pid="3" name="_dlc_DocIdItemGuid">
    <vt:lpwstr>465815ca-f5a6-46f8-804a-16543fa209ee</vt:lpwstr>
  </property>
  <property fmtid="{D5CDD505-2E9C-101B-9397-08002B2CF9AE}" pid="4" name="_dlc_DocIdUrl">
    <vt:lpwstr>http://edu-sps.koiro.local/Mega/knjzhaj/_layouts/15/DocIdRedir.aspx?ID=S4PQ372FCS27-1370587531-59, S4PQ372FCS27-1370587531-59</vt:lpwstr>
  </property>
</Properties>
</file>