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ценарий классного часа «Подросток. Правонарушения. Ответственность»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филактика преступлений и правонарушений среди несовершеннолетних, воспитание правового сознания учащихся;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знакомить учащихся с разными аспектами последствий правонарушений, с точки зрения закона и с точки зрения морали; 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ормировать умения учащихся выбирать правильную позицию и уметь ее отстоять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 способствовать воспитанию законопослушного гражданина;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д мероприятия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</w:rPr>
        <w:t>Кл. руководитель:</w:t>
      </w:r>
      <w:r>
        <w:rPr>
          <w:rFonts w:cs="Arial" w:ascii="Arial" w:hAnsi="Arial"/>
          <w:sz w:val="20"/>
          <w:szCs w:val="20"/>
        </w:rPr>
        <w:t xml:space="preserve"> Наш разговор мы  начнем с представления гостей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ителя нашей школы;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нашего классного часа «Подросток. Правонарушения. Ответственность». Слайд 1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Я уверена, что вы понимаете, почему мы сегодня взяли для классного часа такую тему? (Случаются правонарушения, подростки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временном мире  у молодого поколения есть множество возможностей для своего духовного и физического развития - музыкальные и художественные школы, молодежные театральные студии, огромные стадионы и современные ледовые дворцы. Но случается так, что подросток  не всегда проводит свободное время с пользой для себя, а бывает, что  проводит его  и во вред самому себе. Давайте сегодня попробуем  найти  ответы на вопросы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то  же такое правонарушение?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сет ли подросток ответственность правонарушения?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 Как не допустить неправильного поступка в своей жизни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бята, почему ваш возраст особенно сложен?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Подростковый возраст – чуть ли не самый активный период  жизни человека. Взрослеющему человеку, чувствующему приток физических сил, кажется, что он может все. Однако недостаток жизненного опыта, незнание уголовных законов, а часто и просто неумение себя контролировать приводят порой к печальным последствиям. </w:t>
      </w:r>
      <w:r>
        <w:rPr>
          <w:rFonts w:cs="Arial" w:ascii="Arial" w:hAnsi="Arial"/>
          <w:color w:val="000000"/>
          <w:sz w:val="20"/>
          <w:szCs w:val="20"/>
        </w:rPr>
        <w:t>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им,  а насколько вы  владеете информацией по теме сегодняшнего разговора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викторин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Что такое правонарушение? Правонарушение – это нарушение закона, за которое предусмотрено наказание для взрослых людей и подростков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С какого возраста наступает ответственность за все виды нарушения закона? (с 16 лет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 какие виды правонарушений ответственность наступает с 14 лет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Что такое мораль? (система норм и ценностей, регулирующих поведение людей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Золотое правило нравственности гласит: «Поступай по отношению к другим так, как …….. (закончи фразу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Некоторые подростки рассматривают свои проступки как проявление обыкновенной шалости. «Подумаешь, какие мелочи - разбил стекло, выругался нецензурной бранью, сделал непристойную надпись на парте, сломал дерево», - говорят они когда приходится отвечать за содеянное. Нет, это не шалости, не мелочи. Стоит только задуматься о последствиях  таких проступков и станет понятным, что в результате их несет материальный ущерб государство, морально или физически страдают  другие люди, и что самое главное, сам правонарушитель оказывается у опасной черты в нравственном развитии, за которой - преступл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Ребята, любой человек, и пожилой, и молодой, и подросток в ответе за себя, за свои слова и за свои действия.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группы сидят за  стол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, чем начать выполнять задание повторим правила работы в малых группа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имеет право высказать свое собственное мнение. Прежде чем что-то сказать, нужно подумать. Формулировать свои выражения просто и ясно. Уметь слушать и быть услышанным. Уважать мнение каждого члена группы. Не оскорблять, не унижать другого, даже если наши точки зрения не совпадают. Уметь дискутировать и делать общее заключение. Уметь обсуждать заданную проблему за отведенное время.</w:t>
      </w:r>
    </w:p>
    <w:p>
      <w:pPr>
        <w:pStyle w:val="Style16"/>
        <w:spacing w:lineRule="auto" w:line="240" w:before="0" w:after="0"/>
        <w:ind w:left="-180" w:hanging="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left="-207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ределить виды юридической ответственности при рассмотрении различных нарушений. </w:t>
      </w:r>
    </w:p>
    <w:p>
      <w:pPr>
        <w:pStyle w:val="Style16"/>
        <w:spacing w:lineRule="auto" w:line="240" w:before="0" w:after="0"/>
        <w:ind w:left="-207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лайд 3</w:t>
      </w:r>
    </w:p>
    <w:p>
      <w:pPr>
        <w:pStyle w:val="Style16"/>
        <w:spacing w:lineRule="auto" w:line="240" w:before="0" w:after="0"/>
        <w:ind w:left="-207" w:firstLine="27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иды ответственности:</w:t>
      </w:r>
    </w:p>
    <w:p>
      <w:pPr>
        <w:pStyle w:val="Style16"/>
        <w:spacing w:lineRule="auto" w:line="240" w:before="0" w:after="0"/>
        <w:ind w:left="-207" w:firstLine="2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- административная ответственность.</w:t>
      </w:r>
    </w:p>
    <w:p>
      <w:pPr>
        <w:pStyle w:val="Style16"/>
        <w:spacing w:lineRule="auto" w:line="240" w:before="0" w:after="0"/>
        <w:ind w:left="-207" w:firstLine="2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 – гражданско – правовая.</w:t>
      </w:r>
    </w:p>
    <w:p>
      <w:pPr>
        <w:pStyle w:val="Style16"/>
        <w:spacing w:lineRule="auto" w:line="240" w:before="0" w:after="0"/>
        <w:ind w:left="-207" w:firstLine="2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- уголовная.</w:t>
      </w:r>
    </w:p>
    <w:p>
      <w:pPr>
        <w:pStyle w:val="Style16"/>
        <w:spacing w:lineRule="auto" w:line="240" w:before="0" w:after="0"/>
        <w:ind w:left="-207" w:firstLine="2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 - дисциплинарная </w:t>
      </w:r>
    </w:p>
    <w:p>
      <w:pPr>
        <w:pStyle w:val="Style16"/>
        <w:spacing w:lineRule="auto" w:line="240" w:before="0" w:after="0"/>
        <w:ind w:left="-207" w:firstLine="27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иды нарушен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firstLine="2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Порвал учебник одноклассник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Г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firstLine="2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явление подростка на улице в нетрезвом виде (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firstLine="2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бил одноклассника (У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firstLine="2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Совершил кражу мобильного телефона (У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firstLine="2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ил прогул в школе (Д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firstLine="2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Переходил дорогу в неположенном месте  (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firstLine="2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Разбил мячом окн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(Г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53" w:firstLine="27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Нецензурно выражался в общественном месте  (А)</w:t>
      </w:r>
    </w:p>
    <w:p>
      <w:pPr>
        <w:pStyle w:val="Style16"/>
        <w:spacing w:lineRule="auto" w:line="240" w:before="0" w:after="0"/>
        <w:ind w:left="153" w:firstLine="2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. руководитель: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Правонарушения имеют серьезные последствия, как для общества, так и для личности подростка и его родителей. Воспитать законопослушного человека очень непросто в наше время, но можно нужно. Как же не допустить правонарушение? Давайте совместно составим памятку, которую так и назовем -   как не допустить правонарушение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в группах (5 мин.)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Примерная памятка  «как не допустить правонарушение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и себя так, как хочешь, чтобы относились к теб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свободного времени отдыха (посещение кружков, секций, занятие любимым делом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бщаться с сомнительными компаниями (пояснение с какими компаниями и почему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что-то произошло обязательно рассказать об этом взрослым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ь, что за все свои поступки всегда будет ответстве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 классный час  подходит к завершению. Настало время подвести итоги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ла ли полезна сегодняшняя встреча для каждого из вас?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лайде вы видите «древо мнений»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м древе каждый1 из вас   поместит либо красное яблоко, что значит - я выбираю законопослушное поведение, либо зеленый лист, что значит  - я задумаюсь, либо голубой цветок - я останусь при своем мнении.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одростковый период – испытание, данное каждому человеку. Представляете, сколько людей проходило этим путем до вас? Более 100 миллиардов! Этот жизненный опыт нельзя передать другому.  К сожалению, каждый подросток начинает свой путь снова. Только развивая самостоятельное мышление, анализируя причины событий, поведение и поступки людей в разных жизненных ситуациях, вы научитесь делать свой выбор и сможете избежать многих ошибок. Да, действительно, отрицательное влияние на подростков может быть сильным, обстановка в семье - невыносимой, но все-таки, в конечном итоге выбирает, как себя вести сам подросток. Никто не имеет права снять с него ответственность за его поступки. 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- Ребята, мне очень хочется верить, что после нашего классного часа, вы будете совершать только хорошие поступки. Удачи вам.</w:t>
      </w:r>
    </w:p>
    <w:p>
      <w:pPr>
        <w:pStyle w:val="Style16"/>
        <w:spacing w:lineRule="auto" w:line="240" w:before="0" w:after="0"/>
        <w:ind w:left="153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0:00Z</dcterms:created>
  <dc:creator>XTreme</dc:creator>
  <dc:description/>
  <cp:keywords/>
  <dc:language>en-US</dc:language>
  <cp:lastModifiedBy>Admin</cp:lastModifiedBy>
  <cp:lastPrinted>2011-12-05T19:26:00Z</cp:lastPrinted>
  <dcterms:modified xsi:type="dcterms:W3CDTF">2016-06-23T08:20:00Z</dcterms:modified>
  <cp:revision>2</cp:revision>
  <dc:subject/>
  <dc:title>Цель: Профилактика преступлений и правонарушений среди несовершеннолетних, воспитание правового сознания учащихся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370587531-123</vt:lpwstr>
  </property>
  <property fmtid="{D5CDD505-2E9C-101B-9397-08002B2CF9AE}" pid="3" name="_dlc_DocIdItemGuid">
    <vt:lpwstr>e0cb2841-af3d-470f-8fcd-df10155419b1</vt:lpwstr>
  </property>
  <property fmtid="{D5CDD505-2E9C-101B-9397-08002B2CF9AE}" pid="4" name="_dlc_DocIdUrl">
    <vt:lpwstr>http://edu-sps.koiro.local/Mega/knjzhaj/_layouts/15/DocIdRedir.aspx?ID=S4PQ372FCS27-1370587531-123, S4PQ372FCS27-1370587531-123</vt:lpwstr>
  </property>
</Properties>
</file>