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Питание детей летом</w:t>
        </w:r>
      </w:hyperlink>
    </w:p>
    <w:p>
      <w:pPr>
        <w:pStyle w:val="Normal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131000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ето для ребенка – праздник души, ведь образ жизни в это время меняется. Солнечный день становится длиннее, времени больше, а разнообразных развлечений вокруг ну просто видимо-невидимо. Возможность побегать, погулять подольше и обилие интересных занятий, естественно, приводят к большим энергетическим затратам. Любая внимательная мама понимает, что это значит – ребенку надо лучше кушать.</w:t>
      </w:r>
    </w:p>
    <w:p>
      <w:pPr>
        <w:pStyle w:val="Normal"/>
        <w:spacing w:before="280" w:after="280"/>
        <w:rPr/>
      </w:pPr>
      <w:r>
        <w:rPr/>
        <w:t>Но это совершенно не значит, что надо давать порции побольше и с усилием «впихивать» их в свое дитятко. Просто надо пересмотреть рацион и режим питания, найти альтернативные варианты.</w:t>
      </w:r>
    </w:p>
    <w:p>
      <w:pPr>
        <w:pStyle w:val="Normal"/>
        <w:spacing w:before="280" w:after="280"/>
        <w:rPr/>
      </w:pPr>
      <w:r>
        <w:rPr/>
        <w:t>Прежде всего, важнейший аспект летом – питье. В жаркую погоду, естественно, пить хочется сильнее, особенно если ребенок много двигается и постоянно чем-то занят. Поэтому, отправляясь на прогулку, захватите с собой питье в достаточных количествах. Это может быть и обычная кипяченая вода, и фруктовые соки, а может быть и несладкий чай. Однако учтите – возникнет определенный соблазн побаловать чадо сладкой и вкусной газировкой, от которой дети просто в восторге. С этим соблазном надо бороться, ведь газировка, содержащая большое количество сахара и химических добавок, во-первых, не утоляет жажду, а во-вторых, совершенно не полезна. Уж лучше фруктовый сок, согласитесь?</w:t>
      </w:r>
    </w:p>
    <w:p>
      <w:pPr>
        <w:pStyle w:val="Normal"/>
        <w:spacing w:before="280" w:after="280"/>
        <w:rPr/>
      </w:pPr>
      <w:r>
        <w:rPr/>
        <w:t>Что касается еды, то в летнее время в некоторых случаях лучше будет перенести обед на более позднее время. Примерно к трем часам дня ребенок успеет и набегаться, и выспаться, и нагуляет достаточный аппетит для того, чтобы съесть все, что вы предложите. Высокие затраты энергии подразумевают, что меню должно содержать больше белковой пищи – мяса, рыбы, овощей в гарнирах, круп. Рекомендуется увеличить прием молока и молочных продуктов – кефира, творога, сыра, сметаны – как дополнительных источников белка.</w:t>
      </w:r>
    </w:p>
    <w:p>
      <w:pPr>
        <w:pStyle w:val="Normal"/>
        <w:spacing w:before="280" w:after="280"/>
        <w:rPr/>
      </w:pPr>
      <w:r>
        <w:rPr/>
        <w:t>Само собой разумеется, что в летний период на столе всегда должны быть свежие фрукты, садовые и лесные ягоды, и, конечно же, какое лето без арбуза? Кстати насчет арбуза и дыни, проследите, чтобы ребенок не выгрызал корку до зелени – дети обычно быстро увлекаются. Вполне можно добавлять в меню молодые овощи — редис, салат, разнообразную зелень, и зелень можно добавлять как в первые, так и во вторые блюда.</w:t>
      </w:r>
    </w:p>
    <w:p>
      <w:pPr>
        <w:pStyle w:val="Normal"/>
        <w:spacing w:before="280" w:after="280"/>
        <w:rPr/>
      </w:pPr>
      <w:r>
        <w:rPr/>
        <w:t>Особенно важной летом является техника приготовления и хранения еды – продукты быстро портятся и пищевые отравления становятся частым явлением. И, кроме того, нужно следить за тем, чтобы ребенок тщательно мыл руки, тщательно мыть фрукты и овощи и следить за термической обработкой проду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124.ru/?p=77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29:00Z</dcterms:created>
  <dc:creator>Admin</dc:creator>
  <dc:description/>
  <cp:keywords/>
  <dc:language>en-US</dc:language>
  <cp:lastModifiedBy>Admin</cp:lastModifiedBy>
  <dcterms:modified xsi:type="dcterms:W3CDTF">2013-02-10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442</vt:lpwstr>
  </property>
  <property fmtid="{D5CDD505-2E9C-101B-9397-08002B2CF9AE}" pid="3" name="_dlc_DocIdItemGuid">
    <vt:lpwstr>e6832f11-d313-4bc0-914c-6b1ace2659ad</vt:lpwstr>
  </property>
  <property fmtid="{D5CDD505-2E9C-101B-9397-08002B2CF9AE}" pid="4" name="_dlc_DocIdUrl">
    <vt:lpwstr>http://edu-sps.koiro.local/Mega/knjzhaj/_layouts/15/DocIdRedir.aspx?ID=S4PQ372FCS27-1370587531-442, S4PQ372FCS27-1370587531-442</vt:lpwstr>
  </property>
</Properties>
</file>