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Родительская любовь и интуиция, а также семейные традиции помогают воспитывать ребенка правильно. Но вот вопрос: откуда же возникают проблемы? Почему малыш развивается так, а не иначе? Черты характера, склонности, предпочтения – это возрастные или индивидуальные особенности ребенка? Тысячи, десятки тысяч вопросов встают перед родителями!</w:t>
      </w:r>
    </w:p>
    <w:p>
      <w:pPr>
        <w:pStyle w:val="Style15"/>
        <w:rPr/>
      </w:pPr>
      <w:r>
        <w:rPr/>
        <w:t>Один из возможных ответов на них – правильная организация питания детей дошкольного возраста. Да, да! Не удивляйтесь! Рациональное питание – необходимое условие гармоничного роста, физического и нервно-психического развития ребенка, устойчивости к действию инфекций и других неблагоприятных факторов внешней среды.</w:t>
      </w:r>
    </w:p>
    <w:p>
      <w:pPr>
        <w:pStyle w:val="Style15"/>
        <w:rPr/>
      </w:pPr>
      <w:r>
        <w:rPr>
          <w:rStyle w:val="Emphasis"/>
          <w:b/>
          <w:bCs/>
        </w:rPr>
        <w:t>Основные принципы организации правильного пит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итание должно быть полноценным и сбалансированным – содержать нужное количество белков, жиров и углеводов (для дошкольников их соотношение составляет 1:1:3 или 1:1:4; иначе даже высококачественная пища будет усваиваться плохо), а также минеральных веществ, витаминов, воды, т.е. обеспечивать организм материалом, необходимым для роста и развит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нергетическая ценность питания должна соответствовать энергозатратам детей (суточную калорийность пищи распределяют так: обед – 35-40%, полдник – 10-15%, завтрак и ужин -примерно по 25%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м разнообразнее набор продуктов, входящих в меню, тем полноценнее удовлетворяется потребность в ед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ища должна быть вкусной. Необходимо, чтобы ребенок ел с аппетит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ледует ограничить потребление продуктов и блюд с повышенным содержанием соли, сахара и специй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ного огорчений и забот доставляет родителям плохой аппетит детей.</w:t>
      </w:r>
    </w:p>
    <w:p>
      <w:pPr>
        <w:pStyle w:val="Style15"/>
        <w:rPr/>
      </w:pPr>
      <w:r>
        <w:rPr/>
        <w:t>В доме с утра</w:t>
        <w:br/>
        <w:t>Снова игра:</w:t>
        <w:br/>
        <w:t>Ложка стала лопаткой,</w:t>
        <w:br/>
        <w:t>Мама – пилотом,</w:t>
        <w:br/>
        <w:t>Дед – самолетом,</w:t>
        <w:br/>
        <w:t>Бабушка – резвой лошадкой.</w:t>
        <w:br/>
        <w:t>Кто, как умел,</w:t>
        <w:br/>
        <w:t>Ржал и шумел</w:t>
        <w:br/>
        <w:t>В тесной квартире нашей.</w:t>
        <w:br/>
        <w:t>Лишь каша,</w:t>
        <w:br/>
        <w:t>Которую Миша не съел,</w:t>
        <w:br/>
        <w:t>Так и осталась кашей.</w:t>
        <w:br/>
      </w:r>
      <w:r>
        <w:rPr>
          <w:rStyle w:val="Emphasis"/>
        </w:rPr>
        <w:t>(С. Махотин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ужны ли такие ухищрения? Насильственное  кормление часто приводит либо к ухудшению  аппетита (возникает отвращение к определенным блюдам, а иногда и к еде вообще, либо к  систематическому перееданию.</w:t>
      </w:r>
    </w:p>
    <w:p>
      <w:pPr>
        <w:pStyle w:val="Style15"/>
        <w:rPr/>
      </w:pPr>
      <w:r>
        <w:rPr/>
        <w:t>В настоящее время у многих дошкольников отмечается ожирение, ведущее к пагубным, порой необратимым изменениям в еще не сформировавшемся организме ребенка.</w:t>
      </w:r>
    </w:p>
    <w:p>
      <w:pPr>
        <w:pStyle w:val="Style15"/>
        <w:rPr/>
      </w:pPr>
      <w:r>
        <w:rPr/>
        <w:t>Можно  с уверенностью сказать: если родители не заботятся о рациональном  питании ребенка, если вовремя и разумно не направляют его привычки и вкусы, они ставят под удар нормальное развитие организма, а значит здоровье и характер своего чада. Этих и других неблагоприятных последствий можно избежать, если помнить о следующе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1. Ребенок – существо социальное, его потребности и интересы всегда связаны с взрослым. Именно он дает образец отношения к той или иной стороне действительности, в частности к приему пищи, вкусовым предпочтениям. Данные, полученные в ходе психологических исследований </w:t>
      </w:r>
      <w:r>
        <w:rPr>
          <w:rStyle w:val="Emphasis"/>
        </w:rPr>
        <w:t>{ТА. Репина, Р.Б. Стеркина, Н.Е. Верак</w:t>
      </w:r>
      <w:r>
        <w:rPr/>
        <w:t>са),.свидетельствуют: для ребенка наиболее близким человеком, образцом для подражания является мать. С ней он чаще общается, с ней делится впечатлениями, к ней больше, чем к остальным членам семьи, прислушивается. Отцы в иерархии межличностных отношений ребенка занимают, как правило, второе место. С бабушками и дедушками большинство детей достаточно часто бывают откровенны, но вот слушаются их только лишь в 3% случаев, зато капризничают – в 50%.</w:t>
      </w:r>
    </w:p>
    <w:p>
      <w:pPr>
        <w:pStyle w:val="Style15"/>
        <w:rPr/>
      </w:pPr>
      <w:r>
        <w:rPr/>
        <w:t>Следовательно, степень влияния матери и отца, результативность воспитания вкусовых привычек, как положительных (полезные для здоровья продукты), так и отрицательных (вредные для здоровья вкусовые пристрастия), намного выше, чем других близких взрослых, а также воспитателей, нянь, гувернеров.</w:t>
      </w:r>
    </w:p>
    <w:p>
      <w:pPr>
        <w:pStyle w:val="Style15"/>
        <w:rPr/>
      </w:pPr>
      <w:r>
        <w:rPr/>
        <w:t>Малыши впечатлительны, доверчивы и внушаемы. Не следует в их присутствии говорить, что они ничего не едят, или мало едят, или привередливы в еде, – этим родители сами подают пример излишней «разборчивости в пище», что крайне отрицательно влияет на аппетит ребенка. Порой неоправданное беспокойство взрослых, подчеркнутое внимание к тому, сколько ребенок съел, уговоры съесть еще что-нибудь либо отсутствие должного контроля за приемом пищи (ребенок ест что хочет и сколько хочет) приводят к установлению таких условно-рефлекторных механизмов психической деятельности, которые способствуют формированию гипертрофированно излишней потребности в пище, а она рано или поздно станет причиной нарушения обмена вещест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Еще одна ошибка родителей заключается в том, что они легко соглашаются с нежеланием ребенка есть то или иное блюдо («Я не хочу, не люблю, это невкусно» – такую реакцию может вызвать новый продукт или блюдо) или разрешают употреблять неоправданно большое количество пищи, уступая капризам сына или дочери («Я хочу еще булочки, я хочу много-премного картошки»).</w:t>
      </w:r>
    </w:p>
    <w:p>
      <w:pPr>
        <w:pStyle w:val="Style15"/>
        <w:rPr/>
      </w:pPr>
      <w:r>
        <w:rPr/>
        <w:t>Так ребенок невольно привыкает переедать – в результате родители сталкиваются с проблемой непомерного аппетита собственного дитяти и с упорством в требовании пищи.</w:t>
      </w:r>
    </w:p>
    <w:p>
      <w:pPr>
        <w:pStyle w:val="Style15"/>
        <w:rPr/>
      </w:pPr>
      <w:r>
        <w:rPr/>
        <w:t>Но если вы проявите должный такт и терпение, возьмете за правило убеждать ребенка, объясняя необходимость, полезность тех или иных продуктов питания, развивая вкус к пище, осознанную мотивацию к питанию (почему надо съедать именно столько пищи), то проблемы будут практически преодолен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  Помните: любое действие, любой поступок имеют мотив или причину. Попытайтесь докопаться до истоков плохого аппетита или чрезмерного «увлечения» едой.</w:t>
      </w:r>
    </w:p>
    <w:p>
      <w:pPr>
        <w:pStyle w:val="Style15"/>
        <w:rPr/>
      </w:pPr>
      <w:r>
        <w:rPr/>
        <w:t>Если малыш систематически отказывается от еды, страдает плохим аппетитом, можно предположить недомогание. Переедание также свидетельствует о нездоровье. В этом случае требуется консультация специалиста.</w:t>
      </w:r>
    </w:p>
    <w:p>
      <w:pPr>
        <w:pStyle w:val="Style15"/>
        <w:rPr/>
      </w:pPr>
      <w:r>
        <w:rPr/>
        <w:t>Если ребенок отказывается от еды просто потому, что устал или расстроен, реакция должна быть иной. В психологии это называется «активным слушанием», т.е. взрослый дает ребенку понять, что догадывается о его переживаниях, «слышит его». Предложите ему помощь, озвучив его чувства, душевные состояния, объясните свои действия: «Ты устал, тебе сегодня трудно, давай я помогу тебе, покормлю». Или предоставьте отсрочку в действии: «Не хочешь есть, потому что устал (расстроен, рассержен). Отдохни (успокойся, пусть пройдет обида), поешь позже». Возможно, ребенок «передумает» и начнет есть.</w:t>
      </w:r>
    </w:p>
    <w:p>
      <w:pPr>
        <w:pStyle w:val="Style15"/>
        <w:rPr/>
      </w:pPr>
      <w:r>
        <w:rPr/>
        <w:t>Часто жалобы родителей на плохой аппетиту ребенка неоправданны. Например, он отказывается от обеда, так как на завтрак получил достаточно калорийную пищу – что ж, обед можно перенести на более позднее время.</w:t>
      </w:r>
    </w:p>
    <w:p>
      <w:pPr>
        <w:pStyle w:val="Style15"/>
        <w:rPr/>
      </w:pPr>
      <w:r>
        <w:rPr/>
        <w:t>Давайте ребенку еду только в том количестве, которое он с аппетитом и без ущерба для здоровья съедает. Уговоры, запугивания, обещания («Если съешь (не будешь много есть) куплю…», «Ешь, а то собачка съест», «Если не будешь есть, то не пойдешь на прогулку»), а также отвлечения (игрушки, чтение книг, игры-забавы), к которым прибегают родители, заставляя ребенка съесть всю порцию, вредно отражаются на его характере.</w:t>
      </w:r>
    </w:p>
    <w:p>
      <w:pPr>
        <w:pStyle w:val="Style15"/>
        <w:rPr/>
      </w:pPr>
      <w:r>
        <w:rPr/>
        <w:t>Не забывайте, что вполне здоровый ребенок обычно отличается хорошим аппетитом и съедает столько, сколько нужно для организма в его возрасте. Основным критерием достаточного питания является соответствие росто-весовых показател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 Крайне отрицательно влияют на аппетит грубые ошибки, допускаемые родителями в процессе формирования культуры поведения ребенка за столом, например одергивания: «Не чавкай! Как ты держишь вилку? Не кроши, у тебя не руки, а крюки» и т.д. Они способны только испортить жизнерадостное настроение и аппетит ребенка. Вера в его потенциальные возможности, дружелюбный тон общения – вот условия успешного воспитания культуры приема пищ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Несомненно, формированию должного аппетита способствует развитие навыков самостоятельности, культуры еды. Чем увереннее и легче ребенок владеет ложкой, вилкой, ножом, тем меньше затруднений у него вызывает еда, тем легче он с ней справляется. От взрослого требуются терпение, уважение к ребенку, понимание того, что овладение данными навыками – дело времени. Ловкость, аккуратность приходят не сразу. На третьем году ребенок должен научиться правильно пользоваться ложкой, салфеткой, на четвертом – вилкой, на пятом – нож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Приучая ребенка к полной и красивой сервировке стола (удобная посуда, сменяемая после каждого блюда; скатерть и салфетки), вы одновременно решаете задачу воспитания положительного отношения 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Ребенок должен разумно и эмоционально положительно относиться к процессу приема пищи. Осознанность и приятное предвкушение пищи «готовят» организм к тому, чтобы она была усвоена с пользой. В связи с этим родители могут загадывать загадки о продуктах питания, проводить беседы о здоровой пище, создавать проблемные ситу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42:00Z</dcterms:created>
  <dc:creator>Admin</dc:creator>
  <dc:description/>
  <cp:keywords/>
  <dc:language>en-US</dc:language>
  <cp:lastModifiedBy>Admin</cp:lastModifiedBy>
  <dcterms:modified xsi:type="dcterms:W3CDTF">2013-02-1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441</vt:lpwstr>
  </property>
  <property fmtid="{D5CDD505-2E9C-101B-9397-08002B2CF9AE}" pid="3" name="_dlc_DocIdItemGuid">
    <vt:lpwstr>401c1854-5ffa-4423-bd20-2b4ebdc7862b</vt:lpwstr>
  </property>
  <property fmtid="{D5CDD505-2E9C-101B-9397-08002B2CF9AE}" pid="4" name="_dlc_DocIdUrl">
    <vt:lpwstr>http://edu-sps.koiro.local/Mega/knjzhaj/_layouts/15/DocIdRedir.aspx?ID=S4PQ372FCS27-1370587531-441, S4PQ372FCS27-1370587531-441</vt:lpwstr>
  </property>
</Properties>
</file>